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85" w:firstLine="720"/>
        <w:jc w:val="right"/>
        <w:textAlignment w:val="baseline"/>
        <w:rPr/>
      </w:pPr>
      <w:r>
        <w:rPr/>
      </w:r>
    </w:p>
    <w:p>
      <w:pPr>
        <w:pStyle w:val="Normal"/>
        <w:spacing w:lineRule="exact" w:line="240"/>
        <w:ind w:left="5685" w:hanging="15"/>
        <w:jc w:val="center"/>
        <w:textAlignment w:val="baseline"/>
        <w:rPr>
          <w:sz w:val="24"/>
          <w:szCs w:val="24"/>
        </w:rPr>
      </w:pPr>
      <w:r>
        <w:rPr/>
        <w:t>Приложение № 1</w:t>
      </w:r>
    </w:p>
    <w:p>
      <w:pPr>
        <w:pStyle w:val="Normal"/>
        <w:spacing w:lineRule="exact" w:line="240"/>
        <w:ind w:left="5103" w:hanging="0"/>
        <w:jc w:val="both"/>
        <w:textAlignment w:val="baseline"/>
        <w:rPr>
          <w:sz w:val="24"/>
          <w:szCs w:val="24"/>
        </w:rPr>
      </w:pPr>
      <w:r>
        <w:rPr/>
        <w:t>к административному регламенту по  </w:t>
      </w:r>
    </w:p>
    <w:p>
      <w:pPr>
        <w:pStyle w:val="Normal"/>
        <w:spacing w:lineRule="exact" w:line="240"/>
        <w:ind w:left="5103" w:hanging="0"/>
        <w:jc w:val="both"/>
        <w:textAlignment w:val="baseline"/>
        <w:rPr/>
      </w:pPr>
      <w:r>
        <w:rPr/>
        <w:t xml:space="preserve">предоставлению муниципальной услуги  «Предоставление информации </w:t>
      </w:r>
    </w:p>
    <w:p>
      <w:pPr>
        <w:pStyle w:val="Normal"/>
        <w:spacing w:lineRule="exact" w:line="240"/>
        <w:ind w:left="5103" w:hanging="0"/>
        <w:jc w:val="both"/>
        <w:textAlignment w:val="baseline"/>
        <w:rPr>
          <w:sz w:val="24"/>
          <w:szCs w:val="24"/>
        </w:rPr>
      </w:pPr>
      <w:r>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новой редакции)» </w:t>
      </w:r>
    </w:p>
    <w:p>
      <w:pPr>
        <w:pStyle w:val="Normal"/>
        <w:ind w:left="5103" w:hanging="0"/>
        <w:jc w:val="both"/>
        <w:textAlignment w:val="baseline"/>
        <w:rPr>
          <w:sz w:val="24"/>
          <w:szCs w:val="24"/>
        </w:rPr>
      </w:pPr>
      <w:r>
        <w:rPr/>
        <w:t> </w:t>
      </w:r>
    </w:p>
    <w:p>
      <w:pPr>
        <w:pStyle w:val="Normal"/>
        <w:jc w:val="center"/>
        <w:textAlignment w:val="baseline"/>
        <w:rPr>
          <w:b/>
          <w:b/>
          <w:bCs/>
        </w:rPr>
      </w:pPr>
      <w:r>
        <w:rPr>
          <w:b/>
          <w:bCs/>
        </w:rPr>
        <w:t xml:space="preserve">Муниципальное бюджетное учреждение культуры </w:t>
      </w:r>
    </w:p>
    <w:p>
      <w:pPr>
        <w:pStyle w:val="Normal"/>
        <w:ind w:firstLine="709"/>
        <w:textAlignment w:val="baseline"/>
        <w:rPr>
          <w:sz w:val="24"/>
          <w:szCs w:val="24"/>
        </w:rPr>
      </w:pPr>
      <w:r>
        <w:rPr>
          <w:b/>
          <w:bCs/>
        </w:rPr>
        <w:t>«Батецкий межпоселенческий центр  культуры и досуга»</w:t>
      </w:r>
    </w:p>
    <w:p>
      <w:pPr>
        <w:pStyle w:val="Normal"/>
        <w:ind w:left="-795" w:firstLine="709"/>
        <w:textAlignment w:val="baseline"/>
        <w:rPr>
          <w:sz w:val="24"/>
          <w:szCs w:val="24"/>
        </w:rPr>
      </w:pPr>
      <w:r>
        <w:rPr/>
        <w:t>Директор – Груздакова Ольга Александровна</w:t>
      </w:r>
    </w:p>
    <w:p>
      <w:pPr>
        <w:pStyle w:val="Normal"/>
        <w:ind w:left="-795" w:firstLine="709"/>
        <w:textAlignment w:val="baseline"/>
        <w:rPr>
          <w:sz w:val="24"/>
          <w:szCs w:val="24"/>
        </w:rPr>
      </w:pPr>
      <w:r>
        <w:rPr/>
        <w:t>Адрес: п. Батецкий, ул. Советская, д.4</w:t>
      </w:r>
    </w:p>
    <w:p>
      <w:pPr>
        <w:pStyle w:val="Normal"/>
        <w:ind w:left="-795" w:firstLine="709"/>
        <w:textAlignment w:val="baseline"/>
        <w:rPr>
          <w:sz w:val="24"/>
          <w:szCs w:val="24"/>
        </w:rPr>
      </w:pPr>
      <w:r>
        <w:rPr/>
        <w:t>телефон  22-261</w:t>
      </w:r>
    </w:p>
    <w:p>
      <w:pPr>
        <w:pStyle w:val="Normal"/>
        <w:numPr>
          <w:ilvl w:val="0"/>
          <w:numId w:val="12"/>
        </w:numPr>
        <w:tabs>
          <w:tab w:val="clear" w:pos="720"/>
          <w:tab w:val="left" w:pos="0" w:leader="none"/>
        </w:tabs>
        <w:ind w:left="0" w:firstLine="709"/>
        <w:textAlignment w:val="baseline"/>
        <w:rPr>
          <w:b/>
          <w:b/>
          <w:bCs/>
        </w:rPr>
      </w:pPr>
      <w:r>
        <w:rPr>
          <w:b/>
          <w:bCs/>
        </w:rPr>
        <w:t>Районный дом культуры</w:t>
      </w:r>
    </w:p>
    <w:p>
      <w:pPr>
        <w:pStyle w:val="Normal"/>
        <w:ind w:firstLine="709"/>
        <w:textAlignment w:val="baseline"/>
        <w:rPr>
          <w:sz w:val="24"/>
          <w:szCs w:val="24"/>
        </w:rPr>
      </w:pPr>
      <w:r>
        <w:rPr/>
        <w:t>Директор – Кириллова Ольга Мечиславовна</w:t>
      </w:r>
    </w:p>
    <w:p>
      <w:pPr>
        <w:pStyle w:val="Normal"/>
        <w:ind w:firstLine="709"/>
        <w:textAlignment w:val="baseline"/>
        <w:rPr>
          <w:sz w:val="24"/>
          <w:szCs w:val="24"/>
        </w:rPr>
      </w:pPr>
      <w:r>
        <w:rPr/>
        <w:t>Адрес: п. Батецкий, ул. Советская, д.4.</w:t>
      </w:r>
    </w:p>
    <w:p>
      <w:pPr>
        <w:pStyle w:val="Normal"/>
        <w:ind w:firstLine="709"/>
        <w:textAlignment w:val="baseline"/>
        <w:rPr>
          <w:sz w:val="24"/>
          <w:szCs w:val="24"/>
        </w:rPr>
      </w:pPr>
      <w:r>
        <w:rPr/>
        <w:t>телефон  22-261</w:t>
      </w:r>
    </w:p>
    <w:p>
      <w:pPr>
        <w:pStyle w:val="Normal"/>
        <w:numPr>
          <w:ilvl w:val="0"/>
          <w:numId w:val="11"/>
        </w:numPr>
        <w:ind w:left="0" w:firstLine="709"/>
        <w:textAlignment w:val="baseline"/>
        <w:rPr>
          <w:b/>
          <w:b/>
          <w:bCs/>
        </w:rPr>
      </w:pPr>
      <w:r>
        <w:rPr>
          <w:b/>
          <w:bCs/>
        </w:rPr>
        <w:t>Автоклуб-структурно-территориальное подразделение</w:t>
      </w:r>
    </w:p>
    <w:p>
      <w:pPr>
        <w:pStyle w:val="Normal"/>
        <w:ind w:firstLine="709"/>
        <w:textAlignment w:val="baseline"/>
        <w:rPr>
          <w:sz w:val="24"/>
          <w:szCs w:val="24"/>
        </w:rPr>
      </w:pPr>
      <w:r>
        <w:rPr/>
        <w:t>Заведующая –</w:t>
      </w:r>
    </w:p>
    <w:p>
      <w:pPr>
        <w:pStyle w:val="Normal"/>
        <w:ind w:firstLine="709"/>
        <w:textAlignment w:val="baseline"/>
        <w:rPr>
          <w:sz w:val="24"/>
          <w:szCs w:val="24"/>
        </w:rPr>
      </w:pPr>
      <w:r>
        <w:rPr/>
        <w:t>Адрес: п. Батецкий, ул. Советская, д.4</w:t>
      </w:r>
    </w:p>
    <w:p>
      <w:pPr>
        <w:pStyle w:val="Normal"/>
        <w:ind w:firstLine="709"/>
        <w:textAlignment w:val="baseline"/>
        <w:rPr>
          <w:sz w:val="24"/>
          <w:szCs w:val="24"/>
        </w:rPr>
      </w:pPr>
      <w:r>
        <w:rPr/>
        <w:t>телефон  22-261</w:t>
      </w:r>
    </w:p>
    <w:p>
      <w:pPr>
        <w:pStyle w:val="Normal"/>
        <w:numPr>
          <w:ilvl w:val="0"/>
          <w:numId w:val="6"/>
        </w:numPr>
        <w:ind w:left="0" w:firstLine="709"/>
        <w:textAlignment w:val="baseline"/>
        <w:rPr>
          <w:b/>
          <w:b/>
          <w:bCs/>
        </w:rPr>
      </w:pPr>
      <w:r>
        <w:rPr>
          <w:b/>
          <w:bCs/>
        </w:rPr>
        <w:t>Центр «Краевед» - структурно-территориальное подразделение</w:t>
      </w:r>
    </w:p>
    <w:p>
      <w:pPr>
        <w:pStyle w:val="Normal"/>
        <w:ind w:firstLine="709"/>
        <w:textAlignment w:val="baseline"/>
        <w:rPr>
          <w:sz w:val="24"/>
          <w:szCs w:val="24"/>
        </w:rPr>
      </w:pPr>
      <w:r>
        <w:rPr/>
        <w:t>Директор – Матвеева Оксана Викторовна</w:t>
      </w:r>
    </w:p>
    <w:p>
      <w:pPr>
        <w:pStyle w:val="Normal"/>
        <w:ind w:firstLine="709"/>
        <w:textAlignment w:val="baseline"/>
        <w:rPr>
          <w:sz w:val="24"/>
          <w:szCs w:val="24"/>
        </w:rPr>
      </w:pPr>
      <w:r>
        <w:rPr/>
        <w:t>Адрес</w:t>
      </w:r>
      <w:r>
        <w:rPr>
          <w:b/>
          <w:bCs/>
        </w:rPr>
        <w:t>:</w:t>
      </w:r>
      <w:r>
        <w:rPr/>
        <w:t xml:space="preserve"> п. Батецкий, ул. Лесная, д. 2</w:t>
      </w:r>
    </w:p>
    <w:p>
      <w:pPr>
        <w:pStyle w:val="Normal"/>
        <w:numPr>
          <w:ilvl w:val="0"/>
          <w:numId w:val="9"/>
        </w:numPr>
        <w:ind w:left="0" w:firstLine="709"/>
        <w:textAlignment w:val="baseline"/>
        <w:rPr>
          <w:b/>
          <w:b/>
          <w:bCs/>
        </w:rPr>
      </w:pPr>
      <w:r>
        <w:rPr>
          <w:b/>
          <w:bCs/>
        </w:rPr>
        <w:t>Вольногорский сельский дом культуры  - структурно-территориальное подразделение</w:t>
      </w:r>
    </w:p>
    <w:p>
      <w:pPr>
        <w:pStyle w:val="Normal"/>
        <w:ind w:firstLine="709"/>
        <w:textAlignment w:val="baseline"/>
        <w:rPr>
          <w:sz w:val="24"/>
          <w:szCs w:val="24"/>
        </w:rPr>
      </w:pPr>
      <w:r>
        <w:rPr/>
        <w:t>Директор – Оленичева Ирина Владимировна</w:t>
      </w:r>
    </w:p>
    <w:p>
      <w:pPr>
        <w:pStyle w:val="Normal"/>
        <w:ind w:firstLine="709"/>
        <w:textAlignment w:val="baseline"/>
        <w:rPr>
          <w:sz w:val="24"/>
          <w:szCs w:val="24"/>
        </w:rPr>
      </w:pPr>
      <w:r>
        <w:rPr/>
        <w:t>Адрес: Батецкий район, деревня Вольная Горка, д.90.</w:t>
      </w:r>
    </w:p>
    <w:p>
      <w:pPr>
        <w:pStyle w:val="Normal"/>
        <w:ind w:firstLine="709"/>
        <w:textAlignment w:val="baseline"/>
        <w:rPr>
          <w:sz w:val="24"/>
          <w:szCs w:val="24"/>
        </w:rPr>
      </w:pPr>
      <w:r>
        <w:rPr/>
        <w:t>телефон  23-318</w:t>
      </w:r>
    </w:p>
    <w:p>
      <w:pPr>
        <w:pStyle w:val="Normal"/>
        <w:numPr>
          <w:ilvl w:val="0"/>
          <w:numId w:val="8"/>
        </w:numPr>
        <w:ind w:left="0" w:firstLine="709"/>
        <w:textAlignment w:val="baseline"/>
        <w:rPr>
          <w:b/>
          <w:b/>
          <w:bCs/>
        </w:rPr>
      </w:pPr>
      <w:r>
        <w:rPr>
          <w:b/>
          <w:bCs/>
        </w:rPr>
        <w:t>Городенский сельский дом культуры – структурно-территориальное подразделение</w:t>
      </w:r>
    </w:p>
    <w:p>
      <w:pPr>
        <w:pStyle w:val="Normal"/>
        <w:ind w:firstLine="709"/>
        <w:textAlignment w:val="baseline"/>
        <w:rPr>
          <w:sz w:val="24"/>
          <w:szCs w:val="24"/>
        </w:rPr>
      </w:pPr>
      <w:r>
        <w:rPr/>
        <w:t>Директор – Степанова Светлана Викторовна</w:t>
      </w:r>
    </w:p>
    <w:p>
      <w:pPr>
        <w:pStyle w:val="Normal"/>
        <w:ind w:firstLine="709"/>
        <w:textAlignment w:val="baseline"/>
        <w:rPr>
          <w:sz w:val="24"/>
          <w:szCs w:val="24"/>
        </w:rPr>
      </w:pPr>
      <w:r>
        <w:rPr/>
        <w:t>Адрес: Батецкий район, деревня Городня, ул. Юбилейная, д.36.</w:t>
      </w:r>
    </w:p>
    <w:p>
      <w:pPr>
        <w:pStyle w:val="Normal"/>
        <w:ind w:firstLine="709"/>
        <w:textAlignment w:val="baseline"/>
        <w:rPr>
          <w:sz w:val="24"/>
          <w:szCs w:val="24"/>
        </w:rPr>
      </w:pPr>
      <w:r>
        <w:rPr/>
        <w:t>телефон. 28-241</w:t>
      </w:r>
    </w:p>
    <w:p>
      <w:pPr>
        <w:pStyle w:val="Normal"/>
        <w:numPr>
          <w:ilvl w:val="0"/>
          <w:numId w:val="5"/>
        </w:numPr>
        <w:ind w:left="0" w:firstLine="709"/>
        <w:textAlignment w:val="baseline"/>
        <w:rPr>
          <w:b/>
          <w:b/>
          <w:bCs/>
        </w:rPr>
      </w:pPr>
      <w:r>
        <w:rPr>
          <w:b/>
          <w:bCs/>
        </w:rPr>
        <w:t>Косицкий сельский дом культуры – структурно-территориальное подразделение</w:t>
      </w:r>
    </w:p>
    <w:p>
      <w:pPr>
        <w:pStyle w:val="Normal"/>
        <w:ind w:firstLine="709"/>
        <w:textAlignment w:val="baseline"/>
        <w:rPr>
          <w:sz w:val="24"/>
          <w:szCs w:val="24"/>
        </w:rPr>
      </w:pPr>
      <w:r>
        <w:rPr/>
        <w:t>Директор – Давыдова Раиса Васильевна</w:t>
      </w:r>
    </w:p>
    <w:p>
      <w:pPr>
        <w:pStyle w:val="Normal"/>
        <w:ind w:firstLine="709"/>
        <w:textAlignment w:val="baseline"/>
        <w:rPr>
          <w:sz w:val="24"/>
          <w:szCs w:val="24"/>
        </w:rPr>
      </w:pPr>
      <w:r>
        <w:rPr/>
        <w:t>Адрес: Батецкий район, деревня Косицкое, ул. Центральная, д. 30.</w:t>
      </w:r>
    </w:p>
    <w:p>
      <w:pPr>
        <w:pStyle w:val="Normal"/>
        <w:numPr>
          <w:ilvl w:val="0"/>
          <w:numId w:val="3"/>
        </w:numPr>
        <w:ind w:left="0" w:firstLine="709"/>
        <w:textAlignment w:val="baseline"/>
        <w:rPr>
          <w:b/>
          <w:b/>
          <w:bCs/>
        </w:rPr>
      </w:pPr>
      <w:r>
        <w:rPr>
          <w:b/>
          <w:bCs/>
        </w:rPr>
        <w:t>Мойкинский сельский дом культуры – структурно-территориальное подразделение</w:t>
      </w:r>
    </w:p>
    <w:p>
      <w:pPr>
        <w:pStyle w:val="Normal"/>
        <w:ind w:firstLine="709"/>
        <w:textAlignment w:val="baseline"/>
        <w:rPr>
          <w:sz w:val="24"/>
          <w:szCs w:val="24"/>
        </w:rPr>
      </w:pPr>
      <w:r>
        <w:rPr/>
        <w:t>Директор – Нашивочникова Эмма Геннадьевна</w:t>
      </w:r>
    </w:p>
    <w:p>
      <w:pPr>
        <w:pStyle w:val="Normal"/>
        <w:ind w:firstLine="709"/>
        <w:textAlignment w:val="baseline"/>
        <w:rPr>
          <w:sz w:val="24"/>
          <w:szCs w:val="24"/>
        </w:rPr>
      </w:pPr>
      <w:r>
        <w:rPr/>
        <w:t>Адрес: Батецкий район, деревня Мойка, ул. Центральная, д. 48.</w:t>
      </w:r>
    </w:p>
    <w:p>
      <w:pPr>
        <w:pStyle w:val="Normal"/>
        <w:numPr>
          <w:ilvl w:val="0"/>
          <w:numId w:val="10"/>
        </w:numPr>
        <w:ind w:left="0" w:firstLine="709"/>
        <w:textAlignment w:val="baseline"/>
        <w:rPr>
          <w:b/>
          <w:b/>
          <w:bCs/>
        </w:rPr>
      </w:pPr>
      <w:r>
        <w:rPr>
          <w:b/>
          <w:bCs/>
        </w:rPr>
        <w:t>Овсинский сельский дом культуры – структурно-территориальное подразделение</w:t>
      </w:r>
    </w:p>
    <w:p>
      <w:pPr>
        <w:pStyle w:val="Normal"/>
        <w:ind w:firstLine="709"/>
        <w:textAlignment w:val="baseline"/>
        <w:rPr>
          <w:sz w:val="24"/>
          <w:szCs w:val="24"/>
        </w:rPr>
      </w:pPr>
      <w:r>
        <w:rPr/>
        <w:t>Директор – Лиховидова Антонина Леонидовна</w:t>
      </w:r>
    </w:p>
    <w:p>
      <w:pPr>
        <w:pStyle w:val="Normal"/>
        <w:textAlignment w:val="baseline"/>
        <w:rPr>
          <w:sz w:val="24"/>
          <w:szCs w:val="24"/>
        </w:rPr>
      </w:pPr>
      <w:r>
        <w:rPr/>
        <w:t>,Адрес: Батецкий район, деревня Новое Овсино, ул. Школьная, д.2. тел. 27-211</w:t>
      </w:r>
    </w:p>
    <w:p>
      <w:pPr>
        <w:pStyle w:val="Normal"/>
        <w:ind w:firstLine="709"/>
        <w:textAlignment w:val="baseline"/>
        <w:rPr>
          <w:sz w:val="24"/>
          <w:szCs w:val="24"/>
        </w:rPr>
      </w:pPr>
      <w:r>
        <w:rPr>
          <w:sz w:val="24"/>
          <w:szCs w:val="24"/>
        </w:rPr>
      </w:r>
    </w:p>
    <w:p>
      <w:pPr>
        <w:pStyle w:val="Normal"/>
        <w:ind w:firstLine="709"/>
        <w:textAlignment w:val="baseline"/>
        <w:rPr>
          <w:sz w:val="24"/>
          <w:szCs w:val="24"/>
        </w:rPr>
      </w:pPr>
      <w:r>
        <w:rPr>
          <w:b/>
          <w:bCs/>
        </w:rPr>
        <w:t>Комитет культуры, кино и туризма Батецкого муниципального района</w:t>
      </w:r>
    </w:p>
    <w:p>
      <w:pPr>
        <w:pStyle w:val="Normal"/>
        <w:ind w:firstLine="709"/>
        <w:textAlignment w:val="baseline"/>
        <w:rPr>
          <w:sz w:val="24"/>
          <w:szCs w:val="24"/>
        </w:rPr>
      </w:pPr>
      <w:r>
        <w:rPr/>
        <w:t>Председатель комитета – Иванова Светлана Геннадиевна</w:t>
      </w:r>
    </w:p>
    <w:p>
      <w:pPr>
        <w:pStyle w:val="Normal"/>
        <w:spacing w:before="0" w:after="30"/>
        <w:ind w:left="-795" w:firstLine="709"/>
        <w:textAlignment w:val="baseline"/>
        <w:rPr>
          <w:sz w:val="24"/>
          <w:szCs w:val="24"/>
        </w:rPr>
      </w:pPr>
      <w:r>
        <w:rPr>
          <w:sz w:val="24"/>
          <w:szCs w:val="24"/>
        </w:rPr>
      </w:r>
    </w:p>
    <w:tbl>
      <w:tblPr>
        <w:tblW w:w="9847" w:type="dxa"/>
        <w:jc w:val="left"/>
        <w:tblInd w:w="-22" w:type="dxa"/>
        <w:tblLayout w:type="fixed"/>
        <w:tblCellMar>
          <w:top w:w="15" w:type="dxa"/>
          <w:left w:w="15" w:type="dxa"/>
          <w:bottom w:w="15" w:type="dxa"/>
          <w:right w:w="15" w:type="dxa"/>
        </w:tblCellMar>
      </w:tblPr>
      <w:tblGrid>
        <w:gridCol w:w="2566"/>
        <w:gridCol w:w="7"/>
        <w:gridCol w:w="4806"/>
        <w:gridCol w:w="7"/>
        <w:gridCol w:w="2454"/>
        <w:gridCol w:w="7"/>
      </w:tblGrid>
      <w:tr>
        <w:trPr>
          <w:trHeight w:val="660" w:hRule="atLeast"/>
        </w:trPr>
        <w:tc>
          <w:tcPr>
            <w:tcW w:w="2573" w:type="dxa"/>
            <w:gridSpan w:val="2"/>
            <w:tcBorders>
              <w:top w:val="single" w:sz="6" w:space="0" w:color="000000"/>
              <w:left w:val="single" w:sz="6" w:space="0" w:color="000000"/>
              <w:bottom w:val="single" w:sz="6" w:space="0" w:color="000000"/>
            </w:tcBorders>
          </w:tcPr>
          <w:p>
            <w:pPr>
              <w:pStyle w:val="Normal"/>
              <w:jc w:val="center"/>
              <w:textAlignment w:val="baseline"/>
              <w:rPr>
                <w:sz w:val="24"/>
                <w:szCs w:val="24"/>
              </w:rPr>
            </w:pPr>
            <w:r>
              <w:rPr/>
              <w:t>Местонахождение</w:t>
            </w:r>
          </w:p>
          <w:p>
            <w:pPr>
              <w:pStyle w:val="Normal"/>
              <w:jc w:val="center"/>
              <w:textAlignment w:val="baseline"/>
              <w:rPr>
                <w:sz w:val="24"/>
                <w:szCs w:val="24"/>
              </w:rPr>
            </w:pPr>
            <w:r>
              <w:rPr/>
              <w:t>комитета культуры</w:t>
            </w:r>
          </w:p>
        </w:tc>
        <w:tc>
          <w:tcPr>
            <w:tcW w:w="4813" w:type="dxa"/>
            <w:gridSpan w:val="2"/>
            <w:tcBorders>
              <w:top w:val="single" w:sz="6" w:space="0" w:color="000000"/>
              <w:left w:val="single" w:sz="6" w:space="0" w:color="000000"/>
              <w:bottom w:val="single" w:sz="6" w:space="0" w:color="000000"/>
            </w:tcBorders>
          </w:tcPr>
          <w:p>
            <w:pPr>
              <w:pStyle w:val="Normal"/>
              <w:jc w:val="center"/>
              <w:textAlignment w:val="baseline"/>
              <w:rPr>
                <w:sz w:val="24"/>
                <w:szCs w:val="24"/>
              </w:rPr>
            </w:pPr>
            <w:r>
              <w:rPr/>
              <w:t>График работы комитета культуры</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Телефоны для справок</w:t>
            </w:r>
          </w:p>
          <w:p>
            <w:pPr>
              <w:pStyle w:val="Normal"/>
              <w:jc w:val="center"/>
              <w:textAlignment w:val="baseline"/>
              <w:rPr>
                <w:sz w:val="24"/>
                <w:szCs w:val="24"/>
              </w:rPr>
            </w:pPr>
            <w:r>
              <w:rPr>
                <w:sz w:val="24"/>
                <w:szCs w:val="24"/>
              </w:rPr>
            </w:r>
          </w:p>
        </w:tc>
      </w:tr>
      <w:tr>
        <w:trPr>
          <w:trHeight w:val="375" w:hRule="atLeast"/>
        </w:trPr>
        <w:tc>
          <w:tcPr>
            <w:tcW w:w="2566" w:type="dxa"/>
            <w:tcBorders>
              <w:top w:val="single" w:sz="6" w:space="0" w:color="000000"/>
              <w:left w:val="single" w:sz="6" w:space="0" w:color="000000"/>
              <w:bottom w:val="single" w:sz="6" w:space="0" w:color="000000"/>
            </w:tcBorders>
            <w:tcMar>
              <w:top w:w="0" w:type="dxa"/>
              <w:left w:w="0" w:type="dxa"/>
              <w:bottom w:w="0" w:type="dxa"/>
              <w:right w:w="0" w:type="dxa"/>
            </w:tcMar>
          </w:tcPr>
          <w:p>
            <w:pPr>
              <w:pStyle w:val="Normal"/>
              <w:jc w:val="center"/>
              <w:textAlignment w:val="baseline"/>
              <w:rPr>
                <w:sz w:val="24"/>
                <w:szCs w:val="24"/>
              </w:rPr>
            </w:pPr>
            <w:r>
              <w:rPr/>
              <w:t>1 </w:t>
            </w:r>
          </w:p>
        </w:tc>
        <w:tc>
          <w:tcPr>
            <w:tcW w:w="4813"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
              <w:jc w:val="center"/>
              <w:textAlignment w:val="baseline"/>
              <w:rPr>
                <w:sz w:val="24"/>
                <w:szCs w:val="24"/>
              </w:rPr>
            </w:pPr>
            <w:r>
              <w:rPr/>
              <w:t>2 </w:t>
            </w:r>
          </w:p>
        </w:tc>
        <w:tc>
          <w:tcPr>
            <w:tcW w:w="2461"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5"/>
              <w:textAlignment w:val="baseline"/>
              <w:rPr>
                <w:sz w:val="24"/>
                <w:szCs w:val="24"/>
              </w:rPr>
            </w:pPr>
            <w:r>
              <w:rPr/>
              <w:t xml:space="preserve">      </w:t>
            </w:r>
            <w:r>
              <w:rPr/>
              <w:t>3 </w:t>
            </w:r>
          </w:p>
        </w:tc>
      </w:tr>
      <w:tr>
        <w:trPr>
          <w:trHeight w:val="915" w:hRule="atLeast"/>
        </w:trPr>
        <w:tc>
          <w:tcPr>
            <w:tcW w:w="2566" w:type="dxa"/>
            <w:tcBorders>
              <w:top w:val="single" w:sz="6" w:space="0" w:color="000000"/>
              <w:left w:val="single" w:sz="6" w:space="0" w:color="000000"/>
              <w:bottom w:val="single" w:sz="6" w:space="0" w:color="000000"/>
            </w:tcBorders>
            <w:tcMar>
              <w:top w:w="0" w:type="dxa"/>
              <w:left w:w="0" w:type="dxa"/>
              <w:bottom w:w="0" w:type="dxa"/>
              <w:right w:w="0" w:type="dxa"/>
            </w:tcMar>
          </w:tcPr>
          <w:p>
            <w:pPr>
              <w:pStyle w:val="Normal"/>
              <w:textAlignment w:val="baseline"/>
              <w:rPr/>
            </w:pPr>
            <w:r>
              <w:rPr/>
              <w:t>175000,</w:t>
            </w:r>
          </w:p>
          <w:p>
            <w:pPr>
              <w:pStyle w:val="Normal"/>
              <w:textAlignment w:val="baseline"/>
              <w:rPr>
                <w:sz w:val="24"/>
                <w:szCs w:val="24"/>
              </w:rPr>
            </w:pPr>
            <w:r>
              <w:rPr/>
              <w:t xml:space="preserve"> </w:t>
            </w:r>
            <w:r>
              <w:rPr/>
              <w:t>п. Батецкий,  </w:t>
            </w:r>
          </w:p>
          <w:p>
            <w:pPr>
              <w:pStyle w:val="Normal"/>
              <w:textAlignment w:val="baseline"/>
              <w:rPr>
                <w:sz w:val="24"/>
                <w:szCs w:val="24"/>
              </w:rPr>
            </w:pPr>
            <w:r>
              <w:rPr/>
              <w:t>ул. Советская, д.20 </w:t>
            </w:r>
          </w:p>
        </w:tc>
        <w:tc>
          <w:tcPr>
            <w:tcW w:w="4813"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
              <w:textAlignment w:val="baseline"/>
              <w:rPr>
                <w:sz w:val="24"/>
                <w:szCs w:val="24"/>
              </w:rPr>
            </w:pPr>
            <w:r>
              <w:rPr/>
              <w:t>понедельник -  пятница  с 9.00 до 17.00 </w:t>
            </w:r>
          </w:p>
          <w:p>
            <w:pPr>
              <w:pStyle w:val="Normal"/>
              <w:textAlignment w:val="baseline"/>
              <w:rPr>
                <w:sz w:val="24"/>
                <w:szCs w:val="24"/>
              </w:rPr>
            </w:pPr>
            <w:r>
              <w:rPr/>
              <w:t>обед   13.00-14.00 </w:t>
            </w:r>
          </w:p>
          <w:p>
            <w:pPr>
              <w:pStyle w:val="Normal"/>
              <w:jc w:val="both"/>
              <w:textAlignment w:val="baseline"/>
              <w:rPr>
                <w:sz w:val="24"/>
                <w:szCs w:val="24"/>
              </w:rPr>
            </w:pPr>
            <w:r>
              <w:rPr/>
              <w:t>суббота, воскресенье - выходной день  </w:t>
            </w:r>
          </w:p>
        </w:tc>
        <w:tc>
          <w:tcPr>
            <w:tcW w:w="2461"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both"/>
              <w:textAlignment w:val="baseline"/>
              <w:rPr>
                <w:sz w:val="24"/>
                <w:szCs w:val="24"/>
              </w:rPr>
            </w:pPr>
            <w:r>
              <w:rPr/>
              <w:t> </w:t>
            </w:r>
          </w:p>
          <w:p>
            <w:pPr>
              <w:pStyle w:val="Normal"/>
              <w:jc w:val="both"/>
              <w:textAlignment w:val="baseline"/>
              <w:rPr>
                <w:sz w:val="24"/>
                <w:szCs w:val="24"/>
              </w:rPr>
            </w:pPr>
            <w:r>
              <w:rPr/>
              <w:t>(81661) 22-361 </w:t>
            </w:r>
          </w:p>
        </w:tc>
      </w:tr>
    </w:tbl>
    <w:p>
      <w:pPr>
        <w:pStyle w:val="Normal"/>
        <w:ind w:left="-720" w:hanging="0"/>
        <w:textAlignment w:val="baseline"/>
        <w:rPr>
          <w:rFonts w:ascii="&amp;quot;Times New Roman" w:hAnsi="&amp;quot;Times New Roman" w:cs="&amp;quot;Times New Roman"/>
          <w:sz w:val="18"/>
          <w:szCs w:val="18"/>
        </w:rPr>
      </w:pPr>
      <w:r>
        <w:rPr/>
        <w:t> </w:t>
      </w:r>
    </w:p>
    <w:p>
      <w:pPr>
        <w:pStyle w:val="Normal"/>
        <w:ind w:left="-720" w:hanging="0"/>
        <w:textAlignment w:val="baseline"/>
        <w:rPr/>
      </w:pPr>
      <w:r>
        <w:rPr/>
        <w:t> </w:t>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pPr>
      <w:r>
        <w:rPr/>
      </w:r>
    </w:p>
    <w:p>
      <w:pPr>
        <w:pStyle w:val="Normal"/>
        <w:ind w:left="-720" w:hanging="0"/>
        <w:textAlignment w:val="baseline"/>
        <w:rPr>
          <w:rFonts w:ascii="&amp;quot;Times New Roman" w:hAnsi="&amp;quot;Times New Roman" w:cs="&amp;quot;Times New Roman"/>
          <w:sz w:val="18"/>
          <w:szCs w:val="18"/>
        </w:rPr>
      </w:pPr>
      <w:r>
        <w:rPr>
          <w:rFonts w:cs="&amp;quot;Times New Roman" w:ascii="&amp;quot;Times New Roman" w:hAnsi="&amp;quot;Times New Roman"/>
          <w:sz w:val="18"/>
          <w:szCs w:val="18"/>
        </w:rPr>
      </w:r>
    </w:p>
    <w:p>
      <w:pPr>
        <w:pStyle w:val="Normal"/>
        <w:spacing w:lineRule="exact" w:line="240"/>
        <w:ind w:left="4815" w:hanging="0"/>
        <w:jc w:val="both"/>
        <w:textAlignment w:val="baseline"/>
        <w:rPr>
          <w:sz w:val="24"/>
          <w:szCs w:val="24"/>
        </w:rPr>
      </w:pPr>
      <w:r>
        <w:rPr/>
        <w:t xml:space="preserve">               </w:t>
      </w:r>
      <w:r>
        <w:rPr/>
        <w:t>Приложение №  2 </w:t>
      </w:r>
    </w:p>
    <w:p>
      <w:pPr>
        <w:pStyle w:val="Normal"/>
        <w:spacing w:lineRule="exact" w:line="240"/>
        <w:ind w:left="4815" w:hanging="0"/>
        <w:jc w:val="both"/>
        <w:textAlignment w:val="baseline"/>
        <w:rPr>
          <w:sz w:val="24"/>
          <w:szCs w:val="24"/>
        </w:rPr>
      </w:pPr>
      <w:r>
        <w:rPr/>
        <w:t>к административному регламенту по  </w:t>
      </w:r>
    </w:p>
    <w:p>
      <w:pPr>
        <w:pStyle w:val="Normal"/>
        <w:spacing w:lineRule="exact" w:line="240"/>
        <w:ind w:left="4815" w:hanging="0"/>
        <w:jc w:val="both"/>
        <w:textAlignment w:val="baseline"/>
        <w:rPr/>
      </w:pPr>
      <w:r>
        <w:rPr/>
        <w:t xml:space="preserve">предоставлению муниципальной услуги  «Предоставление информации о </w:t>
      </w:r>
    </w:p>
    <w:p>
      <w:pPr>
        <w:pStyle w:val="Normal"/>
        <w:spacing w:lineRule="exact" w:line="240"/>
        <w:ind w:left="4815" w:hanging="0"/>
        <w:jc w:val="both"/>
        <w:textAlignment w:val="baseline"/>
        <w:rPr/>
      </w:pPr>
      <w:r>
        <w:rPr/>
        <w:t>времени  и месте театральных представлений, филармонических и</w:t>
      </w:r>
    </w:p>
    <w:p>
      <w:pPr>
        <w:pStyle w:val="Normal"/>
        <w:spacing w:lineRule="exact" w:line="240"/>
        <w:ind w:left="4815" w:hanging="0"/>
        <w:jc w:val="both"/>
        <w:textAlignment w:val="baseline"/>
        <w:rPr/>
      </w:pPr>
      <w:r>
        <w:rPr/>
        <w:t xml:space="preserve"> </w:t>
      </w:r>
      <w:r>
        <w:rPr/>
        <w:t xml:space="preserve">эстрадных концертов  и гастрольных мероприятий театров и  филармоний, </w:t>
      </w:r>
    </w:p>
    <w:p>
      <w:pPr>
        <w:pStyle w:val="Normal"/>
        <w:spacing w:lineRule="exact" w:line="240"/>
        <w:ind w:left="4815" w:hanging="0"/>
        <w:jc w:val="both"/>
        <w:textAlignment w:val="baseline"/>
        <w:rPr/>
      </w:pPr>
      <w:r>
        <w:rPr/>
        <w:t>киносеансов, анонсы данных мероприятий   (в новой редакции)» </w:t>
      </w:r>
    </w:p>
    <w:p>
      <w:pPr>
        <w:pStyle w:val="Normal"/>
        <w:spacing w:lineRule="exact" w:line="240"/>
        <w:ind w:left="4815" w:hanging="0"/>
        <w:jc w:val="both"/>
        <w:textAlignment w:val="baseline"/>
        <w:rPr>
          <w:sz w:val="24"/>
          <w:szCs w:val="24"/>
        </w:rPr>
      </w:pPr>
      <w:r>
        <w:rPr/>
        <w:t> </w:t>
      </w:r>
    </w:p>
    <w:p>
      <w:pPr>
        <w:pStyle w:val="Normal"/>
        <w:ind w:left="-720" w:hanging="0"/>
        <w:jc w:val="center"/>
        <w:textAlignment w:val="baseline"/>
        <w:rPr>
          <w:sz w:val="24"/>
          <w:szCs w:val="24"/>
        </w:rPr>
      </w:pPr>
      <w:r>
        <w:rPr>
          <w:b/>
          <w:bCs/>
        </w:rPr>
        <w:t>График работы учреждений культуры МБУК «Батецкий МЦКиД»</w:t>
      </w:r>
      <w:r>
        <w:rPr/>
        <w:t> </w:t>
      </w:r>
    </w:p>
    <w:p>
      <w:pPr>
        <w:pStyle w:val="Normal"/>
        <w:ind w:left="-720" w:hanging="0"/>
        <w:jc w:val="center"/>
        <w:textAlignment w:val="baseline"/>
        <w:rPr>
          <w:sz w:val="24"/>
          <w:szCs w:val="24"/>
        </w:rPr>
      </w:pPr>
      <w:r>
        <w:rPr>
          <w:sz w:val="24"/>
          <w:szCs w:val="24"/>
        </w:rPr>
        <w:t> </w:t>
      </w:r>
    </w:p>
    <w:tbl>
      <w:tblPr>
        <w:tblW w:w="9938" w:type="dxa"/>
        <w:jc w:val="left"/>
        <w:tblInd w:w="-22" w:type="dxa"/>
        <w:tblLayout w:type="fixed"/>
        <w:tblCellMar>
          <w:top w:w="15" w:type="dxa"/>
          <w:left w:w="15" w:type="dxa"/>
          <w:bottom w:w="15" w:type="dxa"/>
          <w:right w:w="15" w:type="dxa"/>
        </w:tblCellMar>
      </w:tblPr>
      <w:tblGrid>
        <w:gridCol w:w="3417"/>
        <w:gridCol w:w="4536"/>
        <w:gridCol w:w="1985"/>
      </w:tblGrid>
      <w:tr>
        <w:trPr>
          <w:trHeight w:val="360" w:hRule="atLeast"/>
        </w:trPr>
        <w:tc>
          <w:tcPr>
            <w:tcW w:w="3417" w:type="dxa"/>
            <w:tcBorders>
              <w:top w:val="single" w:sz="6" w:space="0" w:color="000000"/>
              <w:left w:val="single" w:sz="6" w:space="0" w:color="000000"/>
              <w:bottom w:val="single" w:sz="6" w:space="0" w:color="000000"/>
            </w:tcBorders>
          </w:tcPr>
          <w:p>
            <w:pPr>
              <w:pStyle w:val="Normal"/>
              <w:jc w:val="center"/>
              <w:textAlignment w:val="baseline"/>
              <w:rPr>
                <w:sz w:val="24"/>
                <w:szCs w:val="24"/>
              </w:rPr>
            </w:pPr>
            <w:r>
              <w:rPr>
                <w:b/>
                <w:bCs/>
              </w:rPr>
              <w:t>Структурное подразделение</w:t>
            </w:r>
          </w:p>
        </w:tc>
        <w:tc>
          <w:tcPr>
            <w:tcW w:w="4536" w:type="dxa"/>
            <w:tcBorders>
              <w:top w:val="single" w:sz="6" w:space="0" w:color="000000"/>
              <w:left w:val="single" w:sz="6" w:space="0" w:color="000000"/>
              <w:bottom w:val="single" w:sz="6" w:space="0" w:color="000000"/>
            </w:tcBorders>
          </w:tcPr>
          <w:p>
            <w:pPr>
              <w:pStyle w:val="Normal"/>
              <w:jc w:val="center"/>
              <w:textAlignment w:val="baseline"/>
              <w:rPr>
                <w:sz w:val="24"/>
                <w:szCs w:val="24"/>
              </w:rPr>
            </w:pPr>
            <w:r>
              <w:rPr>
                <w:b/>
                <w:bCs/>
              </w:rPr>
              <w:t>Часы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b/>
                <w:bCs/>
              </w:rPr>
              <w:t>Выходные дни</w:t>
            </w:r>
          </w:p>
        </w:tc>
      </w:tr>
      <w:tr>
        <w:trPr>
          <w:trHeight w:val="1771" w:hRule="atLeast"/>
        </w:trPr>
        <w:tc>
          <w:tcPr>
            <w:tcW w:w="3417" w:type="dxa"/>
            <w:tcBorders>
              <w:top w:val="single" w:sz="6" w:space="0" w:color="000000"/>
              <w:left w:val="single" w:sz="6" w:space="0" w:color="000000"/>
              <w:bottom w:val="single" w:sz="6" w:space="0" w:color="000000"/>
            </w:tcBorders>
          </w:tcPr>
          <w:p>
            <w:pPr>
              <w:pStyle w:val="Normal"/>
              <w:spacing w:lineRule="atLeast" w:line="135"/>
              <w:textAlignment w:val="baseline"/>
              <w:rPr>
                <w:sz w:val="24"/>
                <w:szCs w:val="24"/>
              </w:rPr>
            </w:pPr>
            <w:r>
              <w:rPr>
                <w:sz w:val="26"/>
              </w:rPr>
              <w:t>Районный дом культуры </w:t>
            </w:r>
          </w:p>
        </w:tc>
        <w:tc>
          <w:tcPr>
            <w:tcW w:w="4536" w:type="dxa"/>
            <w:tcBorders>
              <w:top w:val="single" w:sz="6" w:space="0" w:color="000000"/>
              <w:left w:val="single" w:sz="6" w:space="0" w:color="000000"/>
              <w:bottom w:val="single" w:sz="6" w:space="0" w:color="000000"/>
            </w:tcBorders>
          </w:tcPr>
          <w:p>
            <w:pPr>
              <w:pStyle w:val="Normal"/>
              <w:jc w:val="both"/>
              <w:textAlignment w:val="baseline"/>
              <w:rPr>
                <w:sz w:val="24"/>
                <w:szCs w:val="24"/>
              </w:rPr>
            </w:pPr>
            <w:r>
              <w:rPr>
                <w:sz w:val="26"/>
              </w:rPr>
              <w:t>Понедельник, среда:  с 9.00 до 17.00; </w:t>
            </w:r>
          </w:p>
          <w:p>
            <w:pPr>
              <w:pStyle w:val="Normal"/>
              <w:jc w:val="both"/>
              <w:textAlignment w:val="baseline"/>
              <w:rPr>
                <w:sz w:val="24"/>
                <w:szCs w:val="24"/>
              </w:rPr>
            </w:pPr>
            <w:r>
              <w:rPr>
                <w:sz w:val="26"/>
              </w:rPr>
              <w:t>Вторник, четверг:  с 9.00 до 21.00; </w:t>
            </w:r>
          </w:p>
          <w:p>
            <w:pPr>
              <w:pStyle w:val="Normal"/>
              <w:jc w:val="both"/>
              <w:textAlignment w:val="baseline"/>
              <w:rPr>
                <w:sz w:val="24"/>
                <w:szCs w:val="24"/>
              </w:rPr>
            </w:pPr>
            <w:r>
              <w:rPr>
                <w:sz w:val="26"/>
              </w:rPr>
              <w:t>Пятница:  с 9.00 до 17.00,  </w:t>
            </w:r>
          </w:p>
          <w:p>
            <w:pPr>
              <w:pStyle w:val="Normal"/>
              <w:jc w:val="both"/>
              <w:textAlignment w:val="baseline"/>
              <w:rPr>
                <w:sz w:val="24"/>
                <w:szCs w:val="24"/>
              </w:rPr>
            </w:pPr>
            <w:r>
              <w:rPr>
                <w:sz w:val="26"/>
              </w:rPr>
              <w:t>с 21.00 до 24.00; </w:t>
            </w:r>
          </w:p>
          <w:p>
            <w:pPr>
              <w:pStyle w:val="Normal"/>
              <w:jc w:val="both"/>
              <w:textAlignment w:val="baseline"/>
              <w:rPr>
                <w:sz w:val="24"/>
                <w:szCs w:val="24"/>
              </w:rPr>
            </w:pPr>
            <w:r>
              <w:rPr>
                <w:sz w:val="26"/>
              </w:rPr>
              <w:t>Суббота: с 11.00 до 14.00;  </w:t>
            </w:r>
          </w:p>
          <w:p>
            <w:pPr>
              <w:pStyle w:val="Normal"/>
              <w:jc w:val="both"/>
              <w:textAlignment w:val="baseline"/>
              <w:rPr>
                <w:sz w:val="24"/>
                <w:szCs w:val="24"/>
              </w:rPr>
            </w:pPr>
            <w:r>
              <w:rPr>
                <w:sz w:val="26"/>
              </w:rPr>
              <w:t>с 21.00 до 24.00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textAlignment w:val="baseline"/>
              <w:rPr>
                <w:sz w:val="24"/>
                <w:szCs w:val="24"/>
              </w:rPr>
            </w:pPr>
            <w:r>
              <w:rPr>
                <w:sz w:val="26"/>
              </w:rPr>
              <w:t>Воскресенье </w:t>
            </w:r>
          </w:p>
        </w:tc>
      </w:tr>
      <w:tr>
        <w:trPr>
          <w:trHeight w:val="135" w:hRule="atLeast"/>
        </w:trPr>
        <w:tc>
          <w:tcPr>
            <w:tcW w:w="3417" w:type="dxa"/>
            <w:tcBorders>
              <w:top w:val="single" w:sz="6" w:space="0" w:color="000000"/>
              <w:left w:val="single" w:sz="6" w:space="0" w:color="000000"/>
              <w:bottom w:val="single" w:sz="6" w:space="0" w:color="000000"/>
            </w:tcBorders>
          </w:tcPr>
          <w:p>
            <w:pPr>
              <w:pStyle w:val="Normal"/>
              <w:spacing w:lineRule="atLeast" w:line="135"/>
              <w:textAlignment w:val="baseline"/>
              <w:rPr>
                <w:sz w:val="24"/>
                <w:szCs w:val="24"/>
              </w:rPr>
            </w:pPr>
            <w:r>
              <w:rPr>
                <w:sz w:val="26"/>
              </w:rPr>
              <w:t>Центр «Краевед» - структурно-территориальное подразделение </w:t>
            </w:r>
          </w:p>
        </w:tc>
        <w:tc>
          <w:tcPr>
            <w:tcW w:w="4536" w:type="dxa"/>
            <w:tcBorders>
              <w:top w:val="single" w:sz="6" w:space="0" w:color="000000"/>
              <w:left w:val="single" w:sz="6" w:space="0" w:color="000000"/>
              <w:bottom w:val="single" w:sz="6" w:space="0" w:color="000000"/>
            </w:tcBorders>
          </w:tcPr>
          <w:p>
            <w:pPr>
              <w:pStyle w:val="Normal"/>
              <w:jc w:val="both"/>
              <w:textAlignment w:val="baseline"/>
              <w:rPr>
                <w:sz w:val="24"/>
                <w:szCs w:val="24"/>
              </w:rPr>
            </w:pPr>
            <w:r>
              <w:rPr>
                <w:sz w:val="26"/>
              </w:rPr>
              <w:t>Понедельник – пятница:  с 9.00 до 17.00 Перерыв:  с 13.00 до 14.00 </w:t>
            </w:r>
          </w:p>
          <w:p>
            <w:pPr>
              <w:pStyle w:val="Normal"/>
              <w:spacing w:lineRule="atLeast" w:line="135"/>
              <w:jc w:val="both"/>
              <w:textAlignment w:val="baseline"/>
              <w:rPr>
                <w:sz w:val="24"/>
                <w:szCs w:val="24"/>
              </w:rPr>
            </w:pPr>
            <w:r>
              <w:rPr>
                <w:sz w:val="2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textAlignment w:val="baseline"/>
              <w:rPr>
                <w:sz w:val="24"/>
                <w:szCs w:val="24"/>
              </w:rPr>
            </w:pPr>
            <w:r>
              <w:rPr>
                <w:sz w:val="26"/>
              </w:rPr>
              <w:t>Суббота, воскресенье </w:t>
            </w:r>
          </w:p>
        </w:tc>
      </w:tr>
      <w:tr>
        <w:trPr>
          <w:trHeight w:val="135" w:hRule="atLeast"/>
        </w:trPr>
        <w:tc>
          <w:tcPr>
            <w:tcW w:w="3417" w:type="dxa"/>
            <w:tcBorders>
              <w:top w:val="single" w:sz="6" w:space="0" w:color="000000"/>
              <w:left w:val="single" w:sz="6" w:space="0" w:color="000000"/>
              <w:bottom w:val="single" w:sz="6" w:space="0" w:color="000000"/>
            </w:tcBorders>
          </w:tcPr>
          <w:p>
            <w:pPr>
              <w:pStyle w:val="Normal"/>
              <w:spacing w:lineRule="atLeast" w:line="135"/>
              <w:textAlignment w:val="baseline"/>
              <w:rPr>
                <w:sz w:val="24"/>
                <w:szCs w:val="24"/>
              </w:rPr>
            </w:pPr>
            <w:r>
              <w:rPr>
                <w:sz w:val="26"/>
              </w:rPr>
              <w:t>Вольногорский сельский дом культуры  - структурно-территориальное подразделение </w:t>
            </w:r>
          </w:p>
        </w:tc>
        <w:tc>
          <w:tcPr>
            <w:tcW w:w="4536" w:type="dxa"/>
            <w:tcBorders>
              <w:top w:val="single" w:sz="6" w:space="0" w:color="000000"/>
              <w:left w:val="single" w:sz="6" w:space="0" w:color="000000"/>
              <w:bottom w:val="single" w:sz="6" w:space="0" w:color="000000"/>
            </w:tcBorders>
          </w:tcPr>
          <w:p>
            <w:pPr>
              <w:pStyle w:val="Normal"/>
              <w:jc w:val="both"/>
              <w:textAlignment w:val="baseline"/>
              <w:rPr>
                <w:sz w:val="24"/>
                <w:szCs w:val="24"/>
              </w:rPr>
            </w:pPr>
            <w:r>
              <w:rPr>
                <w:sz w:val="26"/>
              </w:rPr>
              <w:t>Понедельник, среда, четверг, пятница: с 9.00 до 12.00, с 16.00 до 19.00; </w:t>
            </w:r>
          </w:p>
          <w:p>
            <w:pPr>
              <w:pStyle w:val="Normal"/>
              <w:jc w:val="both"/>
              <w:textAlignment w:val="baseline"/>
              <w:rPr>
                <w:sz w:val="24"/>
                <w:szCs w:val="24"/>
              </w:rPr>
            </w:pPr>
            <w:r>
              <w:rPr>
                <w:sz w:val="26"/>
              </w:rPr>
              <w:t>Суббота: с 19.00 до 01.00; </w:t>
            </w:r>
          </w:p>
          <w:p>
            <w:pPr>
              <w:pStyle w:val="Normal"/>
              <w:jc w:val="both"/>
              <w:textAlignment w:val="baseline"/>
              <w:rPr>
                <w:sz w:val="26"/>
              </w:rPr>
            </w:pPr>
            <w:r>
              <w:rPr>
                <w:sz w:val="26"/>
              </w:rPr>
              <w:t>Воскресенье: с 15.00 до 21.00 </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Понедельник</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Выходной день</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Вторник, Среда</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 9 до 12</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 16 до 19</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Четверг, Пятница</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 9 до 12</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 16 до 19</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уббота</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 15 до 17</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 20 до 24</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Воскресенье</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 12 до 15</w:t>
            </w:r>
          </w:p>
          <w:p>
            <w:pPr>
              <w:pStyle w:val="Normal"/>
              <w:rPr>
                <w:sz w:val="24"/>
                <w:szCs w:val="24"/>
              </w:rPr>
            </w:pPr>
            <w:r>
              <w:rPr>
                <w:rFonts w:cs="yandex-sans;Times New Roman" w:ascii="yandex-sans;Times New Roman" w:hAnsi="yandex-sans;Times New Roman"/>
                <w:sz w:val="23"/>
                <w:szCs w:val="23"/>
              </w:rPr>
              <w:t>с 16 до 1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textAlignment w:val="baseline"/>
              <w:rPr>
                <w:sz w:val="24"/>
                <w:szCs w:val="24"/>
              </w:rPr>
            </w:pPr>
            <w:r>
              <w:rPr>
                <w:sz w:val="26"/>
              </w:rPr>
              <w:t>Понедельник </w:t>
            </w:r>
          </w:p>
        </w:tc>
      </w:tr>
      <w:tr>
        <w:trPr>
          <w:trHeight w:val="135" w:hRule="atLeast"/>
        </w:trPr>
        <w:tc>
          <w:tcPr>
            <w:tcW w:w="3417" w:type="dxa"/>
            <w:tcBorders>
              <w:top w:val="single" w:sz="6" w:space="0" w:color="000000"/>
              <w:left w:val="single" w:sz="6" w:space="0" w:color="000000"/>
              <w:bottom w:val="single" w:sz="6" w:space="0" w:color="000000"/>
            </w:tcBorders>
          </w:tcPr>
          <w:p>
            <w:pPr>
              <w:pStyle w:val="Normal"/>
              <w:spacing w:lineRule="atLeast" w:line="135"/>
              <w:textAlignment w:val="baseline"/>
              <w:rPr>
                <w:sz w:val="24"/>
                <w:szCs w:val="24"/>
              </w:rPr>
            </w:pPr>
            <w:r>
              <w:rPr>
                <w:sz w:val="26"/>
              </w:rPr>
              <w:t>Городенский сельский дом культуры – структурно-территориальное подразделение </w:t>
            </w:r>
          </w:p>
        </w:tc>
        <w:tc>
          <w:tcPr>
            <w:tcW w:w="4536" w:type="dxa"/>
            <w:tcBorders>
              <w:top w:val="single" w:sz="6" w:space="0" w:color="000000"/>
              <w:left w:val="single" w:sz="6" w:space="0" w:color="000000"/>
              <w:bottom w:val="single" w:sz="6" w:space="0" w:color="000000"/>
            </w:tcBorders>
          </w:tcPr>
          <w:p>
            <w:pPr>
              <w:pStyle w:val="Normal"/>
              <w:jc w:val="both"/>
              <w:textAlignment w:val="baseline"/>
              <w:rPr>
                <w:sz w:val="24"/>
                <w:szCs w:val="24"/>
              </w:rPr>
            </w:pPr>
            <w:r>
              <w:rPr>
                <w:sz w:val="26"/>
              </w:rPr>
              <w:t>Понедельник, среда, четверг:  </w:t>
            </w:r>
          </w:p>
          <w:p>
            <w:pPr>
              <w:pStyle w:val="Normal"/>
              <w:jc w:val="both"/>
              <w:textAlignment w:val="baseline"/>
              <w:rPr>
                <w:sz w:val="24"/>
                <w:szCs w:val="24"/>
              </w:rPr>
            </w:pPr>
            <w:r>
              <w:rPr>
                <w:sz w:val="26"/>
              </w:rPr>
              <w:t>с 9.00 до 17.00; </w:t>
            </w:r>
          </w:p>
          <w:p>
            <w:pPr>
              <w:pStyle w:val="Normal"/>
              <w:jc w:val="both"/>
              <w:textAlignment w:val="baseline"/>
              <w:rPr>
                <w:sz w:val="24"/>
                <w:szCs w:val="24"/>
              </w:rPr>
            </w:pPr>
            <w:r>
              <w:rPr>
                <w:sz w:val="26"/>
              </w:rPr>
              <w:t>Пятница: </w:t>
            </w:r>
          </w:p>
          <w:p>
            <w:pPr>
              <w:pStyle w:val="Normal"/>
              <w:jc w:val="both"/>
              <w:textAlignment w:val="baseline"/>
              <w:rPr>
                <w:sz w:val="24"/>
                <w:szCs w:val="24"/>
              </w:rPr>
            </w:pPr>
            <w:r>
              <w:rPr>
                <w:sz w:val="26"/>
              </w:rPr>
              <w:t> </w:t>
            </w:r>
            <w:r>
              <w:rPr>
                <w:sz w:val="26"/>
              </w:rPr>
              <w:t>с 9.00 до 19.00, с 21.00 до 24.00; </w:t>
            </w:r>
          </w:p>
          <w:p>
            <w:pPr>
              <w:pStyle w:val="Normal"/>
              <w:jc w:val="both"/>
              <w:textAlignment w:val="baseline"/>
              <w:rPr>
                <w:sz w:val="24"/>
                <w:szCs w:val="24"/>
              </w:rPr>
            </w:pPr>
            <w:r>
              <w:rPr>
                <w:sz w:val="26"/>
              </w:rPr>
              <w:t>Суббота:  с 9.00 до 17.00,  </w:t>
            </w:r>
          </w:p>
          <w:p>
            <w:pPr>
              <w:pStyle w:val="Normal"/>
              <w:spacing w:lineRule="atLeast" w:line="135"/>
              <w:jc w:val="both"/>
              <w:textAlignment w:val="baseline"/>
              <w:rPr>
                <w:sz w:val="24"/>
                <w:szCs w:val="24"/>
              </w:rPr>
            </w:pPr>
            <w:r>
              <w:rPr>
                <w:sz w:val="26"/>
              </w:rPr>
              <w:t>с 21.00 до 24.00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textAlignment w:val="baseline"/>
              <w:rPr>
                <w:sz w:val="24"/>
                <w:szCs w:val="24"/>
              </w:rPr>
            </w:pPr>
            <w:r>
              <w:rPr>
                <w:sz w:val="26"/>
              </w:rPr>
              <w:t>Понедельник </w:t>
            </w:r>
          </w:p>
        </w:tc>
      </w:tr>
      <w:tr>
        <w:trPr>
          <w:trHeight w:val="840" w:hRule="atLeast"/>
        </w:trPr>
        <w:tc>
          <w:tcPr>
            <w:tcW w:w="3417" w:type="dxa"/>
            <w:tcBorders>
              <w:top w:val="single" w:sz="6" w:space="0" w:color="000000"/>
              <w:left w:val="single" w:sz="6" w:space="0" w:color="000000"/>
              <w:bottom w:val="single" w:sz="6" w:space="0" w:color="000000"/>
            </w:tcBorders>
          </w:tcPr>
          <w:p>
            <w:pPr>
              <w:pStyle w:val="Normal"/>
              <w:textAlignment w:val="baseline"/>
              <w:rPr>
                <w:sz w:val="24"/>
                <w:szCs w:val="24"/>
              </w:rPr>
            </w:pPr>
            <w:r>
              <w:rPr>
                <w:sz w:val="26"/>
              </w:rPr>
              <w:t>Косицкий сельский дом культуры – структурно-территориальное подразделение </w:t>
            </w:r>
          </w:p>
        </w:tc>
        <w:tc>
          <w:tcPr>
            <w:tcW w:w="4536" w:type="dxa"/>
            <w:tcBorders>
              <w:top w:val="single" w:sz="6" w:space="0" w:color="000000"/>
              <w:left w:val="single" w:sz="6" w:space="0" w:color="000000"/>
              <w:bottom w:val="single" w:sz="6" w:space="0" w:color="000000"/>
            </w:tcBorders>
          </w:tcPr>
          <w:p>
            <w:pPr>
              <w:pStyle w:val="Normal"/>
              <w:jc w:val="both"/>
              <w:textAlignment w:val="baseline"/>
              <w:rPr>
                <w:sz w:val="24"/>
                <w:szCs w:val="24"/>
              </w:rPr>
            </w:pPr>
            <w:r>
              <w:rPr>
                <w:sz w:val="26"/>
              </w:rPr>
              <w:t>Вторник, среда, четверг:  </w:t>
            </w:r>
          </w:p>
          <w:p>
            <w:pPr>
              <w:pStyle w:val="Normal"/>
              <w:jc w:val="both"/>
              <w:textAlignment w:val="baseline"/>
              <w:rPr>
                <w:sz w:val="24"/>
                <w:szCs w:val="24"/>
              </w:rPr>
            </w:pPr>
            <w:r>
              <w:rPr>
                <w:sz w:val="26"/>
              </w:rPr>
              <w:t>с 10.00 до 18.00 </w:t>
            </w:r>
          </w:p>
          <w:p>
            <w:pPr>
              <w:pStyle w:val="Normal"/>
              <w:jc w:val="both"/>
              <w:textAlignment w:val="baseline"/>
              <w:rPr>
                <w:sz w:val="24"/>
                <w:szCs w:val="24"/>
              </w:rPr>
            </w:pPr>
            <w:r>
              <w:rPr>
                <w:sz w:val="26"/>
              </w:rPr>
              <w:t>Перерыв:  с 12.00 до 14.00; </w:t>
            </w:r>
          </w:p>
          <w:p>
            <w:pPr>
              <w:pStyle w:val="Normal"/>
              <w:jc w:val="both"/>
              <w:textAlignment w:val="baseline"/>
              <w:rPr>
                <w:sz w:val="26"/>
              </w:rPr>
            </w:pPr>
            <w:r>
              <w:rPr>
                <w:sz w:val="26"/>
              </w:rPr>
              <w:t>Пятница, суббота:  с 13.00 до 17.00,</w:t>
            </w:r>
          </w:p>
          <w:p>
            <w:pPr>
              <w:pStyle w:val="Normal"/>
              <w:jc w:val="both"/>
              <w:textAlignment w:val="baseline"/>
              <w:rPr>
                <w:sz w:val="24"/>
                <w:szCs w:val="24"/>
              </w:rPr>
            </w:pPr>
            <w:r>
              <w:rPr>
                <w:sz w:val="26"/>
              </w:rPr>
              <w:t xml:space="preserve"> </w:t>
            </w:r>
            <w:r>
              <w:rPr>
                <w:sz w:val="26"/>
              </w:rPr>
              <w:t>с 22.00 до 01.00; Воскресенье:  </w:t>
            </w:r>
          </w:p>
          <w:p>
            <w:pPr>
              <w:pStyle w:val="Normal"/>
              <w:jc w:val="both"/>
              <w:textAlignment w:val="baseline"/>
              <w:rPr>
                <w:sz w:val="26"/>
              </w:rPr>
            </w:pPr>
            <w:r>
              <w:rPr>
                <w:sz w:val="26"/>
              </w:rPr>
              <w:t>с 13.00 до 17.00  </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Понедельник</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Выходной день</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Вторник, Среда</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9 – 17</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Четверг, Пятница</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9 – 17</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уббота</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 15 до 17</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 20 до 24</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Воскресенье</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 12 до 15</w:t>
            </w:r>
          </w:p>
          <w:p>
            <w:pPr>
              <w:pStyle w:val="Normal"/>
              <w:rPr>
                <w:sz w:val="24"/>
                <w:szCs w:val="24"/>
              </w:rPr>
            </w:pPr>
            <w:r>
              <w:rPr>
                <w:rFonts w:cs="yandex-sans;Times New Roman" w:ascii="yandex-sans;Times New Roman" w:hAnsi="yandex-sans;Times New Roman"/>
                <w:sz w:val="23"/>
                <w:szCs w:val="23"/>
              </w:rPr>
              <w:t>с 16 до 1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6"/>
              </w:rPr>
              <w:t>Понедельник  </w:t>
            </w:r>
          </w:p>
        </w:tc>
      </w:tr>
      <w:tr>
        <w:trPr>
          <w:trHeight w:val="1964" w:hRule="atLeast"/>
        </w:trPr>
        <w:tc>
          <w:tcPr>
            <w:tcW w:w="3417" w:type="dxa"/>
            <w:tcBorders>
              <w:top w:val="single" w:sz="6" w:space="0" w:color="000000"/>
              <w:left w:val="single" w:sz="6" w:space="0" w:color="000000"/>
              <w:bottom w:val="single" w:sz="6" w:space="0" w:color="000000"/>
            </w:tcBorders>
          </w:tcPr>
          <w:p>
            <w:pPr>
              <w:pStyle w:val="Normal"/>
              <w:textAlignment w:val="baseline"/>
              <w:rPr>
                <w:sz w:val="24"/>
                <w:szCs w:val="24"/>
              </w:rPr>
            </w:pPr>
            <w:r>
              <w:rPr>
                <w:sz w:val="26"/>
              </w:rPr>
              <w:t>Мойкинский сельский дом культуры – структурно-территориальное подразделение </w:t>
            </w:r>
          </w:p>
        </w:tc>
        <w:tc>
          <w:tcPr>
            <w:tcW w:w="4536" w:type="dxa"/>
            <w:tcBorders>
              <w:top w:val="single" w:sz="6" w:space="0" w:color="000000"/>
              <w:left w:val="single" w:sz="6" w:space="0" w:color="000000"/>
              <w:bottom w:val="single" w:sz="6" w:space="0" w:color="000000"/>
            </w:tcBorders>
          </w:tcPr>
          <w:p>
            <w:pPr>
              <w:pStyle w:val="Normal"/>
              <w:jc w:val="both"/>
              <w:textAlignment w:val="baseline"/>
              <w:rPr>
                <w:sz w:val="24"/>
                <w:szCs w:val="24"/>
              </w:rPr>
            </w:pPr>
            <w:r>
              <w:rPr>
                <w:sz w:val="26"/>
              </w:rPr>
              <w:t>Понедельник, четверг:  с 9.00 до 20.00 </w:t>
            </w:r>
          </w:p>
          <w:p>
            <w:pPr>
              <w:pStyle w:val="Normal"/>
              <w:jc w:val="both"/>
              <w:textAlignment w:val="baseline"/>
              <w:rPr>
                <w:sz w:val="24"/>
                <w:szCs w:val="24"/>
              </w:rPr>
            </w:pPr>
            <w:r>
              <w:rPr>
                <w:sz w:val="26"/>
              </w:rPr>
              <w:t>Вторник, среда: с 9.00 до 17.00 </w:t>
            </w:r>
          </w:p>
          <w:p>
            <w:pPr>
              <w:pStyle w:val="Normal"/>
              <w:jc w:val="both"/>
              <w:textAlignment w:val="baseline"/>
              <w:rPr>
                <w:sz w:val="24"/>
                <w:szCs w:val="24"/>
              </w:rPr>
            </w:pPr>
            <w:r>
              <w:rPr>
                <w:sz w:val="26"/>
              </w:rPr>
              <w:t>Пятница:  с 9.00 до 17.00,  </w:t>
            </w:r>
          </w:p>
          <w:p>
            <w:pPr>
              <w:pStyle w:val="Normal"/>
              <w:jc w:val="both"/>
              <w:textAlignment w:val="baseline"/>
              <w:rPr>
                <w:sz w:val="24"/>
                <w:szCs w:val="24"/>
              </w:rPr>
            </w:pPr>
            <w:r>
              <w:rPr>
                <w:sz w:val="26"/>
              </w:rPr>
              <w:t>с 21.00 до 24.00 </w:t>
            </w:r>
          </w:p>
          <w:p>
            <w:pPr>
              <w:pStyle w:val="Normal"/>
              <w:jc w:val="both"/>
              <w:textAlignment w:val="baseline"/>
              <w:rPr>
                <w:sz w:val="24"/>
                <w:szCs w:val="24"/>
              </w:rPr>
            </w:pPr>
            <w:r>
              <w:rPr>
                <w:sz w:val="26"/>
              </w:rPr>
              <w:t>Перерыв:  с 13.00 до 14.00 </w:t>
            </w:r>
          </w:p>
          <w:p>
            <w:pPr>
              <w:pStyle w:val="Normal"/>
              <w:jc w:val="both"/>
              <w:textAlignment w:val="baseline"/>
              <w:rPr>
                <w:sz w:val="26"/>
              </w:rPr>
            </w:pPr>
            <w:r>
              <w:rPr>
                <w:sz w:val="26"/>
              </w:rPr>
              <w:t>Суббота:  с 14.00 до 24.00 </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Понедельник</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Выходной день</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Вторник, Среда</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 9 до 12</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 16 до 19</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Четверг, Пятница</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 9 до 12</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 16 до 19</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уббота</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 15 до 17</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 20 до 24</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Воскресенье</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 12 до 15</w:t>
            </w:r>
          </w:p>
          <w:p>
            <w:pPr>
              <w:pStyle w:val="Normal"/>
              <w:rPr>
                <w:sz w:val="24"/>
                <w:szCs w:val="24"/>
              </w:rPr>
            </w:pPr>
            <w:r>
              <w:rPr>
                <w:rFonts w:cs="yandex-sans;Times New Roman" w:ascii="yandex-sans;Times New Roman" w:hAnsi="yandex-sans;Times New Roman"/>
                <w:sz w:val="23"/>
                <w:szCs w:val="23"/>
              </w:rPr>
              <w:t>с 16 до 1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6"/>
              </w:rPr>
              <w:t>Понедельник</w:t>
            </w:r>
          </w:p>
        </w:tc>
      </w:tr>
      <w:tr>
        <w:trPr>
          <w:trHeight w:val="705" w:hRule="atLeast"/>
        </w:trPr>
        <w:tc>
          <w:tcPr>
            <w:tcW w:w="3417" w:type="dxa"/>
            <w:tcBorders>
              <w:top w:val="single" w:sz="6" w:space="0" w:color="000000"/>
              <w:left w:val="single" w:sz="6" w:space="0" w:color="000000"/>
              <w:bottom w:val="single" w:sz="6" w:space="0" w:color="000000"/>
            </w:tcBorders>
          </w:tcPr>
          <w:p>
            <w:pPr>
              <w:pStyle w:val="Normal"/>
              <w:textAlignment w:val="baseline"/>
              <w:rPr>
                <w:sz w:val="24"/>
                <w:szCs w:val="24"/>
              </w:rPr>
            </w:pPr>
            <w:r>
              <w:rPr>
                <w:sz w:val="26"/>
              </w:rPr>
              <w:t>Овсинский сельский дом культуры – структурно-территориальное подразделение </w:t>
            </w:r>
          </w:p>
        </w:tc>
        <w:tc>
          <w:tcPr>
            <w:tcW w:w="4536" w:type="dxa"/>
            <w:tcBorders>
              <w:top w:val="single" w:sz="6" w:space="0" w:color="000000"/>
              <w:left w:val="single" w:sz="6" w:space="0" w:color="000000"/>
              <w:bottom w:val="single" w:sz="6" w:space="0" w:color="000000"/>
            </w:tcBorders>
          </w:tcPr>
          <w:p>
            <w:pPr>
              <w:pStyle w:val="Normal"/>
              <w:jc w:val="both"/>
              <w:textAlignment w:val="baseline"/>
              <w:rPr>
                <w:sz w:val="24"/>
                <w:szCs w:val="24"/>
              </w:rPr>
            </w:pPr>
            <w:r>
              <w:rPr>
                <w:sz w:val="26"/>
              </w:rPr>
              <w:t>Вторник, среда, четверг:  </w:t>
            </w:r>
          </w:p>
          <w:p>
            <w:pPr>
              <w:pStyle w:val="Normal"/>
              <w:jc w:val="both"/>
              <w:textAlignment w:val="baseline"/>
              <w:rPr>
                <w:sz w:val="24"/>
                <w:szCs w:val="24"/>
              </w:rPr>
            </w:pPr>
            <w:r>
              <w:rPr>
                <w:sz w:val="26"/>
              </w:rPr>
              <w:t>с 9.00 до 16.00;  </w:t>
            </w:r>
          </w:p>
          <w:p>
            <w:pPr>
              <w:pStyle w:val="Normal"/>
              <w:jc w:val="both"/>
              <w:textAlignment w:val="baseline"/>
              <w:rPr>
                <w:sz w:val="24"/>
                <w:szCs w:val="24"/>
              </w:rPr>
            </w:pPr>
            <w:r>
              <w:rPr>
                <w:sz w:val="26"/>
              </w:rPr>
              <w:t>Пятница:  с 9.00 до 16.00,  </w:t>
            </w:r>
          </w:p>
          <w:p>
            <w:pPr>
              <w:pStyle w:val="Normal"/>
              <w:jc w:val="both"/>
              <w:textAlignment w:val="baseline"/>
              <w:rPr>
                <w:sz w:val="24"/>
                <w:szCs w:val="24"/>
              </w:rPr>
            </w:pPr>
            <w:r>
              <w:rPr>
                <w:sz w:val="26"/>
              </w:rPr>
              <w:t>с 22.00 до 01.00; </w:t>
            </w:r>
          </w:p>
          <w:p>
            <w:pPr>
              <w:pStyle w:val="Normal"/>
              <w:jc w:val="both"/>
              <w:textAlignment w:val="baseline"/>
              <w:rPr>
                <w:sz w:val="24"/>
                <w:szCs w:val="24"/>
              </w:rPr>
            </w:pPr>
            <w:r>
              <w:rPr>
                <w:sz w:val="26"/>
              </w:rPr>
              <w:t>Суббота:  с 22:00 до 01:00; </w:t>
            </w:r>
          </w:p>
          <w:p>
            <w:pPr>
              <w:pStyle w:val="Normal"/>
              <w:jc w:val="both"/>
              <w:textAlignment w:val="baseline"/>
              <w:rPr>
                <w:sz w:val="26"/>
              </w:rPr>
            </w:pPr>
            <w:r>
              <w:rPr>
                <w:sz w:val="26"/>
              </w:rPr>
              <w:t>Воскресенье:  с 9.00 до 16.00 </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Вт – Ср – Чт ..9-00 – 15-00;19-00 – 21-00</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Пт…9-00 – 15-00, 19-00 – 22-00</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б…22-00 – 01-00</w:t>
            </w:r>
          </w:p>
          <w:p>
            <w:pPr>
              <w:pStyle w:val="Normal"/>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Вс…10-00 – 15-00</w:t>
            </w:r>
          </w:p>
          <w:p>
            <w:pPr>
              <w:pStyle w:val="Normal"/>
              <w:jc w:val="both"/>
              <w:textAlignment w:val="baseline"/>
              <w:rPr>
                <w:rFonts w:ascii="yandex-sans;Times New Roman" w:hAnsi="yandex-sans;Times New Roman" w:cs="yandex-sans;Times New Roman"/>
                <w:sz w:val="24"/>
                <w:szCs w:val="24"/>
              </w:rPr>
            </w:pPr>
            <w:r>
              <w:rPr>
                <w:rFonts w:cs="yandex-sans;Times New Roman" w:ascii="yandex-sans;Times New Roman" w:hAnsi="yandex-sans;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6"/>
              </w:rPr>
              <w:t>Понедельник  </w:t>
            </w:r>
          </w:p>
        </w:tc>
      </w:tr>
    </w:tbl>
    <w:p>
      <w:pPr>
        <w:pStyle w:val="Normal"/>
        <w:ind w:left="6120" w:firstLine="360"/>
        <w:textAlignment w:val="baseline"/>
        <w:rPr>
          <w:sz w:val="24"/>
          <w:szCs w:val="24"/>
        </w:rPr>
      </w:pPr>
      <w:r>
        <w:rPr>
          <w:sz w:val="26"/>
        </w:rPr>
        <w:t> </w:t>
      </w:r>
    </w:p>
    <w:p>
      <w:pPr>
        <w:pStyle w:val="Normal"/>
        <w:ind w:left="6120" w:firstLine="360"/>
        <w:textAlignment w:val="baseline"/>
        <w:rPr>
          <w:sz w:val="24"/>
          <w:szCs w:val="24"/>
        </w:rPr>
      </w:pPr>
      <w:r>
        <w:rPr>
          <w:sz w:val="26"/>
        </w:rPr>
        <w:t> </w:t>
      </w:r>
    </w:p>
    <w:p>
      <w:pPr>
        <w:pStyle w:val="Normal"/>
        <w:jc w:val="center"/>
        <w:textAlignment w:val="baseline"/>
        <w:rPr>
          <w:sz w:val="24"/>
          <w:szCs w:val="24"/>
        </w:rPr>
      </w:pPr>
      <w:r>
        <w:rPr>
          <w:sz w:val="26"/>
        </w:rPr>
        <w:t>_________________</w:t>
      </w:r>
    </w:p>
    <w:p>
      <w:pPr>
        <w:pStyle w:val="Normal"/>
        <w:ind w:left="4815" w:hanging="0"/>
        <w:textAlignment w:val="baseline"/>
        <w:rPr>
          <w:sz w:val="26"/>
        </w:rPr>
      </w:pPr>
      <w:r>
        <w:rPr/>
        <w:t>                 </w:t>
      </w:r>
      <w:r>
        <w:rPr>
          <w:sz w:val="26"/>
        </w:rPr>
        <w:t>  </w:t>
      </w:r>
    </w:p>
    <w:p>
      <w:pPr>
        <w:pStyle w:val="Normal"/>
        <w:ind w:left="4815" w:hanging="0"/>
        <w:textAlignment w:val="baseline"/>
        <w:rPr>
          <w:sz w:val="26"/>
        </w:rPr>
      </w:pPr>
      <w:r>
        <w:rPr>
          <w:sz w:val="26"/>
        </w:rPr>
      </w:r>
    </w:p>
    <w:p>
      <w:pPr>
        <w:pStyle w:val="Normal"/>
        <w:ind w:left="4815" w:hanging="0"/>
        <w:textAlignment w:val="baseline"/>
        <w:rPr>
          <w:sz w:val="26"/>
        </w:rPr>
      </w:pPr>
      <w:r>
        <w:rPr>
          <w:sz w:val="26"/>
        </w:rPr>
      </w:r>
    </w:p>
    <w:p>
      <w:pPr>
        <w:pStyle w:val="Normal"/>
        <w:ind w:left="4815" w:hanging="0"/>
        <w:textAlignment w:val="baseline"/>
        <w:rPr>
          <w:sz w:val="26"/>
        </w:rPr>
      </w:pPr>
      <w:r>
        <w:rPr>
          <w:sz w:val="26"/>
        </w:rPr>
      </w:r>
    </w:p>
    <w:p>
      <w:pPr>
        <w:pStyle w:val="Normal"/>
        <w:ind w:left="4815" w:hanging="0"/>
        <w:textAlignment w:val="baseline"/>
        <w:rPr>
          <w:sz w:val="26"/>
        </w:rPr>
      </w:pPr>
      <w:r>
        <w:rPr>
          <w:sz w:val="26"/>
        </w:rPr>
      </w:r>
    </w:p>
    <w:p>
      <w:pPr>
        <w:pStyle w:val="Normal"/>
        <w:ind w:left="4815" w:hanging="0"/>
        <w:textAlignment w:val="baseline"/>
        <w:rPr>
          <w:sz w:val="26"/>
        </w:rPr>
      </w:pPr>
      <w:r>
        <w:rPr>
          <w:sz w:val="26"/>
        </w:rPr>
      </w:r>
    </w:p>
    <w:p>
      <w:pPr>
        <w:pStyle w:val="Normal"/>
        <w:ind w:left="4815" w:hanging="0"/>
        <w:textAlignment w:val="baseline"/>
        <w:rPr>
          <w:sz w:val="26"/>
        </w:rPr>
      </w:pPr>
      <w:r>
        <w:rPr>
          <w:sz w:val="26"/>
        </w:rPr>
      </w:r>
    </w:p>
    <w:p>
      <w:pPr>
        <w:pStyle w:val="Normal"/>
        <w:ind w:left="4815" w:hanging="0"/>
        <w:textAlignment w:val="baseline"/>
        <w:rPr>
          <w:sz w:val="26"/>
        </w:rPr>
      </w:pPr>
      <w:r>
        <w:rPr>
          <w:sz w:val="26"/>
        </w:rPr>
      </w:r>
    </w:p>
    <w:p>
      <w:pPr>
        <w:pStyle w:val="Normal"/>
        <w:spacing w:lineRule="exact" w:line="260"/>
        <w:ind w:left="4815" w:hanging="0"/>
        <w:jc w:val="center"/>
        <w:textAlignment w:val="baseline"/>
        <w:rPr/>
      </w:pPr>
      <w:r>
        <w:rPr/>
        <w:t xml:space="preserve">   </w:t>
      </w:r>
      <w:r>
        <w:rPr/>
        <w:t>Приложение №3 </w:t>
      </w:r>
    </w:p>
    <w:p>
      <w:pPr>
        <w:pStyle w:val="Normal"/>
        <w:spacing w:lineRule="exact" w:line="260"/>
        <w:ind w:firstLine="4815"/>
        <w:jc w:val="both"/>
        <w:textAlignment w:val="baseline"/>
        <w:rPr/>
      </w:pPr>
      <w:r>
        <w:rPr/>
        <w:t>к административному регламенту по  </w:t>
      </w:r>
    </w:p>
    <w:p>
      <w:pPr>
        <w:pStyle w:val="Normal"/>
        <w:spacing w:lineRule="exact" w:line="260"/>
        <w:ind w:firstLine="4815"/>
        <w:jc w:val="both"/>
        <w:textAlignment w:val="baseline"/>
        <w:rPr/>
      </w:pPr>
      <w:r>
        <w:rPr/>
        <w:t>предоставлению муниципальной услуги  </w:t>
      </w:r>
    </w:p>
    <w:p>
      <w:pPr>
        <w:pStyle w:val="Normal"/>
        <w:spacing w:lineRule="exact" w:line="260"/>
        <w:ind w:firstLine="4815"/>
        <w:jc w:val="both"/>
        <w:textAlignment w:val="baseline"/>
        <w:rPr/>
      </w:pPr>
      <w:r>
        <w:rPr/>
        <w:t>«Предоставление информации о времени  </w:t>
      </w:r>
    </w:p>
    <w:p>
      <w:pPr>
        <w:pStyle w:val="Normal"/>
        <w:spacing w:lineRule="exact" w:line="260"/>
        <w:ind w:firstLine="4815"/>
        <w:jc w:val="both"/>
        <w:textAlignment w:val="baseline"/>
        <w:rPr/>
      </w:pPr>
      <w:r>
        <w:rPr/>
        <w:t>и месте театральных представлений, </w:t>
      </w:r>
    </w:p>
    <w:p>
      <w:pPr>
        <w:pStyle w:val="Normal"/>
        <w:spacing w:lineRule="exact" w:line="260"/>
        <w:ind w:left="4820" w:hanging="0"/>
        <w:jc w:val="both"/>
        <w:textAlignment w:val="baseline"/>
        <w:rPr/>
      </w:pPr>
      <w:r>
        <w:rPr/>
        <w:t>филармонических и эстрадных      концертов  и гастрольных мероприятий театров и  филармоний, киносеансов, анонсы данных мероприятий  (в новой редакции)» </w:t>
      </w:r>
    </w:p>
    <w:p>
      <w:pPr>
        <w:pStyle w:val="Normal"/>
        <w:ind w:left="1080" w:hanging="0"/>
        <w:jc w:val="right"/>
        <w:textAlignment w:val="baseline"/>
        <w:rPr/>
      </w:pPr>
      <w:r>
        <w:rPr/>
        <w:t> </w:t>
      </w:r>
    </w:p>
    <w:p>
      <w:pPr>
        <w:pStyle w:val="Normal"/>
        <w:ind w:left="-720" w:hanging="0"/>
        <w:textAlignment w:val="baseline"/>
        <w:rPr/>
      </w:pPr>
      <w:r>
        <w:rPr/>
        <w:t>      </w:t>
      </w:r>
    </w:p>
    <w:p>
      <w:pPr>
        <w:pStyle w:val="Normal"/>
        <w:ind w:left="-720" w:hanging="0"/>
        <w:textAlignment w:val="baseline"/>
        <w:rPr/>
      </w:pPr>
      <w:r>
        <w:rPr/>
        <w:t> </w:t>
      </w:r>
    </w:p>
    <w:p>
      <w:pPr>
        <w:pStyle w:val="Normal"/>
        <w:ind w:left="284" w:hanging="0"/>
        <w:textAlignment w:val="baseline"/>
        <w:rPr/>
      </w:pPr>
      <w:r>
        <w:rPr/>
        <w:t xml:space="preserve">                </w:t>
      </w:r>
      <w:r>
        <w:rPr/>
        <w:t>В Муниципальное бюджетное учреждение культуры «Батецкий межпоселенческий    центр культуры и досуга» </w:t>
      </w:r>
    </w:p>
    <w:p>
      <w:pPr>
        <w:pStyle w:val="Normal"/>
        <w:textAlignment w:val="baseline"/>
        <w:rPr/>
      </w:pPr>
      <w:r>
        <w:rPr/>
        <w:t> </w:t>
      </w:r>
    </w:p>
    <w:p>
      <w:pPr>
        <w:pStyle w:val="Normal"/>
        <w:textAlignment w:val="baseline"/>
        <w:rPr/>
      </w:pPr>
      <w:r>
        <w:rPr/>
        <w:t>от _____________________________________________________________ </w:t>
      </w:r>
    </w:p>
    <w:p>
      <w:pPr>
        <w:pStyle w:val="Normal"/>
        <w:textAlignment w:val="baseline"/>
        <w:rPr>
          <w:sz w:val="24"/>
          <w:szCs w:val="24"/>
        </w:rPr>
      </w:pPr>
      <w:r>
        <w:rPr>
          <w:sz w:val="24"/>
          <w:szCs w:val="24"/>
        </w:rPr>
        <w:t xml:space="preserve">               </w:t>
      </w:r>
      <w:r>
        <w:rPr>
          <w:sz w:val="24"/>
          <w:szCs w:val="24"/>
        </w:rPr>
        <w:t>(фамилия, имя, отчество физического лица) </w:t>
      </w:r>
    </w:p>
    <w:p>
      <w:pPr>
        <w:pStyle w:val="Normal"/>
        <w:textAlignment w:val="baseline"/>
        <w:rPr/>
      </w:pPr>
      <w:r>
        <w:rPr/>
        <w:t>проживающего по адресу: ________________________________________ </w:t>
      </w:r>
    </w:p>
    <w:p>
      <w:pPr>
        <w:pStyle w:val="Normal"/>
        <w:textAlignment w:val="baseline"/>
        <w:rPr/>
      </w:pPr>
      <w:r>
        <w:rPr/>
        <w:t>_______________________________________________________________ </w:t>
      </w:r>
    </w:p>
    <w:p>
      <w:pPr>
        <w:pStyle w:val="Normal"/>
        <w:textAlignment w:val="baseline"/>
        <w:rPr>
          <w:sz w:val="24"/>
          <w:szCs w:val="24"/>
        </w:rPr>
      </w:pPr>
      <w:r>
        <w:rPr>
          <w:sz w:val="24"/>
          <w:szCs w:val="24"/>
        </w:rPr>
        <w:t xml:space="preserve">              </w:t>
      </w:r>
      <w:r>
        <w:rPr>
          <w:sz w:val="24"/>
          <w:szCs w:val="24"/>
        </w:rPr>
        <w:t>(указать индекс, точный почтовый адрес заявителя) </w:t>
      </w:r>
    </w:p>
    <w:p>
      <w:pPr>
        <w:pStyle w:val="Normal"/>
        <w:textAlignment w:val="baseline"/>
        <w:rPr/>
      </w:pPr>
      <w:r>
        <w:rPr/>
        <w:t>тел. _____________ </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b/>
          <w:bCs/>
        </w:rPr>
        <w:t xml:space="preserve">                                                     </w:t>
      </w:r>
      <w:r>
        <w:rPr>
          <w:b/>
          <w:bCs/>
        </w:rPr>
        <w:t>ЗАПРОС</w:t>
      </w:r>
      <w:r>
        <w:rPr/>
        <w:t> </w:t>
      </w:r>
    </w:p>
    <w:p>
      <w:pPr>
        <w:pStyle w:val="Normal"/>
        <w:textAlignment w:val="baseline"/>
        <w:rPr/>
      </w:pPr>
      <w:r>
        <w:rPr/>
        <w:t xml:space="preserve">         </w:t>
      </w:r>
      <w:r>
        <w:rPr/>
        <w:t>Прошу предоставить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______________________________________________________________________</w:t>
      </w:r>
    </w:p>
    <w:p>
      <w:pPr>
        <w:pStyle w:val="Normal"/>
        <w:jc w:val="both"/>
        <w:textAlignment w:val="baseline"/>
        <w:rPr/>
      </w:pPr>
      <w:r>
        <w:rPr/>
        <w:t>Информацию прошу отправить следующим способом (нужное подчеркнуть):  </w:t>
      </w:r>
    </w:p>
    <w:p>
      <w:pPr>
        <w:pStyle w:val="Normal"/>
        <w:jc w:val="both"/>
        <w:textAlignment w:val="baseline"/>
        <w:rPr/>
      </w:pPr>
      <w:r>
        <w:rPr/>
        <w:t>- выслать по указанному в заявлении адресу,  </w:t>
      </w:r>
    </w:p>
    <w:p>
      <w:pPr>
        <w:pStyle w:val="Normal"/>
        <w:textAlignment w:val="baseline"/>
        <w:rPr/>
      </w:pPr>
      <w:r>
        <w:rPr/>
        <w:t>- выслать по адресу: _________________________________________________________ </w:t>
      </w:r>
    </w:p>
    <w:p>
      <w:pPr>
        <w:pStyle w:val="Normal"/>
        <w:jc w:val="both"/>
        <w:textAlignment w:val="baseline"/>
        <w:rPr/>
      </w:pPr>
      <w:r>
        <w:rPr>
          <w:sz w:val="24"/>
          <w:szCs w:val="24"/>
        </w:rPr>
        <w:t>                     </w:t>
      </w:r>
      <w:r>
        <w:rPr>
          <w:sz w:val="24"/>
          <w:szCs w:val="24"/>
        </w:rPr>
        <w:t>(указать индекс, точный почтовый адрес получателя) </w:t>
      </w:r>
    </w:p>
    <w:p>
      <w:pPr>
        <w:pStyle w:val="Normal"/>
        <w:jc w:val="both"/>
        <w:textAlignment w:val="baseline"/>
        <w:rPr/>
      </w:pPr>
      <w:r>
        <w:rPr/>
        <w:t>- передать электронной почтой e-mail: ________________@___________ </w:t>
      </w:r>
    </w:p>
    <w:p>
      <w:pPr>
        <w:pStyle w:val="Normal"/>
        <w:jc w:val="both"/>
        <w:textAlignment w:val="baseline"/>
        <w:rPr/>
      </w:pPr>
      <w:r>
        <w:rPr/>
        <w:t>- получу лично в руки. </w:t>
      </w:r>
    </w:p>
    <w:p>
      <w:pPr>
        <w:pStyle w:val="Normal"/>
        <w:jc w:val="both"/>
        <w:textAlignment w:val="baseline"/>
        <w:rPr/>
      </w:pPr>
      <w:r>
        <w:rPr/>
        <w:t>_______________________                                        _______________ (____________________) </w:t>
      </w:r>
    </w:p>
    <w:p>
      <w:pPr>
        <w:pStyle w:val="Normal"/>
        <w:textAlignment w:val="baseline"/>
        <w:rPr>
          <w:sz w:val="24"/>
          <w:szCs w:val="24"/>
        </w:rPr>
      </w:pPr>
      <w:r>
        <w:rPr>
          <w:sz w:val="24"/>
          <w:szCs w:val="24"/>
        </w:rPr>
        <w:t xml:space="preserve">                   </w:t>
      </w:r>
      <w:r>
        <w:rPr>
          <w:sz w:val="24"/>
          <w:szCs w:val="24"/>
        </w:rPr>
        <w:t>(дата)                                                                   </w:t>
      </w:r>
    </w:p>
    <w:p>
      <w:pPr>
        <w:pStyle w:val="Normal"/>
        <w:jc w:val="both"/>
        <w:textAlignment w:val="baseline"/>
        <w:rPr/>
      </w:pPr>
      <w:r>
        <w:rPr/>
        <w:t> </w:t>
      </w:r>
    </w:p>
    <w:p>
      <w:pPr>
        <w:pStyle w:val="Normal"/>
        <w:textAlignment w:val="baseline"/>
        <w:rPr/>
      </w:pPr>
      <w:r>
        <w:rPr/>
      </w:r>
    </w:p>
    <w:p>
      <w:pPr>
        <w:pStyle w:val="Normal"/>
        <w:textAlignment w:val="baseline"/>
        <w:rPr>
          <w:sz w:val="26"/>
        </w:rPr>
      </w:pPr>
      <w:r>
        <w:rPr>
          <w:sz w:val="26"/>
        </w:rPr>
      </w:r>
    </w:p>
    <w:p>
      <w:pPr>
        <w:pStyle w:val="Normal"/>
        <w:textAlignment w:val="baseline"/>
        <w:rPr>
          <w:sz w:val="26"/>
        </w:rPr>
      </w:pPr>
      <w:r>
        <w:rPr>
          <w:sz w:val="26"/>
        </w:rPr>
      </w:r>
    </w:p>
    <w:p>
      <w:pPr>
        <w:pStyle w:val="Normal"/>
        <w:textAlignment w:val="baseline"/>
        <w:rPr>
          <w:sz w:val="26"/>
        </w:rPr>
      </w:pPr>
      <w:r>
        <w:rPr>
          <w:sz w:val="26"/>
        </w:rPr>
      </w:r>
    </w:p>
    <w:p>
      <w:pPr>
        <w:pStyle w:val="Normal"/>
        <w:textAlignment w:val="baseline"/>
        <w:rPr>
          <w:sz w:val="26"/>
        </w:rPr>
      </w:pPr>
      <w:r>
        <w:rPr>
          <w:sz w:val="26"/>
        </w:rPr>
      </w:r>
    </w:p>
    <w:p>
      <w:pPr>
        <w:pStyle w:val="Normal"/>
        <w:textAlignment w:val="baseline"/>
        <w:rPr>
          <w:sz w:val="26"/>
        </w:rPr>
      </w:pPr>
      <w:r>
        <w:rPr>
          <w:sz w:val="26"/>
        </w:rPr>
      </w:r>
    </w:p>
    <w:p>
      <w:pPr>
        <w:pStyle w:val="Normal"/>
        <w:textAlignment w:val="baseline"/>
        <w:rPr>
          <w:sz w:val="26"/>
        </w:rPr>
      </w:pPr>
      <w:r>
        <w:rPr>
          <w:sz w:val="26"/>
        </w:rPr>
      </w:r>
    </w:p>
    <w:p>
      <w:pPr>
        <w:pStyle w:val="Normal"/>
        <w:textAlignment w:val="baseline"/>
        <w:rPr>
          <w:sz w:val="26"/>
        </w:rPr>
      </w:pPr>
      <w:r>
        <w:rPr>
          <w:sz w:val="26"/>
        </w:rPr>
      </w:r>
    </w:p>
    <w:p>
      <w:pPr>
        <w:pStyle w:val="Normal"/>
        <w:ind w:left="3969" w:hanging="0"/>
        <w:jc w:val="both"/>
        <w:textAlignment w:val="baseline"/>
        <w:rPr>
          <w:sz w:val="26"/>
        </w:rPr>
      </w:pPr>
      <w:r>
        <w:rPr>
          <w:sz w:val="26"/>
        </w:rPr>
      </w:r>
    </w:p>
    <w:tbl>
      <w:tblPr>
        <w:tblW w:w="9997" w:type="dxa"/>
        <w:jc w:val="left"/>
        <w:tblInd w:w="-216" w:type="dxa"/>
        <w:tblLayout w:type="fixed"/>
        <w:tblCellMar>
          <w:top w:w="0" w:type="dxa"/>
          <w:left w:w="108" w:type="dxa"/>
          <w:bottom w:w="0" w:type="dxa"/>
          <w:right w:w="108" w:type="dxa"/>
        </w:tblCellMar>
      </w:tblPr>
      <w:tblGrid>
        <w:gridCol w:w="4044"/>
        <w:gridCol w:w="5953"/>
      </w:tblGrid>
      <w:tr>
        <w:trPr/>
        <w:tc>
          <w:tcPr>
            <w:tcW w:w="4044" w:type="dxa"/>
            <w:tcBorders/>
          </w:tcPr>
          <w:p>
            <w:pPr>
              <w:pStyle w:val="Normal"/>
              <w:snapToGrid w:val="false"/>
              <w:jc w:val="center"/>
              <w:rPr/>
            </w:pPr>
            <w:r>
              <w:rPr/>
            </w:r>
          </w:p>
          <w:p>
            <w:pPr>
              <w:pStyle w:val="Normal"/>
              <w:jc w:val="center"/>
              <w:rPr/>
            </w:pPr>
            <w:r>
              <w:rPr/>
            </w:r>
          </w:p>
          <w:p>
            <w:pPr>
              <w:pStyle w:val="Normal"/>
              <w:jc w:val="center"/>
              <w:rPr/>
            </w:pPr>
            <w:r>
              <w:rPr/>
            </w:r>
          </w:p>
        </w:tc>
        <w:tc>
          <w:tcPr>
            <w:tcW w:w="5953" w:type="dxa"/>
            <w:tcBorders/>
          </w:tcPr>
          <w:p>
            <w:pPr>
              <w:pStyle w:val="Normal"/>
              <w:jc w:val="both"/>
              <w:rPr/>
            </w:pPr>
            <w:r>
              <w:rPr/>
              <w:t xml:space="preserve">                                  </w:t>
            </w:r>
            <w:r>
              <w:rPr/>
              <w:t>Приложение 4</w:t>
            </w:r>
          </w:p>
          <w:p>
            <w:pPr>
              <w:pStyle w:val="Normal"/>
              <w:spacing w:lineRule="exact" w:line="240"/>
              <w:ind w:left="1150" w:hanging="0"/>
              <w:jc w:val="both"/>
              <w:rPr/>
            </w:pPr>
            <w:r>
              <w:rPr/>
              <w:t xml:space="preserve">к административному регламенту по предоставлению муниципальной услуги «Предоставление информации об объектах культурного наследия регионального и местного значения, находящихся на территории Батецкого района и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spacing w:lineRule="exact" w:line="240"/>
              <w:ind w:left="1150" w:hanging="0"/>
              <w:jc w:val="both"/>
              <w:rPr/>
            </w:pPr>
            <w:r>
              <w:rPr/>
              <w:t>(в новой редакции)</w:t>
            </w:r>
          </w:p>
          <w:p>
            <w:pPr>
              <w:pStyle w:val="Normal"/>
              <w:spacing w:lineRule="exact" w:line="240"/>
              <w:rPr/>
            </w:pPr>
            <w:r>
              <w:rPr/>
            </w:r>
          </w:p>
        </w:tc>
      </w:tr>
    </w:tbl>
    <w:p>
      <w:pPr>
        <w:pStyle w:val="Normal"/>
        <w:rPr>
          <w:b/>
          <w:b/>
        </w:rPr>
      </w:pPr>
      <w:r>
        <w:rPr>
          <w:b/>
        </w:rPr>
      </w:r>
    </w:p>
    <w:p>
      <w:pPr>
        <w:pStyle w:val="Normal"/>
        <w:jc w:val="center"/>
        <w:rPr>
          <w:b/>
          <w:b/>
        </w:rPr>
      </w:pPr>
      <w:r>
        <w:rPr>
          <w:b/>
        </w:rPr>
        <w:t>БЛОК – СХЕМА</w:t>
      </w:r>
    </w:p>
    <w:p>
      <w:pPr>
        <w:pStyle w:val="Normal"/>
        <w:numPr>
          <w:ilvl w:val="0"/>
          <w:numId w:val="0"/>
        </w:numPr>
        <w:jc w:val="center"/>
        <w:outlineLvl w:val="0"/>
        <w:rPr/>
      </w:pPr>
      <w:r>
        <w:rPr/>
        <w:t>последовательности административных действий (процедур) при предоставлении муниципальной услуги «П</w:t>
      </w:r>
      <w:r>
        <w:rPr>
          <w:bCs/>
          <w:kern w:val="2"/>
          <w:lang w:eastAsia="ar-SA"/>
        </w:rPr>
        <w:t>редоставление информации об объектах культурного наследия регионального и местного значения, находящихся на территории Батецкого муниципальн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0"/>
        </w:numPr>
        <w:tabs>
          <w:tab w:val="clear" w:pos="720"/>
          <w:tab w:val="left" w:pos="360" w:leader="none"/>
        </w:tabs>
        <w:suppressAutoHyphens w:val="true"/>
        <w:autoSpaceDE w:val="false"/>
        <w:ind w:left="1080" w:hanging="540"/>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180975</wp:posOffset>
                </wp:positionV>
                <wp:extent cx="1598930" cy="663575"/>
                <wp:effectExtent l="5080" t="5715" r="5715" b="5080"/>
                <wp:wrapSquare wrapText="bothSides"/>
                <wp:docPr id="1" name="shape_0"/>
                <a:graphic xmlns:a="http://schemas.openxmlformats.org/drawingml/2006/main">
                  <a:graphicData uri="http://schemas.microsoft.com/office/word/2010/wordprocessingShape">
                    <wps:wsp>
                      <wps:cNvSpPr/>
                      <wps:spPr>
                        <a:xfrm>
                          <a:off x="0" y="0"/>
                          <a:ext cx="1598760" cy="663480"/>
                        </a:xfrm>
                        <a:prstGeom prst="pi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4"/>
                                <w:kern w:val="2"/>
                                <w:szCs w:val="24"/>
                                <w:rFonts w:ascii="Times New Roman" w:hAnsi="Times New Roman" w:eastAsia="Times New Roman" w:cs="Times New Roman"/>
                                <w:color w:val="auto"/>
                                <w:lang w:val="ru-RU" w:bidi="ar-SA"/>
                              </w:rPr>
                              <w:t xml:space="preserve">Прием, проверка и регистрация </w:t>
                            </w:r>
                          </w:p>
                          <w:p>
                            <w:pPr>
                              <w:overflowPunct w:val="false"/>
                              <w:bidi w:val="0"/>
                              <w:jc w:val="center"/>
                              <w:rPr/>
                            </w:pPr>
                            <w:r>
                              <w:rPr>
                                <w:sz w:val="24"/>
                                <w:kern w:val="2"/>
                                <w:szCs w:val="24"/>
                                <w:rFonts w:ascii="Times New Roman" w:hAnsi="Times New Roman" w:eastAsia="Times New Roman" w:cs="Times New Roman"/>
                                <w:color w:val="auto"/>
                                <w:lang w:val="ru-RU" w:bidi="ar-SA"/>
                              </w:rPr>
                              <w:t>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_0" path="m0,3600l109051904,8388608l32768,458752l1408,5529728xe" fillcolor="white" stroked="t" o:allowincell="f" style="position:absolute;margin-left:166.5pt;margin-top:14.25pt;width:125.85pt;height:52.2pt;mso-wrap-style:square;v-text-anchor:top">
                <v:textbox>
                  <w:txbxContent>
                    <w:p>
                      <w:pPr>
                        <w:overflowPunct w:val="false"/>
                        <w:bidi w:val="0"/>
                        <w:spacing w:lineRule="exact" w:line="220"/>
                        <w:jc w:val="center"/>
                        <w:rPr/>
                      </w:pPr>
                      <w:r>
                        <w:rPr>
                          <w:sz w:val="24"/>
                          <w:kern w:val="2"/>
                          <w:szCs w:val="24"/>
                          <w:rFonts w:ascii="Times New Roman" w:hAnsi="Times New Roman" w:eastAsia="Times New Roman" w:cs="Times New Roman"/>
                          <w:color w:val="auto"/>
                          <w:lang w:val="ru-RU" w:bidi="ar-SA"/>
                        </w:rPr>
                        <w:t xml:space="preserve">Прием, проверка и регистрация </w:t>
                      </w:r>
                    </w:p>
                    <w:p>
                      <w:pPr>
                        <w:overflowPunct w:val="false"/>
                        <w:bidi w:val="0"/>
                        <w:jc w:val="center"/>
                        <w:rPr/>
                      </w:pPr>
                      <w:r>
                        <w:rPr>
                          <w:sz w:val="24"/>
                          <w:kern w:val="2"/>
                          <w:szCs w:val="24"/>
                          <w:rFonts w:ascii="Times New Roman" w:hAnsi="Times New Roman" w:eastAsia="Times New Roman" w:cs="Times New Roman"/>
                          <w:color w:val="auto"/>
                          <w:lang w:val="ru-RU" w:bidi="ar-SA"/>
                        </w:rPr>
                        <w:t>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rect>
            </w:pict>
          </mc:Fallback>
        </mc:AlternateContent>
      </w:r>
    </w:p>
    <w:p>
      <w:pPr>
        <w:pStyle w:val="Normal"/>
        <w:textAlignment w:val="baseline"/>
        <w:rPr>
          <w:b/>
          <w:b/>
          <w:bCs/>
          <w:sz w:val="26"/>
        </w:rPr>
      </w:pPr>
      <w:r>
        <w:rPr>
          <w:b/>
          <w:bCs/>
          <w:sz w:val="26"/>
        </w:rPr>
      </w:r>
    </w:p>
    <w:p>
      <w:pPr>
        <w:pStyle w:val="Normal"/>
        <w:textAlignment w:val="baseline"/>
        <w:rPr>
          <w:sz w:val="24"/>
          <w:szCs w:val="24"/>
        </w:rPr>
      </w:pPr>
      <w:r>
        <w:rPr>
          <w:sz w:val="24"/>
          <w:szCs w:val="24"/>
        </w:rPr>
      </w:r>
    </w:p>
    <w:p>
      <w:pPr>
        <w:pStyle w:val="Normal"/>
        <w:textAlignment w:val="baseline"/>
        <w:rPr>
          <w:sz w:val="24"/>
          <w:szCs w:val="24"/>
        </w:rPr>
      </w:pPr>
      <w:r>
        <w:rPr>
          <w:sz w:val="26"/>
        </w:rPr>
        <w:t> </w:t>
      </w:r>
    </w:p>
    <w:p>
      <w:pPr>
        <w:pStyle w:val="Normal"/>
        <w:textAlignment w:val="baseline"/>
        <w:rPr>
          <w:sz w:val="24"/>
          <w:szCs w:val="24"/>
        </w:rPr>
      </w:pPr>
      <w:r>
        <w:rPr/>
        <w:t> </w:t>
      </w:r>
    </w:p>
    <w:p>
      <w:pPr>
        <w:pStyle w:val="Normal"/>
        <w:jc w:val="both"/>
        <w:textAlignment w:val="baseline"/>
        <w:rPr>
          <w:sz w:val="24"/>
          <w:szCs w:val="24"/>
        </w:rPr>
      </w:pPr>
      <w:r>
        <w:rPr>
          <w:sz w:val="16"/>
        </w:rPr>
        <w:t> </w:t>
      </w:r>
    </w:p>
    <w:p>
      <w:pPr>
        <w:pStyle w:val="Normal"/>
        <w:jc w:val="both"/>
        <w:textAlignment w:val="baseline"/>
        <w:rPr>
          <w:sz w:val="18"/>
          <w:szCs w:val="18"/>
        </w:rPr>
      </w:pPr>
      <w:r>
        <w:rPr>
          <w:sz w:val="16"/>
        </w:rPr>
        <w:t> </w:t>
      </w:r>
    </w:p>
    <w:p>
      <w:pPr>
        <w:pStyle w:val="Normal"/>
        <w:rPr>
          <w:sz w:val="18"/>
          <w:szCs w:val="18"/>
          <w:lang w:val="en-US" w:eastAsia="en-US"/>
        </w:rPr>
      </w:pPr>
      <w:r>
        <w:rPr>
          <w:sz w:val="18"/>
          <w:szCs w:val="18"/>
          <w:lang w:val="en-US" w:eastAsia="en-US"/>
        </w:rPr>
        <mc:AlternateContent>
          <mc:Choice Requires="wpg">
            <w:drawing>
              <wp:anchor behindDoc="0" distT="0" distB="0" distL="114935" distR="114300" simplePos="0" locked="0" layoutInCell="0" allowOverlap="1" relativeHeight="2">
                <wp:simplePos x="0" y="0"/>
                <wp:positionH relativeFrom="column">
                  <wp:posOffset>0</wp:posOffset>
                </wp:positionH>
                <wp:positionV relativeFrom="paragraph">
                  <wp:posOffset>-597535</wp:posOffset>
                </wp:positionV>
                <wp:extent cx="5713095" cy="3528695"/>
                <wp:effectExtent l="635" t="635" r="0" b="0"/>
                <wp:wrapNone/>
                <wp:docPr id="2" name=""/>
                <a:graphic xmlns:a="http://schemas.openxmlformats.org/drawingml/2006/main">
                  <a:graphicData uri="http://schemas.microsoft.com/office/word/2010/wordprocessingGroup">
                    <wpg:wgp>
                      <wpg:cNvGrpSpPr/>
                      <wpg:grpSpPr>
                        <a:xfrm>
                          <a:off x="0" y="0"/>
                          <a:ext cx="5713200" cy="3528720"/>
                          <a:chOff x="0" y="0"/>
                          <a:chExt cx="5713200" cy="3528720"/>
                        </a:xfrm>
                      </wpg:grpSpPr>
                      <wps:wsp>
                        <wps:cNvSpPr/>
                        <wps:spPr>
                          <a:xfrm>
                            <a:off x="0" y="0"/>
                            <a:ext cx="5713200" cy="3528720"/>
                          </a:xfrm>
                          <a:prstGeom prst="rect">
                            <a:avLst/>
                          </a:prstGeom>
                          <a:noFill/>
                          <a:ln w="0">
                            <a:noFill/>
                          </a:ln>
                        </wps:spPr>
                        <wps:style>
                          <a:lnRef idx="0"/>
                          <a:fillRef idx="0"/>
                          <a:effectRef idx="0"/>
                          <a:fontRef idx="minor"/>
                        </wps:style>
                        <wps:bodyPr/>
                      </wps:wsp>
                      <wps:wsp>
                        <wps:cNvSpPr/>
                        <wps:spPr>
                          <a:xfrm>
                            <a:off x="1256760" y="455400"/>
                            <a:ext cx="3428280" cy="1255320"/>
                          </a:xfrm>
                          <a:prstGeom prst="pi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4"/>
                                  <w:kern w:val="2"/>
                                  <w:szCs w:val="24"/>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wps:txbx>
                        <wps:bodyPr anchor="t">
                          <a:noAutofit/>
                        </wps:bodyPr>
                      </wps:wsp>
                      <wps:wsp>
                        <wps:cNvSpPr txBox="1"/>
                        <wps:spPr>
                          <a:xfrm>
                            <a:off x="509400" y="971640"/>
                            <a:ext cx="455400" cy="22680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bidi="ar-SA"/>
                                </w:rPr>
                                <w:t xml:space="preserve">   Д</w:t>
                              </w: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912920" y="971640"/>
                            <a:ext cx="455760" cy="2268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114840" y="1770840"/>
                            <a:ext cx="1598760" cy="455760"/>
                          </a:xfrm>
                          <a:prstGeom prst="pi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Подготовка  информации</w:t>
                              </w:r>
                            </w:p>
                          </w:txbxContent>
                        </wps:txbx>
                        <wps:bodyPr anchor="t">
                          <a:noAutofit/>
                        </wps:bodyPr>
                      </wps:wsp>
                      <wps:wsp>
                        <wps:cNvSpPr txBox="1"/>
                        <wps:spPr>
                          <a:xfrm>
                            <a:off x="3919680" y="1770480"/>
                            <a:ext cx="1660680" cy="45576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Подготовка уведомления об отказе выдачи информации</w:t>
                              </w:r>
                            </w:p>
                          </w:txbxContent>
                        </wps:txbx>
                        <wps:bodyPr wrap="square" anchor="t">
                          <a:noAutofit/>
                        </wps:bodyPr>
                      </wps:wsp>
                      <wps:wsp>
                        <wps:cNvSpPr/>
                        <wps:spPr>
                          <a:xfrm>
                            <a:off x="114840" y="2785680"/>
                            <a:ext cx="1598400" cy="455400"/>
                          </a:xfrm>
                          <a:prstGeom prst="pi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0"/>
                                  <w:kern w:val="2"/>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20400" y="2818080"/>
                            <a:ext cx="1660680" cy="423000"/>
                          </a:xfrm>
                          <a:prstGeom prst="pi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4"/>
                                  <w:kern w:val="2"/>
                                  <w:szCs w:val="24"/>
                                  <w:rFonts w:ascii="Times New Roman" w:hAnsi="Times New Roman" w:eastAsia="Times New Roman" w:cs="Times New Roman"/>
                                  <w:color w:val="auto"/>
                                  <w:lang w:val="ru-RU" w:bidi="ar-SA"/>
                                </w:rPr>
                                <w:t>Направление уведомления  заявителю</w:t>
                              </w:r>
                            </w:p>
                          </w:txbxContent>
                        </wps:txbx>
                        <wps:bodyPr anchor="t">
                          <a:noAutofit/>
                        </wps:bodyPr>
                      </wps:wsp>
                      <wps:wsp>
                        <wps:cNvSpPr/>
                        <wps:spPr>
                          <a:xfrm flipH="1">
                            <a:off x="1027440" y="1083240"/>
                            <a:ext cx="227160" cy="7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685760" y="1082160"/>
                            <a:ext cx="226800" cy="7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110560" y="1303200"/>
                            <a:ext cx="0" cy="295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57080" y="1247040"/>
                            <a:ext cx="720" cy="285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111280" y="2329200"/>
                            <a:ext cx="0" cy="340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756360" y="2326680"/>
                            <a:ext cx="720" cy="343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69280" y="228600"/>
                            <a:ext cx="720" cy="22536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7.05pt;width:449.85pt;height:277.85pt" coordorigin="0,-941" coordsize="8997,5557">
                <v:rect id="shape_0" stroked="f" o:allowincell="f" style="position:absolute;left:0;top:-941;width:8996;height:5556;mso-wrap-style:none;v-text-anchor:middle">
                  <v:fill o:detectmouseclick="t" on="false"/>
                  <v:stroke color="#3465a4" joinstyle="round" endcap="flat"/>
                  <w10:wrap type="none"/>
                </v:rect>
                <v:rect id="shape_0" path="l0,10800c10800,0,21600,10800,10800,21600c3211264,0,131072,786432,4980736,7209065c4456549,7536737,5111912,7143521,101,1010708258c3240055,0,131072,524288,4653056,7274597c6619245,7471220,121,6619248,6619136,1917845504c3226686,0,131072,720896,4980736,7209065c4522085,6553710,6357070,6619245,265224192,1634562671c3240820,0,131072,851968,4980736,7209065c5439589,6357108,7602290,6357070,6619245,574423040c3241064,0,131072,458752,5636096,7536745c6422633,6619244,851968,0,825229312,1870081840c13722738,0,1578762240,349939,2051932160,-1419220104c980881006,1919252079,2003790950,1668183376,980885620,1030513014c1818322466,790783347,980892734,1768188258,1983543072,574450785c1043276336,1933211452,1768120688,1998612334,1852402746,1819628133c1696742757,1952670072,980885538,1701734764,842146365,1043276336c1782216508,980885603,1030513014,1852138274,577922420,2000436783c1917874746,1999584318,1917874746,1999584318,1917874234,980892734c2000436850,1917874746,980892734,1998617203,1818326586,875700797c1883123490,1917874259,1886862398,1937193587,8470128,0c772800512,1433351650,-864026624,2124903635,0,0c0,0,0,0,1310720,0c0,0,0,0,-1494745088,1433351649c0,-65536,98303,1836187648,15422,0c0,0,0,0,979435520,1934390881c33632116,0,-716570624,1433035538,2051932160,-1419220104c980881006,1919252079,2003790950,1668183376,980885620,1030513014c1818322466,790783347,980892734,1768188258,1983543072,574450785c1043276336,1933211452,1768120688,1998612334,1852402746,1819628133c1696742757,1952670072,980885538,1701734764,842146365,1043276336c1782216508,980885603,1030513014,1852138274,577922420,2000436783c1917874746,1999584318,1917874746,1999584318,1917874234,980892734c2000436850,1917874746,980892734,1998617203,1818326586,875700797c1010708258,1701526135,1998614130,1818326586,573710909,2000436783c1132098362,980885619,1030513014,573846050,2000436783,1866887738c544437358,1935751799,1030318435,1835619362,1310749541,1377859429c1851878767,980885538,1936605544,1411530089,1936026985,2003127840c1836012064,539127393,1634024055,1933669491,574447977,1701669204c1699618931,1867653239,577659245,1664775968,1411530099,1936026985c2003127840,1836012064,790785633,980892734,1869377379,980885618c1030513014,1953849634,1043276399,1815770940,543649377,1635138167c1914846572,1431448949,980885538,1768188258,1918968381,574706477c792477231,1349663351,2000436850,-801213382,-793718627,-796864065c-793587536,-793390917,-793194307,-2083446603,-1244613936,-1093618480c-1143948080,-1110395440,-1882081072,-1211097056,-1882083120,-1194282288c-1244626223,-1898857520,980889404,792477300,1047673463,1047424058c1886859068,1886599795,33649232,0,-109445120,1433035538c2051932160,-1419220104,1349521006,2000436850,1702260538,1869375090c1853182071,1998615651,1818326586,1634083389,577074028,2000436783c1684628026,980885609,1030513014,790769698,980892734,1667330163c543649385,1768700535,1968334190,574449004,1667332197,1998594676c1852402746,841104741,790769714,980892734,1998611306,1818326586c1700995645,1919251566,1010708258,1349663351,792477298,1349663351c792477298,1349532279,2000436850,1010725434,1349663351,2000436850c544895802,1635138167,841104748,1043276340,1798993724,544109157c1635138167,841104748,1010708258,2054371959,1998615363,1818326586c875700797,1010708258,1181891191,1937010287,1631221536,1768514419c1767121469,544433517,544695630,1634561874,1998594670,1849780282c574450035,1701669204,1699618931,1867653239,577659245,1698330400c1098150753,1029794163,1835619362,1310749541,1377859429,1851878767c980885538,574452579,1701669204,1699618931,1867653239,577659245c2000436783,1819239226,1998615151,1818326586,1969300029,790785908c980892734,1735287148,1983543072,574450785,1378710898,1998594645c1684628026,1629633897,1095970162,1010708258,1916434223,1010725456c1047804535,-1328505392,-2133737520,-1294946096,-1244611632,-1194279472c-786385456,-793587581,-793456459,-792932162,-793390917,-776417091c-803200881,-776941385,-793587569,-796733000,-776220491,1999584398c1010725946,1916434223,1999584318,759066682,4281682,0c-516292608,1433035538,2051932160,-1419220104,3694,0c0,0,-820838400,2124900978,65536,7274496c102,-1244613936,3244753,0,1578762240,349939c2051932160,-1419220104,1962937966,1433035537,0,0c3145728,0,4259840,0,65536,1245184c2097152,2883630,3801147,6291501,4128807,6225953c2228285,8192123,2687016,6094939,0,1010724922c3241775,0,-566231040,2124902968,778043392,1433351650c729808896,1433351650,730333184,1433351650,730333184,1433351650c107020288,0,-24117248,2124903685,-19398656,2124903685c98566144,2124903686,74973184,2124903686,76546048,2124903686c92274688,2124903686,65536000,2124903686,71827456,2124903686c73400320,2124903686,68681728,2124903686,70254592,2124903686c95420416,2124903686,89128960,2124903686,103284736,2124903686c78118912,2124903686,96993280,2124903686,57671680,2124903686c111149056,2124903686,125304832,2124903686,56098816,2124903686c109576192,2124903686,123731968,2124903686,52953088,2124903686c106430464,2124903686,120586240,2124903686,59244544,2124903686c112721920,2124903686,126877696,2124903686,54525952,2124903686c108003328,2124903686,122159104,2124903686,49807360,2124903686c104857600,2124903686,119013376,2124903686,134742016,2124903686c100139008,2124903686,63963136,2124903686,117440512,2124903686c131596288,2124903686,84410368,2124903686,85983232,2124903686c87556096,2124903686,60817408,2124903686,114294784,2124903686c128450560,2124903686,133169152,2124903686,51380224,2124903686c93847552,2124903686,90701824,2124903686,67108864,2124903686c79691776,2124903686,81264640,2124903686,82837504,2124903686c62390272,2124903686,115867648,2124903686,130023424,2124903686c101711872,2124903686,-35127296,2124903685,-107479040,2124903685c-105906176,2124903685,-126353408,2124903685,-110624768,2124903685c-102760448,2124903685,-124780544,2124903685,-123207680,2124903685c-121634816,2124903685,-120061952,2124903685,-118489088,2124903685c-116916224,2124903685,-115343360,2124903685,-113770496,2124903685c-112197632,2124903685,-104333312,2124903685,-109051904,2124903685c-87031808,2124903685,-83886080,2124903685,-82313216,2124903685c-85458944,2124903685,-99614720,2124903685,-98041856,2124903685c-101187584,2124903685,-96468992,2124903685,-94896128,2124903685c-93323264,2124903685,-91750400,2124903685,-90177536,2124903685c-88604672,2124903685,-79167488,2124903685,41943040,2124903686c163053568,2124903686,164626432,2124903686,177209344,2124903686c167772160,2124903686,169345024,2124903686,170917888,2124903686c172490752,2124903686,174063616,2124903686,175636480,2124903686c178782208,2124903686,166199296,2124903686,161480704,2124903686c-27262976,2124903685,-134217728,2124903685,-11534336,2124903685c-13107200,2124903685,-9961472,2124903685,-80740352,2124903685c-33554432,2124903685,-31981568,2124903685,-20971520,2124903685c-52428800,2124903685,-50855936,2124903685,-74448896,2124903685c-72876032,2124903685,-77594624,2124903685,-76021760,2124903685c-58720256,2124903685,-71303168,2124903685,-57147392,2124903685c-69730304,2124903685,-68157440,2124903685,-55574528,2124903685c-66584576,2124903685,-54001664,2124903685,-65011712,2124903685c-63438848,2124903685,-61865984,2124903685,-60293120,2124903685c-14680064,2124903685,-16252928,2124903685,-22544384,2124903685c-49283072,2124903685,-47710208,2124903685,7340032,2124903686c5767168,2124903686,136314880,2124903686,137887744,2124903686c153616384,2124903686,141033472,2124903686,142606336,2124903686c156762112,2124903686,158334976,2124903686,155189248,2124903686c139460608,2124903686,144179200,2124903686,145752064,2124903686c147324928,2124903686,148897792,2124903686,150470656,2124903686c152043520,2124903686,181927936,2124903686,-131072000,2124903685c-127926272,2124903685,-129499136,2124903685,-132644864,2124903685c-46137344,2124903685,-25690112,2124903685,-6815744,2124903685c4194304,2124903686,-5242880,2124903685,1048576,2124903686c2621440,2124903686,-3670016,2124903685,-2097152,2124903685c-524288,2124903685,-17825792,2124903685,-42991616,2124903685c-8388608,2124903685,10485760,2124903686,12058624,2124903686c13631488,2124903686,15204352,2124903686,16777216,2124903686c18350080,2124903686,19922944,2124903686,21495808,2124903686c23068672,2124903686,46661632,2124903686,48234496,2124903686c24641536,2124903686,26214400,2124903686,-38273024,2124903685c27787264,2124903686,29360128,2124903686,30932992,2124903686c32505856,2124903686,34078720,2124903686,35651584,2124903686c37224448,2124903686,38797312,2124903686,40370176,2124903686c43515904,2124903686,45088768,2124903686,8912896,2124903686c-36700160,2124903685,-30408704,2124903685,-39845888,2124903685c-41418752,2124903685,180355072,2124903686,-44564480,2124903685c159907840,2124903686,-28835840,2124903685,1767112704,544433517c154232142,0,-262144000,2124903622,741343232,1433351650c741867520,1433351650,741867520,1433351650,1001390080,1433351458c1000341504,1433351458,0,1433337856,737148928,1433351650c737673216,1433351650,737673216,1433351650,-65536,32767c-65536,32767,0,0,0,0c-65536,32767,-65536,32767,0,0c0,0,743456112,1433351650,743964672,1433351650c743964672,1433351650,-201326592,1433351456,-1226833920,2124902962c-1298137088,1433351649,-349700096,2124903622,-1106247680,1433351649c0,0,25444,1433351534,47185920,13314c7340032,65537,-245337498,1433351645,0,0c0,0,0,0,0,0c0,0,0,0,-201326592,1433351456c0,0,1277165568,1433351458,0,0c1772617728,2124903642,0,0,0,0c1775763456,2124903642,0,0,0,0c775946240,1433351650,0,0,0,0c-1412431872,1433351649,-267911168,2124903622,0,0c-1271398400,1433351649,0,0,0,0c0,0,-2147418112,-1,-2147352577,-1c1705050111,2124903637,0,0,-1932984320,2124903469c65536,0,1744858170,2124903291,-1270349824,1433351649c3276800,0,1174405120,1433351649,0,0c0,0,0,0,-530579456,1433351152c264634368,0,1157649012,1433351649,131072,1433337856c3276800,0,0,16872469,-65536,6619135c100,0,1310720,2124873728,0,0c-707264512,1433351675,0,0,0,0c0,0,0,0,-1976041472,2124903726c2097152,140050432,67043586,2124903445,0,0c-1211105280,1433351371,-1212153856,1433351371,0,1433338879c265158656,0,998273594,2124903445,-1188036608,1433351170c264044544,0,916470391,2124903445,-1188036608,1433351170c265093120,0,878714995,2124903445,-1188036608,1433351170c265158656,0,981482103,2124903445,-530579456,1433351152c264044544,0,911220770,1433351534,-601882624,1433351152c6619136,196608,1002466913,1433351534,963641344,1433351534c1469710336,16,870326391,1433351534,-530579456,1433351152c6750208,1,873484832,1433351534,-586153984,1433351152c6750208,8519681,877682978,1433351534,-530579456,1433351152c6750208,65537,976235893,1433351534,-601882624,1433351152c8060928,0,881867383,1433351534,-586153984,1433351152c5963776,8650753,-90124098,1433351533,-601882624,1433351152c6488064,0,1006686342,1433351534,-601882624,1433351152c6750208,196608,994080559,1433351534,-530579456,1433351152c1469579264,0,1009794680,1433351534,-530579456,1433351152c5832704,65536,1012939838,1433351534,-530579456,1433351152c5832704,1048576,1017139321,1433351534,-530579456,1433351152c5832704,131072,1020293239,1433351534,-530579456,1433351152c5832704,983040,885026935,1433351534,-586153984,1433351152c5963776,8716289,998260088,1433351534,963641344,1433351534c1459617792,16,888159294,1433351534,444596224,1433351534c6619136,1,902837282,1433351534,-601882624,1433351152c6619136,65537,907048051,1433351534,-601882624,1433351152c6619136,131072,1024488268,1433351534,-601882624,1433351152c1469841408,0,1027630185,1433351534,272629760,1433351534c1469841408,65536,932210278,1433351534,940572672,1433351534c1468792832,0,899705914,1433351534,444596224,1433351534c6619136,0,914387770,1433351534,-586153984,1433351152c6029312,8585216,988822892,1433351534,-761266176,1433351533c1469513728,16,920665708,1433351534,-530579456,1433351152c6684672,1,923824954,1433351534,-586153984,1433351152c6684672,8519681,928018031,1433351534,-530579456,1433351152c6684672,65537,980447845,1433351534,2145386496,1433351147c8192000,0,1010708258,1768045175,148990308,0c568328192,2124902623,568328192,2124902623,-1197473792,1433351649c-1197473792,1433351649,1010696192,1916434223,1010725456,1882879791c1010725456,1047673463,1916434236,1010725456,2054371959,1983543072c574450785,790770738,980892734,1852990827,1983543072,574450785c1043276338,1933211452,544424826,1635138167,841104748,1043276340c1916434236,1953394502,980885619,1768125281,1411530089,1936026985c2003127840,1836012064,536899169,1097349751,29550,1828716544c29541,0,0,8226,1953693696,1634300737c1767121469,544433517,544695630,1634561874,1998594670,1030972218c1835619362,1310749541,1377859429,1851878767,1010708258,1868774007c544370540,1635138167,1629633900,577729653,2000436783,1851878458c973086823,1030513014,29218,539120978,14967,0c0,0,0,0,0,0c0,0,-2147418112,-1,-2147352577,-1c65535,0,0,0,983040,-1093656399c1218478801,2124903647,0,0,-1996488704,2124903445c262144,0,1943044305,2124902966,-1298137088,1433351649c0,0,973078528,792477296,14967,0c0,792461312,1705013367,2124903637,0,0c-1993867264,2124903445,65536,0,-772791707,2124902963c-1298137088,1433351649,6553600,0,1040187392,1886859068c-50573,-1,1996554239,1,1704984576,2124903637c0,0,-1990721536,2124903445,65536,0c-994029456,2124902963,-1298137088,1433351649,13107200,0c805306368,1031348258,12834,0,0,0c0,0,0,0,0,0c0,0,0,0,0,0c0,0,0,0,-868220928,2124902968c778043392,1433351650,974127104,2124902969,778043392,1433351650c-778043392,2124902968,778043392,1433351650,-1498415104,2124902970c778043392,1433351650,0,0,0,0c0,0,0,0,0,0c0,0,1522663424,1981837824,574450785,808464432c37826608,0,-1976041472,2124903726,0,0c1237319680,2124903647,-201326592,1433351456,0,0c-1139277824,1433351649,2084831232,2124903445,65536,570425344c8752,1715101953,27753,0,0,0c0,0,0,0,0,0c0,0,0,0,0,0c0,0,0,0,0,0c0,0,0,0,0,0c0,0,0,0,0,0c0,0,0,0,0,0c0,0,0,0,0,0c0,0,0,0,0,0c0,0,0,0,0,0c0,0,0,0,0,0c0,0,0,0,0,0c0,0,0,0,0,0c0,0,0,0,0,0c0,0,0,0,0,0c0,0,0,0,0,0c0,0,0,0,0,0c0,0,0,0,0,0c0,0,0,0,0,0c-349700096,2124903622,-1106247680,1433351649,0,0c29284,539120978,1761622647,574450020,29281,0c17891328,0,-1591738368,1433351486,-1976041472,2124903726c327680,196608,131072,0,0,65536c0,0,0,0,0,65536c0,0,15728640,0,4980736,2000436848c-1976012742,2124903726,-1976041472,2124903726,-1976041472,2124903726c-1976041472,2124903726,67698688,577074028,15919,0c0,0,791150592,980892734,-1976020878,2124903726c-1976041472,2124903726,-1976041472,2124903726,-1976041472,2124903726c67043328,980885626,24950,0,0,0c979894272,1030513014,790639138,-50114,-1,1983578111c0,790757376,15422,0,131072,0c574423040,1700948300,4284786,0,390791168,1433035537c2051932160,-1419220104,1189088878,1433351646,1229979648,1433351650c-819724288,2124900978,65536,7274496,1632829542,539128686c2177655,0,65536,1433010176,0,0c790757376,980892734,2187628,0,1284505600,1433351650c1284505600,1433351650,1284505600,1433351650,12648448,0c1578827776,349939,2051932160,-1419220104,1946160750,1131963000c1702129263,1010725998,1936750383,1652061242,2000436856,1647997808c1350132847,1851859058,1919903843,578036285,979450942,1967222638c1768320884,1010708340,1929410351,1685021242,20601,0c0,0,2000289792,1010724979,980643959,1400262243c796020848,1886862398,1886599795,1010725456,1719155297,1010724210c1718565473,1031282790,842609442,808465456,1023418402,825766434c12344,1010696192,2019900001,2019762292,2171453,0c-1132986368,2124902077,65536,0,0,0c2162688,0,375128064,1433035537,2051932160,-1419220104c2100846,0,2162688,0,-966262784,1433351648c0,0,0,0,3211264,0c-65536,1426128895,-1976041472,2124903726,-65536,-1c-1,-1,65535,2113994752,2162688,0c65536,1433010176,-509607936,1433351536,0,0c4259840,0,468713472,2124903626,65536,65536c521666560,2124903626,0,0,-820822000,2124900978c65536,7274496,4194406,0,2162688,0c-966262784,1433351648,0,0,0,0c2162688,0,65536,1433010176,-1142947840,1433351536c0,0,154206208,0,-262144000,2124903622c1819279360,1433351648,1819803648,1433351648,1819803648,1433351648c1001390080,1433351458,1000341504,1433351458,0,0c-1196425216,1433351648,-1195900928,1433351648,-1195900928,1433351648c-65536,32767,-65536,32767,0,0c0,0,-65536,32767,-65536,32767c0,0,0,1433337856,1527775232,1433351536c1528299520,1433351536,1528299520,1433351536,-201326592,1433351456c-1226833920,2124902962,-1047527424,1433351649,-349700096,2124903622c-1863319552,1433351649,0,0,100,0c47185920,13676,2145517568,1433351147,-895483904,1433351648c0,0,0,0,0,0c0,0,0,0,0,0c-201326592,1433351456,0,0,1277165568,1433351458c0,0,1772617728,2124903642,0,0c0,0,1775763456,2124903642,-1123024896,1433351648c0,0,-186646528,1433351602,0,0c0,0,-205520896,1433351602,-267911168,2124903622c0,0,-1020788736,1433351649,0,0c0,0,0,0,-2147418112,-1c-2147352577,-1,1705050111,2124903637,0,0c-1932984320,2124903469,65536,0,1744830464,2124903291c-1019740160,1433351649,3276800,0,251658240,0c0,0,0,0,0,0c912261120,2124903445,-1188036608,1433351170,251658240,0c131072,2124873728,3276800,0,0,16842752c-65536,6619135,100,0,1310720,0c0,0,-707264512,1433351675,0,0c754450432,1433351648,0,0,0,0c-1976041472,2124903726,2097152,140050432,67043586,0c0,0,-1211105280,1433351371,-1212153856,1433351371c0,2124874751,1397751808,1433351147,264896512,0c887095296,2124903445,1397751808,1433351147,264962048,0c849346560,2124903445,1397751808,1433351147,265027584,0c939524096,2124903445,-530579456,1433351152,265879552,0c-541065216,1433351533,-586153984,1433351152,265879552,0c-536870912,1433351533,-601882624,1433351152,265879552,0c979369984,2124903445,-567279616,1433351533,264437760,0c895483904,2124903445,-567279616,1433351533,265486336,0c857735168,2124903445,-567279616,1433351533,265551872,0c-511705088,1433351533,-530579456,1433351152,265682944,0c-575668224,1433351533,-530579456,1433351152,264175616,0c924844032,2124903445,-601882624,1433351152,264568832,0c931135488,2124903445,-530579456,1433351152,264372224,0c968884224,2124903445,-530579456,1433351152,263979008,0c943718400,2124903445,-530579456,1433351152,264306688,0c-549453824,1433351533,-586153984,1433351152,264306688,0c-545259520,1433351533,-601882624,1433351152,264306688,0c977272832,2124903445,1370488832,1433351155,264241152,0c891289600,2124903445,1370488832,1433351155,265355264,0c853540864,2124903445,1370488832,1433351155,265420800,0c-517996544,1433351533,-603979776,1433351152,264830976,0c911212544,1433351534,-601882624,1433351152,6619136,196608c-979369984,1433351533,-1188036608,1433351170,80740352,0c-983564288,1433351533,-1188036608,1433351170,80674816,0c-975175680,1433351533,395313152,1433351378,80805888,0c-778043392,2124903465,-1188036608,1433351170,260964352,0c1002438656,1433351534,963641344,1433351534,1469710336,16c1562378240,2124903465,-601882624,1433351152,67698688,0c1560281088,2124903465,-957349888,1433351533,66715648,0c1600126976,2124903465,-601882624,1433351152,67305472,0c1566572544,2124903465,-967835648,1433351533,258539520,0c1551892480,2124903465,-1188036608,1433351170,66715648,0c1595932672,2124903465,-586153984,1433351152,67371008,0c1591738368,2124903465,-586153984,1433351152,67436544,0c1814036480,2124903682,-586153984,1433351152,67567616,0c1587544064,2124903465,-586153984,1433351152,67633152,0c1809842176,2124903682,-1983905792,1433351532,66977792,0c1583349760,2124903465,-586153984,1433351152,67043328,0c1579155456,2124903465,-586153984,1433351152,67108864,0c1574961152,2124903465,-601882624,1433351152,67502080,0c1570766848,2124903465,-601882624,1433351152,50331648,0c0,2113929216,0,0,0,0c1604321280,2124903465,-586153984,1433351152,66519040,0c1528823808,2124903465,-586153984,1433351152,67239936,0c1818230784,2124903682,-530579456,1433351152,66519040,0c1606418432,2124903465,-536870912,1433351152,0,0c0,0,0,0,0,0c0,0,0,0,-2147418112,-1c-2147352577,-1,14483455,0,14417920,0c983040,2124903682,1218445312,2124903647,0,0c-1996488704,2124903445,262144,0,1943011328,2124902966c-1047527424,1433351649,0,0,50331648,0c0,0,0,1433337856,1704984576,2124903637c0,0,-1993867264,2124903445,65536,0c-772800512,2124902963,-1047527424,1433351649,6553600,0c1795162112,2124903682,-65536,-1,67174399,1c1704984576,2124903637,0,0,-1990721536,2124903445c65536,0,-994050048,2124902963,-1047527424,1433351649c13107200,0,-536870912,1433351152,0,0c0,0,0,0,0,0c0,0,0,0,0,0c0,0,0,0,0,0c-868220928,2124902968,-1924136960,1433351649,974127104,2124902969c-1924136960,1433351649,-778043392,2124902968,-1924136960,1433351649c-1498415104,2124902970,-1924136960,1433351649,0,0c0,0,0,0,0,0c0,0,0,0,1523187712,131072c1020264448,1433351534,9502720,0,1467744256,1433035537c2051932160,-1419220104,-1810887058,1433351532,-893386752,1433351649c0,0,0,0,1862336512,4748330c524288,2124873728,-893386752,1433351649,1862336512,2124903466c0,0,0,0,0,0c0,0,0,0,0,0c244776960,256573440,3211264,0,-356515840,1433351649c-249561088,1433351649,-249561088,1433351649,1088421888,1433351676c1073872896,1433337856,12648448,0,395313152,1433351537c1995440128,1433351646,0,2228224,0,0c223346688,2124903647,-1739587584,1433351649,13762560,0c2949120,0,983040,0,983040,0c16711680,0,0,0,-524288,-1c65535,0,-587137024,1433351152,0,0c16256,0,351289216,1433351458,0,131072c589824,1433351534,-1701314560,-195352387,-222273472,1433351707c-1701314560,-195352387,403791936,0,985661440,1433351534c-601882624,1433351152,8192000,65536,864026624,1433351534c272629760,1433351534,6815744,131073,854589440,1433351534c-530579456,1433351152,6815744,65537,956301312,1433351534c963641344,1433351534,1469186048,16,857735168,1433351534c462422016,1433351534,6815744,1,-788529152,2124903465c-957349888,1433351533,256901120,16,917504000,1433351534c-586153984,1433351152,6029312,8650752,-792723456,2124903465c-743440384,1433351533,257490944,16,1037041664,1433351534c-1188036608,1433351170,7471104,131073,1030750208,1433351534c-1188036608,1433351170,7471104,65537,1033895936,1433351534c-1188036608,1433351170,7471104,1,-525336576,1433351533c-601882624,1433351152,264699904,0,-556793856,1433351533c-586153984,1433351152,266076160,0,-553648128,1433351533c-601882624,1433351152,266076160,0,929038336,2124903445c-530579456,1433351152,265945088,0,972029952,2124903445c-586153984,1433351152,263979008,0,956301312,2124903445c-530579456,1433351152,263979008,0,952107008,2124903445c-530579456,1433351152,263979008,0,964689920,2124903445c-530579456,1433351152,263979008,0,960495616,2124903445c-530579456,1433351152,263979008,0,-532676608,1433351533c-601882624,1433351152,264503296,0,935329792,2124903445c-601882624,1433351152,264372224,0,-514850816,1433351533c-530579456,1433351152,265617408,0,947912704,2124903445c-530579456,1433351152,264634368,0,-529530880,1433351533c2145386496,1433351147,264634368,0,985661440,2124903445c-530579456,1433351152,264044544,0,903872512,2124903445c-530579456,1433351152,265093120,0,866123776,2124903445c-530579456,1433351152,265158656,0,989855744,2124903445c-530579456,1433351152,264044544,0,908066816,2124903445c-530579456,1433351152,265093120,0,870318080,2124903445c-530579456,1433351152,265158656,0,998244352,2124903445c-1188036608,1433351170,264044544,0,916455424,2124903445c-1188036608,1433351170,265093120,0,878706688,2124903445c-1188036608,1433351170,265158656,0,981467136,2124903445c-530579456,1433351152,264044544,0,899678208,2124903445c-530579456,1433351152,265093120,0,861929472,2124903445c-530579456,1433351152,265158656,0,994050048,2124903445c-1188036608,1433351170,264044544,0,912261120,2124903445c-1188036608,1433351170,265093120,0,874512384,2124903445c-1188036608,1433351170,265158656,0,1002438656,2124903445c1370488832,1433351155,264110080,0,920649728,2124903445c1370488832,1433351155,265224192,0,882900992,2124903445c1370488832,1433351155,265289728,0,-508559360,1433351533c395313152,1433351378,266010624,0,-521142272,1433351533c-530579456,1433351152,264765440,0,975175680,2124903445c1397751808,1433351147,264896512,0,887095296,2124903445c1397751808,1433351147,264962048,0,849346560,2124903445c1397751808,1433351147,265027584,0,939524096,2124903445c-530579456,1433351152,265879552,0,-541065216,1433351533c-586153984,1433351152,265879552,0,-536870912,1433351533c-601882624,1433351152,265879552,0,979369984,2124903445c-567279616,1433351533,264437760,0,895483904,2124903445c-567279616,1433351533,265486336,0,857735168,2124903445c-567279616,1433351533,265551872,0,-511705088,1433351533c-530579456,1433351152,265682944,0,-575668224,1433351533c-530579456,1433351152,264175616,0,924844032,2124903445c-601882624,1433351152,264568832,0,931135488,2124903445c-530579456,1433351152,264372224,0,968884224,2124903445c-530579456,1433351152,263979008,0,943718400,2124903445c-530579456,1433351152,264306688,0,-549453824,1433351533c-586153984,1433351152,264306688,0,-545259520,1433351533c-601882624,1433351152,264306688,0,977272832,2124903445c1370488832,1433351155,264241152,0,891289600,2124903445c1370488832,1433351155,265355264,0,853540864,2124903445c1370488832,1433351155,265420800,0,-517996544,1433351533c-601882624,1433351152,264830976,0,911212544,1433351534c-601882624,1433351152,6619136,196608,-979369984,1433351533c-1188036608,1433351170,80740352,0,-983564288,1433351533c-1188036608,1433351170,80674816,0,-975175680,1433351533c395313152,1433351378,80805888,0,-778043392,2124903465c-1188036608,1433351170,260964352,0,1002438656,1433351534c963641344,1433351534,1469710336,16,1562378240,2124903465c-601882624,1433351152,67698688,0,1560281088,2124903465c-957349888,1433351533,66715648,0,1600126976,2124903465c-601882624,1433351152,67305472,0,1566572544,2124903465c-967835648,1433351533,258539520,0,1551892480,2124903465c-1188036608,1433351170,66715648,0,1595932672,2124903465c-586153984,1433351152,67371008,0,1591738368,2124903465c-586153984,1433351152,67436544,0,1814036480,2124903682c-586153984,1433351152,67567616,0,1587544064,2124903465c-586153984,1433351152,67633152,0,1809842176,2124903682c-1983905792,1433351532,66977792,0,1583349760,2124903465c-586153984,1433351152,67043328,0,1579155456,2124903465c-586153984,1433351152,67108864,0,1574961152,2124903465c-601882624,1433351152,67502080,0,1570766848,2124903465c-601882624,1433351152,66912256,0,1556086784,2124903465c-1188036608,1433351170,66715648,0,1604321280,2124903465c-586153984,1433351152,66519040,0,1528823808,2124903465c-586153984,1433351152,67239936,0,1818230784,2124903682c-530579456,1433351152,66519040,0,1606418432,2124903465c-530579456,1433351152,66519040,0,1610612736,2124903465c-530579456,1433351152,66519040,0,1547698176,2124903465c-936378368,1433351533,66584576,0,1801453568,2124903682c-1188036608,1433351170,66584576,0,1805647872,2124903682c-530579456,1433351152,66846720,0,1544552448,2124903465c-918552576,1433351533,66650112,0,1541406720,2124903465c-1188036608,1433351170,66650112,0,1538260992,2124903465c-900726784,1433351533,66453504,0,1535115264,2124903465c-530579456,1433351152,66781184,0,1530920960,2124903465c-936378368,1433351533,67174400,0,1795162112,2124903682c-1188036608,1433351170,67174400,0,1790967808,2124903682c-601882624,1433351152,67764224,0,1975517184,2124903682c-601882624,1433351152,71499776,0,-784334848,2124903465c-743440384,1433351533,257228800,0,-723517440,1433351533c-586153984,1433351152,81264640,0,-727711744,1433351533c-586153984,1433351152,81199104,0,-719323136,1433351533c-530579456,1433351152,81330176,0,1526726656,2124903465c-884998144,1433351533,76939264,0,870318080,1433351534c-530579456,1433351152,6750208,1,873463808,1433351534c-586153984,1433351152,6750208,8519681,877658112,1433351534c-530579456,1433351152,6750208,65537,-780140544,2124903465c-1188036608,1433351170,262602752,0,-687865856,2124903457c395313152,1433351378,261554176,0,976224256,1433351534c-601882624,1433351152,8060928,0,-730857472,1433351533c-601882624,1433351152,257425408,16,-767557632,2124903465c-530579456,1433351152,74186752,0,-769654784,2124903465c-1188036608,1433351170,74252288,0,881852416,1433351534c-586153984,1433351152,5963776,8650753,-735051776,2124903465c-846200832,1433351533,66322432,0,-737148928,2124903465c-586153984,1433351152,65732608,0,-732954624,2124903465c-867172352,1433351533,65601536,0,-854589440,1433351533c-1188036608,1433351170,65601536,0,1997537280,2124903682c-796917760,1433351533,65863680,1,-740294656,2124903465c-601882624,1433351152,66125824,0,-784334848,1433351533c-1188036608,1433351170,65863680,0,-744488960,2124903465c-586153984,1433351152,65994752,0,-747634688,2124903465c-830472192,1433351533,66256896,0,-765460480,2124903465c-796917760,1433351533,65798144,1,-750780416,2124903465c-601882624,1433351152,66060288,0,-781189120,1433351533c-1188036608,1433351170,65798144,0,-754974720,2124903465c-586153984,1433351152,65929216,0,-758120448,2124903465c-814743552,1433351533,65536000,0,-761266176,2124903465c-530579456,1433351152,66191360,0,-763363328,2124903465c-586153984,1433351152,65667072,0,-803209216,2124903465c-957349888,1433351533,257622016,16,-799014912,2124903465c-1188036608,1433351170,257556480,16,-790626304,2124903465c168820736,1433351148,257359872,16,-771751936,2124903465c-601882624,1433351152,73990144,0,1995440128,2124903682c-1188036608,1433351170,74317824,0,1008730112,2124903445c-601882624,1433351152,263258112,0,1012924416,2124903445c-711983104,1433351533,262995968,0,-90177536,1433351533c-601882624,1433351152,6488064,0,1006632960,1433351534c-601882624,1433351152,6750208,196608,847249408,2124903445c-530579456,1433351152,263716864,0,843055104,2124903445c-586153984,1433351152,263585792,0,809500672,2124903445c-586153984,1433351152,263520256,0,-504365056,1433351533c-601882624,1433351152,263127040,0,-500170752,1433351533c-601882624,1433351152,263192576,0,801112064,2124903445c-601882624,1433351152,262930432,0,796917760,2124903445c-601882624,1433351152,262864896,0,805306368,2124903445c-601882624,1433351152,262799360,0,838860800,2124903445c-601882624,1433351152,263061504,0,834666496,2124903445c-530579456,1433351152,263716864,0,830472192,2124903445c-586153984,1433351152,263520256,0,826277888,2124903445c-489684992,1433351533,263651328,0,822083584,2124903445c-586153984,1433351152,263520256,0,817889280,2124903445c-454033408,1433351533,263782400,0,813694976,2124903445c-586153984,1433351152,263585792,0,-437256192,1433351533c1675624448,1433351172,262733824,0,994050048,1433351534c-530579456,1433351152,1469579264,0,-773849088,2124903465c-601882624,1433351152,74121216,0,1009778688,1433351534c-530579456,1433351152,5832704,65536,1012924416,1433351534c-530579456,1433351152,5832704,1048576,1017118720,1433351534c-530579456,1433351152,5832704,131072,1020264448,1433351534c-530579456,1433351152,5832704,983040,884998144,1433351534c-586153984,1433351152,5963776,8716289,-786432000,2124903465c-586153984,1433351152,75038720,0,1991245824,2124903682c-601882624,1433351152,68681728,0,-819986432,2124903465c-586153984,1433351152,69271552,0,-805306368,2124903465c-586153984,1433351152,68747264,0,-815792128,2124903465c-586153984,1433351152,69140480,0,-817889280,2124903465c-586153984,1433351152,69206016,0,1988100096,2124903682c-530579456,1433351152,68943872,0,-809500672,2124903465c-586153984,1433351152,68812800,0,-813694976,2124903465c-586153984,1433351152,68878336,0,-794820608,2124903465c-586153984,1433351152,75104256,0,-775946240,2124903465c-601882624,1433351152,74055680,0,-715128832,1433351533c-586153984,1433351152,81395712,0,998244352,1433351534c963641344,1433351534,1469644800,16,888143872,1433351534c444596224,1433351534,6619136,1,902823936,1433351534c-601882624,1433351152,6619136,65537,907018240,1433351534c-601882624,1433351152,6619136,131072,1983905792,2124903682c-530579456,1433351152,71303168,0,-824180736,2124903465c-530579456,1433351152,71172096,0,-828375040,2124903465c-530579456,1433351152,71237632,0,-832569344,2124903465c-673185792,1433351533,70975488,0,-836763648,2124903465c-662700032,1433351533,70909952,0,-840957952,2124903465c-601882624,1433351152,71041024,0,1979711488,2124903682c-601882624,1433351152,71106560,0,-845152256,2124903465c-601882624,1433351152,70123520,0,-849346560,2124903465c-601882624,1433351152,70778880,0,1024458752,1433351534c-601882624,1433351152,1469841408,0,1027604480,1433351534c272629760,1433351534,1469841408,65536,-878706688,2124903465c-1188036608,1433351170,71630848,0,-599785472,1433351533c-591396864,1433351533,262537216,0,-853540864,2124903465c-601882624,1433351152,71368704,0,-857735168,2124903465c-645922816,1433351533,70189056,0,-768606208,1433351533c-530579456,1433351152,262471680,0,1518338048,2124903465c-628097024,1433351533,70844416,0,1514143744,2124903465c-586153984,1433351152,70254592,0,1509949440,2124903465c-586153984,1433351152,70451200,0,-861929472,2124903465c-586153984,1433351152,70582272,0,-866123776,2124903465c-586153984,1433351152,70713344,0,-870318080,2124903465c-586153984,1433351152,70057984,0,-874512384,2124903465c-586153984,1433351152,70647808,0,932184064,1433351534c940572672,1433351534,1468792832,0,1505755136,2124903465c-586153984,1433351152,70320128,0,1501560832,2124903465c-586153984,1433351152,70385664,0,1497366528,2124903465c-610271232,1433351533,70516736,0,1493172224,2124903465c-601882624,1433351152,71565312,0,899678208,1433351534c444596224,1433351534,6619136,0,1522532352,2124903465c-691011584,1433351533,76218368,0,1993342976,2124903682c-1188036608,1433351170,260898816,0,914358272,1433351534c-586153984,1433351152,6029312,8585216,-764411904,1433351533c-761266176,1433351533,258605056,0,988807168,1433351534c-761266176,1433351533,1469513728,16,-771751936,1433351533c-1188036608,1433351170,260571136,16,-774897664,1433351533c-1188036608,1433351170,260505600,16,-441450496,1433351533c1675624448,1433351172,71434240,0,920649728,1433351534c-530579456,1433351152,6684672,1,923795456,1433351534c-586153984,1433351152,6684672,8519681,927989760,1433351534c-530579456,1433351152,6684672,65537,-778043392,1433351533c-601882624,1433351152,76283904,0,980418560,1433351534c2145386496,1433351147,8192000,0,-444596224,1433351533c-530579456,1433351152,262668288,0,-782237696,2124903465c-586153984,1433351152,258146304,0,0,0c0,0,0,0,0,0c0,0,0,0,0,0c0,0,0,0,0,0c0,0,0,0,0,0c0,0,0,0,0,0c0,0,0,0,0,0c0,0,0,0,0,0c0,0,0,0,0,0c0,0,0,0,0,0c0,0,0,0,0,0c0,0,0,0,0,0c0,0,0,0,0,0c0,0,0,0,0,0c0,0,0,0,0,0c0,0,0,0,0,0c0,0,0,0,0,0c0,0,0,0,0,0c0,0,0,0,0,0c0,0,0,0,0,0c0,0,0,0,0,0c0,0,0,0,0,0c0,0,0,0,0,0c0,0,0,0,0,0c0,0,0,0,0,0c0,0,0,0,0,0c0,0,0,0,0,0c0,0,0,0,0,0c0,0,0,0,0,0c0,0,0,0,0,0c0,0,0,0,0,0c9502720,0,11796480,18677760,27525120,35389440c42270720,49152000,57016320,63897600,72744960,81592320c88473600,92405760,100270080,107151360,114032640,121896960c129761280,139591680,147456000,154337280,163184640,172032000c178913280,182845440,186777600,192675840,199557120,206438400c214302720,223150080,230031360,236912640,244776960,256573440c17891328,0,-1591738368,1433351486,-1976041472,2124903726c327680,196608,131072,0,0,65536c0,0,0,0,0,65536c0,0,15728640,0,4980736,65077248c-1976041472,2124903726,-1976041472,2124903726,-1976041472,2124903726c-1976041472,2124903726,67698688,0,0,0c0,0,524288,0,-1976025015,2124903726c-1976041472,2124903726,-1976041472,2124903726,-1976041472,2124903726c134479872,2127994586,0,0,0,0c524288,458752,2097152,-65536,-1,65470463c0,2127953920,0,0,65536,0c589824,524288,13697024,0,65536,262144c1274019840,1433351532,0,1433337856,-1188036608,1433351170c-434634752,1433351649,1050673152,1433351536,0,65601536c681574400,1433351536,0,-1073741824,1414545492,1433351155c-431489024,1433351649,1303379968,1433351536,0,65404928c1215299584,1433351536,0,-2147483648,395329622,1433351378c-428343296,1433351649,529530880,1433351649,0,196608c1040187408,1433351536,0,-2147483648,1284522071,1433351532c-425197568,1433351649,723517440,1433351536,0,66322432c4259840,0,131072,1114112,4390912,6357096c5177458,6619254,7078002,7209065,4391013,7077999c7471215,0,1579024384,349939,4259840,0c131072,1310720,4390912,6357096,5177458,6619254c7078002,7209065,4718693,7536737,7274563,7274604c114,1853182071,3241059,0,131072,851968c4390912,6357096,4391026,7209071,7274612,7471221c6553701,543621120,2177655,0,171966464,1433351650c483393536,2124902623,2097152,0,53477376,0c1579024384,349939,2051932160,-1419220104,659054,65863680c1526792448,2127994586,0,-1073741824,16481,0c524288,1179648,0,0,524288,65798144c1526792192,2127994586,0,-1073741824,16482,0c458752,1245184,0,0,458752,65404928c1526792192,2127994586,0,-1610612736,16483,0c589824,1310720,0,0,589824,65929216c1526792192,2127994586,0,-1073741824,16484,0c589824,1376256,0,0,589824,65601536c1526792192,2127994586,0,-536870912,16485,0c458752,1441792,0,0,458752,67108864c1526792192,2127994586,0,-1073741824,16486,0c262144,1507328,0,0,262144,196608c1526792208,2127994586,0,1073741824,16487,0c262144,1572864,0,0,262144,196608c1526792208,2127994586,0,-1073741824,16487,0c393216,1638400,0,0,393216,65536000c1526792192,2127994586,0,-2147483648,16488,0c458752,1703936,0,0,458752,65077248c1526792192,2127994586,0,1610612736,16489,0c458752,1769472,0,0,458752,67108864c1526792192,2127994586,0,1073741824,16490,0c524288,1835008,0,0,524288,65208320c1526792192,2127994586,0,1073741824,16491,0c589824,1900544,0,0,589824,65601536c1526792192,2127994586,0,1610612736,16492,0c458752,1966080,0,0,458752,66256896c1526792192,2127994586,0,1073741824,16493,0c458752,2031616,0,0,458752,65404928c1526792192,2127994586,0,536870912,16494,0c524288,2097152,0,0,524288,65798144c1526792192,2127994586,0,536870912,16495,0c786432,2162688,0,0,786432,67043328c1526792192,2127994586,55574528,0,108068864,0c0,0,0,0,786432,0c0,0,786432,63832064,1526792192,2127994586c0,0,16424,0,458752,65536c0,0,458752,65077248,1526792192,2127994586c0,0,16435,0,589824,131072c0,0,589824,66060288,1526792448,2127994586c0,0,16444,0,524288,196608c0,0,524288,66125824,1526792192,2127994586c0,0,16450,0,458752,262144c0,0,458752,65077248,1526792192,2127994586c0,-2147483648,16453,0,458752,327680c0,0,458752,65208320,1526792192,2127994586c0,0,16457,0,524288,393216c0,0,524288,65798144,1526792448,2127994586c0,0,16461,0,458752,458752c0,0,458752,65404928,1526792192,2127994586c0,1073741824,16464,0,589824,524288c0,0,589824,65929216,1526792192,2127994586c0,-2147483648,16466,0,589824,589824c0,0,589824,65601536,1526792192,2127994586c0,-1073741824,16468,0,458752,655360c0,0,458752,65404928,1526792192,2127994586c0,-2147483648,16470,0,262144,720896c0,0,262144,196608,1526792208,2127994586c0,-2147483648,16471,0,524288,786432c0,0,524288,66322432,1526792192,2127994586c0,-2147483648,16473,0,458752,851968c0,0,458752,65208320,1526792192,2127994586c0,1073741824,16475,0,458752,917504c0,0,458752,65404928,1526792448,2127994586c0,0,16477,0,524288,983040c0,0,524288,65339392,1526792448,2127994586c0,0,16479,0,524288,1048576c0,0,524288,65994752,1526792192,2127994586c0,-2147483648,16480,0,655360,1114112c0,0,655360,65863680,1526792448,2127994586c0,-1073741824,16481,0,524288,1179648c0,0,524288,65798144,1526792192,2127994586c0,-1073741824,16482,0,458752,1245184c0,0,458752,65404928,1526792192,2127994586c0,-1610612736,16483,0,589824,1310720c0,0,589824,65929216,1526792192,2127994586c0,-1073741824,16484,0,589824,1376256c0,0,589824,65601536,1526792192,2127994586c0,-536870912,16485,0,458752,1441792c0,0,458752,67108864,1526792192,2127994586c0,-1073741824,16486,0,262144,1507328c0,0,262144,196608,1526792208,2127994586c0,1073741824,16487,0,262144,1572864c0,0,262144,196608,1526792208,2127994586c0,-1073741824,16487,0,393216,1638400c0,0,393216,65536000,1526792192,2127994586c0,-2147483648,16488,0,458752,1703936c0,0,458752,65077248,1526792192,2127994586c0,1610612736,16489,0,458752,1769472c0,0,458752,67108864,1526792192,2127994586c0,1073741824,16490,0,524288,1835008c0,0,524288,65208320,1526792192,2127994586c0,1073741824,16491,0,589824,1900544c0,0,589824,65601536,1526792192,2127994586c0,1610612736,16492,0,458752,1966080c0,0,458752,66256896,1526792192,2127994586c0,1073741824,16493,0,458752,2031616c0,0,458752,65404928,1526792192,2127994586c0,536870912,16494,0,524288,2097152c0,0,524288,65798144,1526792192,2127994586c0,536870912,16495,0,786432,2162688c0,0,786432,67043328,1526792192,2127994586c0,0,135331840,0,1321205760,1433351650c1323696128,1433351650,1323696128,1433351650,2097152,-1051328512c1207959552,1433351650,1208877056,1433351650,1208877056,1433351650c524288,-2126118912,1365245952,1433351532,1366687744,1433351532c1366687744,1433351532,1048576,-1051262976,726663168,1433351650c729153536,1433351650,729153536,1433351650,2097152,-1051656192c0,0,0,0,0,0c196608,22544384,0,0,0,0c0,0,3866624,25100290,0,0c0,0,0,0,0,21430272c0,0,0,0,0,0c0,21561344,1265631232,1433351650,1268121600,1433351650c1268121600,1433351650,2097152,-1052442624,0,0c0,0,0,0,0,8716288c0,0,0,0,0,0c0,8847360,0,0,0,0c0,0,0,25165824,0,0c0,0,0,0,-65536,25231615c0,0,0,0,0,0c1048576,29294608,0,0,0,0c0,0,0,25362432,0,0c0,0,0,0,65536,30867456c0,0,0,0,0,0c613416960,30081024,0,0,0,0c0,0,524288,33488904,0,0c0,0,0,0,0,29360128c0,0,0,0,0,0c-65536,29491455,0,0,0,0c0,0,65536,30801920,0,0c0,0,0,0,0,29425665c0,0,0,0,0,0c1697644544,8454145,0,0,0,0c0,0,1697644544,8585217,0,0c0,0,0,0,-1298661376,8519680c0,0,0,0,0,0c-1298661376,8650752,0,0,0,0c0,0,262144,12517380,0,0c0,0,0,0,0,37683202c-1188036608,1433351170,264044544,0,912291406,2124903445c-1188036608,1433351170,265093120,0,874528365,2124903445c-1188036608,1433351170,265158656,0,1002464570,2124903445c1370488832,1433351155,264110080,0,920664114,2124903445c1370488832,1433351155,265224192,0,882926919,2124903445c1370488832,1433351155,265289728,0,1183854452,1433351649c395313152,1433351378,266010624,0,1171271532,1433351649c-530579456,1433351152,264765440,0,975191599,2124903445c1397751808,1433351147,264896512,0,887124794,2124903445c1397751808,1433351147,264962048,0,849361982,2124903445c1397751808,1433351147,265027584,0,939550309,2124903445c-530579456,1433351152,265879552,0,-423594898,1433351649c-586153984,1433351152,265879552,0,-419400902,1433351649c-601882624,1433351152,265879552,0,979384947,2124903445c-567279616,1433351533,264437760,0,895504496,2124903445c-567279616,1433351533,265486336,0,857750113,2124903445c-567279616,1433351533,265551872,0,1180708916,1433351649c-530579456,1433351152,265682944,0,-729800670,1433351648c-530579456,1433351152,264175616,0,924859454,2124903445c-601882624,1433351152,264568832,0,931160380,2124903445c-530579456,1433351152,264372224,0,968899169,2124903445c-530579456,1433351152,263979008,0,943746145,2124903445c-530579456,1433351152,264306688,0,-1985975188,1433351649c-586153984,1433351152,264306688,0,1808802352,1433351649c-601882624,1433351152,264306688,0,977302124,2124903445c1370488832,1433351155,264241152,0,891315305,2124903445c1370488832,1433351155,265355264,0,853552956,2124903445c1370488832,1433351155,265420800,0,1174432826,1433351649c-601882624,1433351152,264830976,0,911238757,1433351534c-601882624,1433351152,6619136,196608,-778016480,2124903465c-1188036608,1433351170,260964352,0,1002447421,1433351534c963641344,1433351534,1469710336,16,1562407792,2124903465c-601882624,1433351152,67698688,0,1560296055,2124903465c-957349888,1433351533,66715648,0,1600152430,2124903465c-601882624,1433351152,67305472,0,1566599524,2124903465c-967835648,1433351533,258539520,0,1551922976,2124903465c-1188036608,1433351170,66715648,0,1595958638,2124903465c-586153984,1433351152,67371008,0,1591766629,2124903465c-586153984,1433351152,67436544,0,1814066991,2124903682c-586153984,1433351152,67567616,0,1587574560,2124903465c-586153984,1433351152,67633152,0,1809869921,2124903682c-1983905792,1433351532,66977792,0,1583358516,2124903465c-586153984,1433351152,67043328,0,1579183465,2124903465c-586153984,1433351152,67108864,0,1574982690,2124903465c-601882624,1433351152,67502080,0,1570796353,2124903465c-601882624,1433351152,66912256,0,1556112186,2124903465c-1188036608,1433351170,66715648,0,1604336247,2124903465c-586153984,1433351152,66519040,0,1528851514,2124903465c-586153984,1433351152,268500992,0,585105408,2124902623c585105408,2124902623,-114294784,1433351649,-114294784,1433351649c942669824,824979504,808466480,909193772,862138416,842084658c808203318,825438508,741488432,875968567,875311667,925907001c925644339,809054258,878916918,892745012,925645108,926298933c892090163,959525169,925643313,892548145,824979762,824979760c925905200,892483632,842228536,892350516,741354549,808530737c892088887,942814258,909388856,892351285,842476598,959788087c909534007,875706673,876031029,842150199,842083376,909519921c875706673,909519928,858863921,959523894,876099377,875574581c842150755,909653558,824979500,925905203,842476594,909719600c943273004,909326128,808597292,892743737,842347619,892874802c892679724,808531763,892548652,808923191,825636396,892613177c892744236,825504306,824980025,892613430,926298678,842228529c842543156,741354544,808530737,942420535,909717813,959720504c859254840,842476598,909130032,875914037,943012147,859188281c808531765,909585464,959590960,859188272,925906741,909519920c875706673,926231605,858928180,1664103472,825504307,741619248c858860592,842477617,943010860,741487927,909325877,741751088c909325623,1664431159,842150966,741552950,959526454,741618738c959526200,808204342,892483628,859386418,824980017,808466232c876097848,858874672,926036535,808204339,926232876,842413880c741356594,960050227,841759027,959526192,909193779,825044016c842608948,808529970,943285044,825767984,741748784,959527217c808596786,841759031,926101552,892940345,909192240,942749750c909587251,808991020,909457464,824979506,892351280,825242417c942760756,842217521,909521970,809056044,858994743,959199028c959983672,875771698,909586732,943206712,741881138,859322673c808662069,892088887,892613687,892876592,875573603,909586995c741749555,858994993,875639090,824980021,825767479,943075378c959523896,825636921,875770674,892875052,842019890,741749815c959526961,825766454,828584755,926300470,892809780,959523895c926298677,842477616,808991020,892680248,824981555,925970487c909587507,876096564,909390130,741684787,859058225,859191090c828585523,842151991,808793649,943270968,892876848,741552182c808661041,808661301,824980529,825374008,926038067,926231604c842152247,741356084,808464434,926298932,828584760,943141177c876033079,959523894,943012153,942748468,825831724,876034103c741749815,960051505,859060277,824981553,943141177,858928183c943270964,842610736,1664365367,808464434,943076148,824979509c943141177,876033079,943270966,842610736,741618487,943274289c842477878,824980272,859320632,943011378,926428214,808466229c1664563511,859322417,875770417,824979513,943141177,892482615c942746681,909653560,943272754,859386156,859386167,741816373c808924216,741880369,926376752,808466482,741486901,858993713c909194547,757870645,808728120,842413618,825371700,809055282c892548659,808202284,808202339,808202284,825438508,808597296c811806764,808202284,757870636,876164145,808793143,824981560c858993460,875966773,741368633,892679725,959198771,858796856c859320620,926429494,741880886,842282289,1664101426,741354544c741354544,876164921,842347827,959523888,959657011,825767984c909325155,825307699,741354550,909195053,909129525,824980530c808661812,859125043,808594488,859386165,808857906,875638060c842152241,875573552,808991075,808532024,824981040,842608953c925905461,808594489,959918896,808794416,909521196,859320632c741750579,942684217,842413368,808528944,825569331,875638835c825766243,842150712,741750324,925907255,875770680,943270967c842610736,741618487,943077169,842545201,824981557,892549177c925905716,926231602,808793140,1664432183,859058225,859191090c824981043,842216249,892612913,925969458,842086454,943207984c960049452,842085944,741618483,842348593,926036020,824981044c909717816,858863666,909206323,876033593,926234418,892940588c808924722,741488432,942684217,859125048,925969464,859255088c875968308,842283052,859190321,824980790,842216496,858994231c925983542,825373240,942683446,808991020,909457464,824980272c892351280,825242417,942746676,858862133,876032568,926364972c875704889,841756722,875573296,943142451,959537971,926431025c909391668,960049452,876098873,741880115,925972785,926168888c824981044,892942649,825439288,959523896,926431025,875770420c808991020,926038328,845362227,875573296,892876339,959523888c926431025,909391668,808991020,926038328,824980531,909654329c808597297,942746675,842217521,909653302,892811308,925904951c828585785,925905200,892483632,925969464,842346800,892547382c960049452,875640376,741356337,942749745,892744243,892089912c825701175,959461680,808464940,909325360,1664301111,842215729c859322672,959197750,943206456,959526453,858796332,858862896c741617968,942880565,892352052,808594480,859058224,859322166c909652268,926431286,3683127,0,830498126,2113958933c-586153984,1433351152,145817600,0,567279616,2124902623c567279616,2124902623,8388608,1433351650,8388608,1433351650c-586153984,1433351152,263520256,0,817904702,2124903445c-454033408,1433351533,263782400,0,813710964,2124903445c-586153984,1433351152,263585792,0,777024622,1433351648c1675624448,1433351172,262733824,0,-989824668,2124903465c709885952,1433351645,256311296,0,-908051086,2124903465c-796917760,1433351533,256376832,0,-992986509,2124903465c659554304,1433351645,257294336,0,-987729033,2124903465c1077936128,1433351648,256245760,16,994070640,1433351534c-530579456,1433351152,1469579264,0,-773834700,2124903465c-601882624,1433351152,74121216,0,1009786996,1433351534c-530579456,1433351152,5832704,65536,1012933168,1433351534c-530579456,1433351152,5832704,1048576,1017147424,1433351534c-530579456,1433351152,5832704,131072,1020279393,1433351534c-530579456,1433351152,5832704,983040,885023036,1433351534c-586153984,1433351152,5963776,8716289,-786416578,2124903465c-586153984,1433351152,75038720,0,1991254589,2124903682c-601882624,1433351152,68681728,0,-819958679,2124903465c-586153984,1433351152,69271552,0,-805294032,2124903465c-586153984,1433351152,68747264,0,-815766156,2124903465c-586153984,1433351152,69140480,0,-817860489,2124903465c-586153984,1433351152,69206016,0,1988108848,2124903682c-530579456,1433351152,68943872,0,-809475780,2124903465c-586153984,1433351152,68812800,0,-813668806,2124903465c-586153984,1433351152,68878336,0,-794791817,2124903465c-586153984,1433351152,75104256,0,-775921032,2124903465c-601882624,1433351152,74055680,0,1515207287,1433351649c-586153984,1433351152,81395712,0,998272097,1433351534c963641344,1433351534,1469644800,16,888159791,1433351534c444596224,1433351534,6619136,1,902839358,1433351534c-601882624,1433351152,6619136,65537,907027005,1433351534c-601882624,1433351152,6619136,131072,1983921711,2124903682c-530579456,1433351152,71303168,0,-824151494,2124903465c-530579456,1433351152,71172096,0,-828344475,2124903465c-530579456,1433351152,71237632,0,-832549344,2124903465c-673185792,1433351533,70975488,0,-836736684,2124903465c-662700032,1433351533,70909952,0,-840929943,2124903465c-601882624,1433351152,71041024,0,1979719794,2124903682c-601882624,1433351152,71106560,0,-845137289,2124903465c-601882624,1433351152,70123520,0,-849325267,2124903465c-601882624,1433351152,70778880,0,1024512180,1433351534c-601882624,1433351152,1469841408,0,1027658174,1433351534c272629760,1433351534,1469841408,65536,-878691266,2124903465c-1188036608,1433351170,71630848,0,772831023,1433351648c-591396864,1433351533,262537216,0,-853514141,2124903465c-601882624,1433351152,71368704,0,-857704657,2124903465c-645922816,1433351533,70189056,0,1401975664,1433351649c-530579456,1433351152,262471680,0,1518353784,2124903465c-628097024,1433351533,70844416,0,1514159166,2124903465c-586153984,1433351152,70254592,0,1509963575,2124903465c-586153984,1433351152,70451200,0,-861915082,2124903465c-586153984,1433351152,70582272,0,-866095758,2124903465c-586153984,1433351152,70713344,0,-870309260,2124903465c-586153984,1433351152,70057984,0,-874496403,2124903465c-586153984,1433351152,70647808,0,932192370,1433351534c940572672,1433351534,1468792832,0,1505773156,2124903465c-586153984,1433351152,70320128,0,1501573945,2124903465c-586153984,1433351152,70385664,0,1497391719,2124903465c-610271232,1433351533,70516736,0,1493200755,2124903465c-601882624,1433351152,71565312,0,899706476,1433351534c444596224,1433351534,6619136,0,1522562876,2124903465c-691011584,1433351533,76218368,0,1993372240,2124903682c-1188036608,1433351170,260898816,0,914373996,1433351534c-586153984,1433351152,6029312,8585216,1412440637,1433351649c-761266176,1433351533,258605056,0,988815986,1433351534c-761266176,1433351533,1469513728,16,-1534037424,1433351649c-1188036608,1433351170,260571136,16,1821404257,1433351649c-1188036608,1433351170,260505600,16,1236279858,1433351649c1675624448,1433351172,71434240,0,920680252,1433351534c-530579456,1433351152,6684672,1,923815456,1433351534c-586153984,1433351152,6684672,8519681,928019301,1433351534c-530579456,1433351152,6684672,65537,-1512037827,1433351649c-601882624,1433351152,76283904,0,980440098,1433351534c2145386496,1433351147,8192000,0,1192259436,1433351649c-530579456,1433351152,262668288,0,-782229401,2124903465c-586153984,1433351152,258146304,0,1395487329,1043276353c980889404,1047679090,1949988668,-794832834,-793456450,-776023885c-792801150,-793063246,-2083446608,-1244613936,-1093618480,-1143948080c-1110395440,-1882081072,-792801248,-1093656399,-1160740143,-1211060016c-803162672,-796143182,-776941388,548982919,-1110394672,-1093630767c-1127186223,-2033078064,-1194280752,980889404,792477300,1047673463c980889404,792477296,2020883063,1866692706,1852142702,792477300c980643959,2019719284,1886862398,1868708467,1917876580,1634891552c1931623792,1918989681,1629495909,1869112174,1948401010,1631338018c1097821754,1718580341,1043297385,1886859068,1868708467,1917876580c1999584318,2000319344,1010724979,980643959,1047556983,1936750396c1984848698,1917874259,2000436783,1933210480,1047679088,2017091900c1047360102,1866096956,2015389286,825303613,808728628,1031348258c943141410,808990261,1010708258,2019900001,2019762292,892412477c808728633,1663050288,874659193,808727861,1043276336,979447612c1836213880,979450942,1953722992,1836016967,1936879648,1881292148c1042441577,1631215932,1953713270,792477231,268450401,0c2097152,0,607125504,2124902081,414187520,1433351445c-761266176,1433351533,9502720,0,1579155456,349939c2051932160,-1419220104,2055212654,1433351648,157286400,1433351650c0,0,0,0,838926336,1586542c524288,1433337856,157286400,1433351650,956366848,1433351534c0,0,0,0,0,0c0,0,0,0,0,0c-957349888,1433351533,2162688,0,0,524288c1048576,2124873728,0,0,2162688,0c1382023168,1433351155,1382023168,1433351155,1382023168,1433351155c2162688,0,1297088512,1433351650,1300234240,1433351650c1303379968,1433351650,2162688,0,751828992,1433351650c-413138944,1433351649,2097152,0,2097152,0c1524629504,1433351532,-1367343104,1433351646,0,0c8454144,0,-1658322944,2124903622,482344960,2124902623c0,0,0,0,178257920,1433351650c178257920,1433351650,0,0,972029952,2124903445c-587202560,1433351152,0,-1711276032,16550,-1677721600c16550,-185597952,16631,381681664,939606264,2124903445c-530579456,1433351152,8454144,0,-1658322944,2124903622c482344960,2124902623,0,0,0,0c186646528,1433351650,186646528,1433351650,0,0c-601882624,1433351152,251658240,0,28257,-369098752c16568,-352321536,16568,644874240,16631,1017118720c-536788745,1433351152,265617408,0,2188622,0c65536,458752,1752367104,1600483425,980353072,1702126948c6386787,0,1274019840,1433351650,487587840,2124902623c790757376,980827198,1869771891,1663067499,1919904879,857940541c1630877236,1780490804,1936615791,1701607796,1869750845,577007221c1684956448,1030775139,1634493986,1043276404,6344882,0c8388608,0,214958080,1433035538,2051932160,-1419220104c1769213550,1631219311,1819243362,996504693,1952867692,1950036026c758804591,993080377,1952737655,959986280,1748710969,1751607653c892680820,1832597045,1999466355,762339698,1819898995,1869494885c1983604078,2019914797,1851862388,1919903843,1684630842,6646884c-1188036608,1433351170,18939904,0,962592768,1433035769c2051932160,-1419220104,1684606574,1752375869,1600483425,1931485744c1802465908,574448741,1864376934,1819042106,1852405615,1819043171c577118781,2037674784,574449004,1769172848,1852795252,1935827258c1953852527,1701591909,809137254,1886352443,876162362,1769421617c979924068,909719864,1768253499,980707431,909456693,1869835579c1634891565,1953705328,979725433,1701736302,1949136443,762607717c1751346785,1832546927,1818518633,1010704997,1768307318,1864395884c1952801850,1836344165,1702065519,1667853411,1948401003,1852776482c1634083389,577074028,1983659567,1920234298,543517551,1869377379c589446514,892744755,539112545,1852403562,1819898995,1914846565c1684960623,1852121122,1885430628,1818632765,790787169,1433351486c-530579456,1433351152,72417280,0,549453824,2124902623c549453824,2124902623,228589568,1433351650,228589568,1433351650c-530579456,1433351152,5832704,131072,1020279411,1433351534c-530579456,1433351152,5832704,983040,885018736,1433351534l-586153984,1433351152" fillcolor="white" stroked="t" o:allowincell="f" style="position:absolute;left:1979;top:-224;width:5398;height:1976;mso-wrap-style:square;v-text-anchor:top">
                  <v:textbox>
                    <w:txbxContent>
                      <w:p>
                        <w:pPr>
                          <w:overflowPunct w:val="false"/>
                          <w:bidi w:val="0"/>
                          <w:spacing w:lineRule="exact" w:line="220"/>
                          <w:jc w:val="center"/>
                          <w:rPr/>
                        </w:pPr>
                        <w:r>
                          <w:rPr>
                            <w:sz w:val="24"/>
                            <w:kern w:val="2"/>
                            <w:szCs w:val="24"/>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v:textbox>
                  <v:fill o:detectmouseclick="t" type="solid" color2="black"/>
                  <v:stroke color="black" weight="9360" joinstyle="miter" endcap="square"/>
                  <w10:wrap type="none"/>
                </v:rect>
                <v:shapetype id="_x0000_t202" coordsize="21600,21600" o:spt="202" path="m,l,21600l21600,21600l21600,xe">
                  <v:stroke joinstyle="miter"/>
                  <v:path gradientshapeok="t" o:connecttype="rect"/>
                </v:shapetype>
                <v:shape id="shape_0" fillcolor="white" stroked="f" o:allowincell="f" style="position:absolute;left:802;top:589;width:716;height:356;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ru-RU" w:bidi="ar-SA"/>
                          </w:rPr>
                          <w:t xml:space="preserve">   Д</w:t>
                        </w: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737;top:589;width:717;height:356;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rect id="shape_0" path="l0,0l21600,0m21600,21600l0,21600" fillcolor="white" stroked="t" o:allowincell="f" style="position:absolute;left:181;top:1848;width:2517;height:717;mso-wrap-style:square;v-text-anchor:top">
                  <v:textbox>
                    <w:txbxContent>
                      <w:p>
                        <w:pPr>
                          <w:overflowPunct w:val="false"/>
                          <w:bidi w:val="0"/>
                          <w:rPr/>
                        </w:pPr>
                        <w:r>
                          <w:rPr>
                            <w:sz w:val="24"/>
                            <w:kern w:val="2"/>
                            <w:szCs w:val="24"/>
                            <w:rFonts w:ascii="Times New Roman" w:hAnsi="Times New Roman" w:eastAsia="Times New Roman" w:cs="Times New Roman"/>
                            <w:color w:val="auto"/>
                            <w:lang w:val="ru-RU" w:bidi="ar-SA"/>
                          </w:rPr>
                          <w:t>Подготовка  информации</w:t>
                        </w:r>
                      </w:p>
                    </w:txbxContent>
                  </v:textbox>
                  <v:fill o:detectmouseclick="t" type="solid" color2="black"/>
                  <v:stroke color="black" weight="9360" joinstyle="miter" endcap="square"/>
                  <w10:wrap type="none"/>
                </v:rect>
                <v:shape id="shape_0" fillcolor="white" stroked="t" o:allowincell="f" style="position:absolute;left:6173;top:1847;width:2614;height:717;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Подготовка уведомления об отказе выдачи информации</w:t>
                        </w:r>
                      </w:p>
                    </w:txbxContent>
                  </v:textbox>
                  <v:fill o:detectmouseclick="t" type="solid" color2="black"/>
                  <v:stroke color="black" weight="9360" joinstyle="miter" endcap="square"/>
                  <w10:wrap type="none"/>
                </v:shape>
                <v:rect id="shape_0" path="l0,0l21600,0m21600,21600l0,21600" fillcolor="white" stroked="t" o:allowincell="f" style="position:absolute;left:181;top:3446;width:2516;height:716;mso-wrap-style:square;v-text-anchor:top">
                  <v:textbox>
                    <w:txbxContent>
                      <w:p>
                        <w:pPr>
                          <w:overflowPunct w:val="false"/>
                          <w:bidi w:val="0"/>
                          <w:spacing w:lineRule="exact" w:line="220"/>
                          <w:jc w:val="center"/>
                          <w:rPr/>
                        </w:pPr>
                        <w:r>
                          <w:rPr>
                            <w:sz w:val="20"/>
                            <w:kern w:val="2"/>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ect>
                <v:rect id="shape_0" path="l0,0l21600,0m21600,21600l0,21600" fillcolor="white" stroked="t" o:allowincell="f" style="position:absolute;left:6174;top:3497;width:2614;height:665;mso-wrap-style:square;v-text-anchor:top">
                  <v:textbox>
                    <w:txbxContent>
                      <w:p>
                        <w:pPr>
                          <w:overflowPunct w:val="false"/>
                          <w:bidi w:val="0"/>
                          <w:spacing w:lineRule="exact" w:line="220"/>
                          <w:jc w:val="center"/>
                          <w:rPr/>
                        </w:pPr>
                        <w:r>
                          <w:rPr>
                            <w:sz w:val="24"/>
                            <w:kern w:val="2"/>
                            <w:szCs w:val="24"/>
                            <w:rFonts w:ascii="Times New Roman" w:hAnsi="Times New Roman" w:eastAsia="Times New Roman" w:cs="Times New Roman"/>
                            <w:color w:val="auto"/>
                            <w:lang w:val="ru-RU" w:bidi="ar-SA"/>
                          </w:rPr>
                          <w:t>Направление уведомления  заявителю</w:t>
                        </w:r>
                      </w:p>
                    </w:txbxContent>
                  </v:textbox>
                  <v:fill o:detectmouseclick="t" type="solid" color2="black"/>
                  <v:stroke color="black" weight="9360" joinstyle="miter" endcap="square"/>
                  <w10:wrap type="none"/>
                </v:rect>
                <v:line id="shape_0" from="1618,765" to="1975,765" stroked="t" o:allowincell="f" style="position:absolute;flip:x">
                  <v:stroke color="black" weight="9360" endarrow="block" endarrowwidth="medium" endarrowlength="medium" joinstyle="miter" endcap="square"/>
                  <v:fill o:detectmouseclick="t" on="false"/>
                  <w10:wrap type="none"/>
                </v:line>
                <v:line id="shape_0" from="7379,763" to="7735,763" stroked="t" o:allowincell="f" style="position:absolute">
                  <v:stroke color="black" weight="9360" endarrow="block" endarrowwidth="medium" endarrowlength="medium" joinstyle="miter" endcap="square"/>
                  <v:fill o:detectmouseclick="t" on="false"/>
                  <w10:wrap type="none"/>
                </v:line>
                <v:line id="shape_0" from="8048,1111" to="8048,1576" stroked="t" o:allowincell="f" style="position:absolute">
                  <v:stroke color="black" weight="9360" endarrow="block" endarrowwidth="medium" endarrowlength="medium" joinstyle="miter" endcap="square"/>
                  <v:fill o:detectmouseclick="t" on="false"/>
                  <w10:wrap type="none"/>
                </v:line>
                <v:line id="shape_0" from="1192,1023" to="1192,1471" stroked="t" o:allowincell="f" style="position:absolute">
                  <v:stroke color="black" weight="9360" endarrow="block" endarrowwidth="medium" endarrowlength="medium" joinstyle="miter" endcap="square"/>
                  <v:fill o:detectmouseclick="t" on="false"/>
                  <w10:wrap type="none"/>
                </v:line>
                <v:line id="shape_0" from="8049,2727" to="8049,3263" stroked="t" o:allowincell="f" style="position:absolute">
                  <v:stroke color="black" weight="9360" endarrow="block" endarrowwidth="medium" endarrowlength="medium" joinstyle="miter" endcap="square"/>
                  <v:fill o:detectmouseclick="t" on="false"/>
                  <w10:wrap type="none"/>
                </v:line>
                <v:line id="shape_0" from="1191,2723" to="1191,3263" stroked="t" o:allowincell="f" style="position:absolute;flip:x">
                  <v:stroke color="black" weight="9360" endarrow="block" endarrowwidth="medium" endarrowlength="medium" joinstyle="miter" endcap="square"/>
                  <v:fill o:detectmouseclick="t" on="false"/>
                  <w10:wrap type="none"/>
                </v:line>
                <v:line id="shape_0" from="4676,-581" to="4676,-227" stroked="t" o:allowincell="f" style="position:absolute">
                  <v:stroke color="black" weight="9360" endarrow="block" endarrowwidth="medium" endarrowlength="medium" joinstyle="miter" endcap="square"/>
                  <v:fill o:detectmouseclick="t" on="false"/>
                  <w10:wrap type="none"/>
                </v:line>
              </v:group>
            </w:pict>
          </mc:Fallback>
        </mc:AlternateConten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sz w:val="20"/>
          <w:szCs w:val="20"/>
        </w:rPr>
      </w:pPr>
      <w:r>
        <w:rPr>
          <w:b/>
          <w:sz w:val="20"/>
          <w:szCs w:val="20"/>
        </w:rPr>
      </w:r>
    </w:p>
    <w:p>
      <w:pPr>
        <w:pStyle w:val="Normal"/>
        <w:autoSpaceDE w:val="false"/>
        <w:spacing w:lineRule="exact" w:line="240"/>
        <w:jc w:val="center"/>
        <w:rPr>
          <w:szCs w:val="24"/>
        </w:rPr>
      </w:pPr>
      <w:r>
        <w:rPr>
          <w:szCs w:val="24"/>
        </w:rPr>
        <w:t xml:space="preserve">                                                          </w:t>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sectPr>
      <w:type w:val="nextPage"/>
      <w:pgSz w:w="11906" w:h="16838"/>
      <w:pgMar w:left="1418" w:right="567" w:gutter="0" w:header="0" w:top="425"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 w:name="&amp;quot">
    <w:altName w:val="Times New Roman"/>
    <w:charset w:val="00"/>
    <w:family w:val="roma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2z0">
    <w:name w:val="WW8Num2z0"/>
    <w:qFormat/>
    <w:rPr>
      <w:rFonts w:ascii="Symbol" w:hAnsi="Symbol" w:cs="Symbol"/>
      <w:position w:val="0"/>
      <w:sz w:val="24"/>
      <w:sz w:val="24"/>
      <w:vertAlign w:val="baseline"/>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z w:val="28"/>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bCs w:val="false"/>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7"/>
      </w:numPr>
      <w:spacing w:before="40" w:after="40"/>
      <w:jc w:val="both"/>
    </w:pPr>
    <w:rPr>
      <w:sz w:val="16"/>
      <w:szCs w:val="24"/>
      <w:lang w:val="en-US"/>
    </w:rPr>
  </w:style>
  <w:style w:type="paragraph" w:styleId="91">
    <w:name w:val="9 пт (нум. список)"/>
    <w:basedOn w:val="Normal"/>
    <w:qFormat/>
    <w:pPr>
      <w:numPr>
        <w:ilvl w:val="0"/>
        <w:numId w:val="7"/>
      </w:numPr>
      <w:spacing w:before="144" w:after="144"/>
      <w:jc w:val="both"/>
    </w:pPr>
    <w:rPr>
      <w:sz w:val="24"/>
      <w:szCs w:val="24"/>
    </w:rPr>
  </w:style>
  <w:style w:type="paragraph" w:styleId="NumberList">
    <w:name w:val="Number List"/>
    <w:basedOn w:val="Normal"/>
    <w:qFormat/>
    <w:pPr>
      <w:numPr>
        <w:ilvl w:val="0"/>
        <w:numId w:val="7"/>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52:00Z</dcterms:created>
  <dc:creator>Ковалева</dc:creator>
  <dc:description/>
  <dc:language>en-US</dc:language>
  <cp:lastModifiedBy>Ingvarr</cp:lastModifiedBy>
  <cp:lastPrinted>2018-10-05T11:53:00Z</cp:lastPrinted>
  <dcterms:modified xsi:type="dcterms:W3CDTF">2018-10-10T07:52:00Z</dcterms:modified>
  <cp:revision>2</cp:revision>
  <dc:subject/>
  <dc:title/>
</cp:coreProperties>
</file>