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тецкого муниципального района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1.2019 № 24 </w:t>
      </w:r>
    </w:p>
    <w:p>
      <w:pPr>
        <w:pStyle w:val="Normal"/>
        <w:autoSpaceDE w:val="false"/>
        <w:spacing w:lineRule="exac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е задание МАУДО "ЦДО" по предоставлению дополнительного образования в сфер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разования на  2019 год и плановый период 2020-2021 годов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</w:t>
            </w:r>
            <w:r>
              <w:rPr>
                <w:b/>
                <w:sz w:val="28"/>
                <w:szCs w:val="28"/>
              </w:rPr>
              <w:t>Муниципальное автономное учреждение   дополнительного образования «Центр дополнительного образования п.Батецкий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ды деятельности муниципального учреждения:  </w:t>
            </w:r>
            <w:r>
              <w:rPr>
                <w:b/>
                <w:sz w:val="28"/>
                <w:szCs w:val="28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указывается вид деятельности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.9</w:t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b/>
                <w:color w:val="000000"/>
                <w:sz w:val="28"/>
                <w:szCs w:val="28"/>
              </w:rPr>
              <w:t>Центр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естественнонаучный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201002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Естественнонауч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учающихся, их родителей           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1Г42002800300201002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Естест-венно-нау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физкультурно- спортивный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301001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 ных показа-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Г42002800300301001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 –спортив-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учающихся, их родителей               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11Г4200280030030100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Физкультурно- спортив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 , наименовании образовательного учреждения (вывеска) 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художественны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401000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40100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-тельных общераз-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Художес-твен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4010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Художе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туристско- краевед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501009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 ных показа-те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501009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тельных общераз-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урист-ско-краевед-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501009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-щих прог-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уристско-краевед-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-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-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,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5</w:t>
      </w:r>
    </w:p>
    <w:p>
      <w:pPr>
        <w:pStyle w:val="Normal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социально-педагоги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601008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113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601008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тельных общераз-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оциаль-но – педагоги-чес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63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992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601008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Социально- педаг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Нормативные правовые акты, устанавливающие размер платы (цену, тариф), либо порядок ее (его) установл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 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 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6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2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 </w:t>
            </w:r>
            <w:r>
              <w:rPr>
                <w:b/>
                <w:szCs w:val="24"/>
              </w:rPr>
              <w:t>реализация дополнительных общеразвивающих программ- технический  профиль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Г420028003001010031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   </w:t>
            </w:r>
            <w:r>
              <w:rPr>
                <w:b/>
                <w:szCs w:val="24"/>
              </w:rPr>
              <w:t>физические лица от 6,5 до 18 ле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130"/>
        <w:gridCol w:w="1134"/>
        <w:gridCol w:w="1134"/>
        <w:gridCol w:w="1276"/>
        <w:gridCol w:w="1275"/>
        <w:gridCol w:w="2127"/>
        <w:gridCol w:w="1134"/>
        <w:gridCol w:w="992"/>
        <w:gridCol w:w="852"/>
        <w:gridCol w:w="711"/>
        <w:gridCol w:w="711"/>
        <w:gridCol w:w="828"/>
        <w:gridCol w:w="24"/>
        <w:gridCol w:w="98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/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абсолют ных показате 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10100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ализа-ция дополнительных общеразви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Техничес-ки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Доля потребителей   (обучающихся, их родителей                  (законных представителей), удовлетворенных качеством и доступностью услуги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.2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89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709"/>
        <w:gridCol w:w="850"/>
        <w:gridCol w:w="851"/>
        <w:gridCol w:w="850"/>
        <w:gridCol w:w="728"/>
        <w:gridCol w:w="778"/>
        <w:gridCol w:w="904"/>
        <w:gridCol w:w="1134"/>
        <w:gridCol w:w="850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Показатель, характери- зующий условия (формы) оказания муниципальной услуги (по справочникам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/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11Г42002800300101003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Учащиеся от 6,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285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96"/>
        <w:gridCol w:w="501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став размещаемой информаци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 в средствах массовой информации на сайте сети Интерне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стонахождение ОУ, номера телефонов, факсов, адреса электронной почты, адреса интернет -сайта, графики работы должностных лиц ответственных за предоставление муниципальной услуги; перечень документов представляемых гражданином для предоставления муниципальной услуги и др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в помещениях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пия лицензии и Уста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чень дополнительных услуг оказываемых в учреждении; описание порядка и условия приема в учреждение; проводимые в учреждении мероприятия; название , адрес и телефоны вышестоящего органа управления образование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ведение родительских собрани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полугодие.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Часть 2. Сведения о выполняемых работах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аздел _____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работы: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Уникальный номер по региональному перечню (классификатору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работы: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1. Показатели, характеризующие качество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3"/>
        <w:gridCol w:w="992"/>
        <w:gridCol w:w="992"/>
        <w:gridCol w:w="992"/>
        <w:gridCol w:w="993"/>
        <w:gridCol w:w="850"/>
        <w:gridCol w:w="709"/>
        <w:gridCol w:w="850"/>
        <w:gridCol w:w="1418"/>
        <w:gridCol w:w="1417"/>
        <w:gridCol w:w="1418"/>
        <w:gridCol w:w="1134"/>
        <w:gridCol w:w="184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Cs w:val="24"/>
              </w:rPr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наиме-нова-ние показа 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(наиме-нование показа 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наиме-нование показа 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1"/>
        <w:gridCol w:w="994"/>
        <w:gridCol w:w="995"/>
        <w:gridCol w:w="995"/>
        <w:gridCol w:w="1137"/>
        <w:gridCol w:w="994"/>
        <w:gridCol w:w="711"/>
        <w:gridCol w:w="852"/>
        <w:gridCol w:w="853"/>
        <w:gridCol w:w="994"/>
        <w:gridCol w:w="711"/>
        <w:gridCol w:w="711"/>
        <w:gridCol w:w="710"/>
        <w:gridCol w:w="853"/>
        <w:gridCol w:w="774"/>
        <w:gridCol w:w="852"/>
        <w:gridCol w:w="711"/>
        <w:gridCol w:w="853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2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-вой записи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объема работ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объема работы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пустимые (возможные) отклонения от установлен-ных показателей объема работы  </w:t>
            </w:r>
          </w:p>
        </w:tc>
      </w:tr>
      <w:tr>
        <w:trPr>
          <w:trHeight w:val="5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 нова-ние 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описа-ние работы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 вание показа тел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 теля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1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В про-цен-т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right="-102" w:hanging="0"/>
              <w:jc w:val="center"/>
              <w:rPr/>
            </w:pPr>
            <w:r>
              <w:rPr>
                <w:szCs w:val="24"/>
              </w:rPr>
              <w:t>В абсо-лютных пока-   зателях</w:t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9"/>
      </w:tblGrid>
      <w:tr>
        <w:trPr>
          <w:trHeight w:val="308" w:hRule="atLeast"/>
          <w:cantSplit w:val="true"/>
        </w:trPr>
        <w:tc>
          <w:tcPr>
            <w:tcW w:w="1511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  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2. 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spacing w:lineRule="exact" w:line="240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85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проводит мониторинг выполнения задания в виде отчета)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 Периодичность  представления  отчетов  о  выполнении муниципального задания:  1 раз в год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2. Сроки представления отчетов о выполнении муниципального задания: не позднее 1 февраля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4.2.1. Сроки представления предварительного отчета о выполнении муниципального задания: не позднее 10 декабря текущего финансового год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: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: не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4ADE9F37830E2B89DB319FBCCE6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8F3BB731765F946D87A85A21AD40C7ADDA24ADE9F37830E2B89DB319FBCCE6O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12:00Z</dcterms:created>
  <dc:creator>user</dc:creator>
  <dc:description/>
  <cp:keywords/>
  <dc:language>en-US</dc:language>
  <cp:lastModifiedBy>HappyFru</cp:lastModifiedBy>
  <cp:lastPrinted>2019-01-22T10:57:00Z</cp:lastPrinted>
  <dcterms:modified xsi:type="dcterms:W3CDTF">2019-01-28T19:12:00Z</dcterms:modified>
  <cp:revision>2</cp:revision>
  <dc:subject/>
  <dc:title>                                                                                                            </dc:title>
</cp:coreProperties>
</file>