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center"/>
        <w:rPr/>
      </w:pPr>
      <w:r>
        <w:rPr>
          <w:rFonts w:eastAsia="Calibri"/>
          <w:sz w:val="28"/>
          <w:lang w:eastAsia="en-US"/>
        </w:rPr>
        <w:t xml:space="preserve">УТВЕРЖДЕН </w:t>
      </w:r>
    </w:p>
    <w:p>
      <w:pPr>
        <w:pStyle w:val="Normal"/>
        <w:spacing w:lineRule="exact" w:line="240"/>
        <w:ind w:left="5103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остановлением Администрации Батецкого муниципального района </w:t>
      </w:r>
    </w:p>
    <w:p>
      <w:pPr>
        <w:pStyle w:val="Normal"/>
        <w:spacing w:lineRule="exact" w:line="240"/>
        <w:ind w:left="5103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т 07.06.2019 № 399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>за 1 квартал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Доходы бюджета</w:t>
      </w:r>
    </w:p>
    <w:p>
      <w:pPr>
        <w:pStyle w:val="Normal"/>
        <w:jc w:val="right"/>
        <w:rPr/>
      </w:pPr>
      <w:r>
        <w:rPr/>
        <w:t xml:space="preserve">Руб.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7"/>
        <w:gridCol w:w="1786"/>
        <w:gridCol w:w="1696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квартал 2019 года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 689 725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 289 089,4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593 132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484 008,7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875 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251 326,4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0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875 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251 326,4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1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6 500 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215 542,4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2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078,9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3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00,3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4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504,6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 032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020,2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00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 032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020,2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3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119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337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31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119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337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4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4,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,1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41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4,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,1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5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 492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353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51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 492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353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6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993,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805,8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61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993,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805,8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921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46 844,9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0000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4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9 116,7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1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6 690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11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6 690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50102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1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 426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501021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1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 426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0002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 723,3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1002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 723,3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300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364,8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301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364,8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400002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64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402002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4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 968,4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300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 968,4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3010010000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 968,4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53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0 742,3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300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305005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0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 6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1 114,0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7 547,5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305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7 547,5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2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 964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2505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 964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10503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196,2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3505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196,2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7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 406,2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7505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 406,2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0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628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4000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628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4505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628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731,4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0001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731,4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20101001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11,1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3001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467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001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53,0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20104101000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53,0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5 605,6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000000000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5 228,3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990000000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5 228,3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995050000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5 228,3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00000000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 377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60000000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 377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65050000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 377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726,8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500500004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530500004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0000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0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1000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1305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2000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40602505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0000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726,8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1000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726,8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13050000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726,8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7 042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30000000001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30100100001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60000100001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900000000001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5 317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900500500001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317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0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 096 592,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805 080,6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 096 592,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35 072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0000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049 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798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5001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049 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798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5001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049 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798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0000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709 304,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23 6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097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097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97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97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29999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94 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23 6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9999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94 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23 6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00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 620 927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852 83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1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8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13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30021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8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13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4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926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541 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4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926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541 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7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86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4 9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7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86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4 9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9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9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082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082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 5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 5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35120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20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2 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 2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2 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70 2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00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716 66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637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14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637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14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637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515900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619 64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5159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619 64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1900000000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00000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35118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799,9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35930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2 360,85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60010050000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4 831,08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406"/>
        <w:gridCol w:w="694"/>
        <w:gridCol w:w="1740"/>
        <w:gridCol w:w="1644"/>
      </w:tblGrid>
      <w:tr>
        <w:trPr>
          <w:trHeight w:val="253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квартал 2019 года</w:t>
            </w:r>
          </w:p>
        </w:tc>
      </w:tr>
      <w:tr>
        <w:trPr>
          <w:trHeight w:val="253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263 588,6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480 611,9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53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68 089,2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78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5 674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78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5 674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78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5 674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9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8 147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9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 526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8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 229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3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 229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3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 229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7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326,4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6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903,1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724 6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01 553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14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84 306,0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4 714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84 306,0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45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82 220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66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 7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475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32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6 859,5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67 079,4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 160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67 079,4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 160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67 079,4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56 160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 820,6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787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 6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566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737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дебная систем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39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8 498,9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 4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1 713,6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 4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1 713,6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85 6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8 945,8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4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 667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7 9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543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7 9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543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7 9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543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,8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,8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8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03 6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15 132,6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65 823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6 185,1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714 623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5 232,4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00 423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6 526,4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4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 706,02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1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952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5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 546,1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406,5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8 777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4 970,4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8 777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4 970,4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8 777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4 970,4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нты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97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97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1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95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ОБОРОН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 185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 185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 735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 735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698,5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36,6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4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4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25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 102,6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0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 102,6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1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 709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1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 709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3 4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034,12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 9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 675,7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1 996,1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 698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 296,1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 296,1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 296,1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 296,1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язь и информатик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48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48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48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48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7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ОВАНИ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 867 897,5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201 399,5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 608 14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42 911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269 64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269 64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269 64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338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992 911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338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992 911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905 62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71 316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32 88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 59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е образовани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237 761,5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99 938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66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 740,2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66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 740,2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02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 673,1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3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 067,0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09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3 41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09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3 41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09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3 41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493 661,5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833 780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493 661,5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833 780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870 9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749 335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22 761,5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44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97 996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3 062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97 996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3 062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97 996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3 062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78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8 313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996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4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ежная политик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4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9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9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9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00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55 987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940 629,1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0 127,5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940 629,1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0 127,5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87 481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5 741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33 148,1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4 386,52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032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021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032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021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032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021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332 9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915 669,83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958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51 800,7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931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51 800,7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931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51 800,7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691 8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51 800,7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74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3 869,0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16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7 072,5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16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7 072,59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65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 594,47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0 6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 478,12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47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47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47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49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49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49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АЯ ПОЛИТИК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22 194,9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29 714,22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1 929,0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1 929,0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1 929,0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1 929,0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храна семьи и детств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23 327,8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7 785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420 6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7 785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02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52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02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52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82 2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 257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 431,1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83 7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 825,98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66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75 072,4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66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75 072,4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41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74 972,4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41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74 972,4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41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74 972,4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0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5 6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5 6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5 6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5 6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5 600,00</w:t>
            </w:r>
          </w:p>
        </w:tc>
      </w:tr>
      <w:tr>
        <w:trPr>
          <w:trHeight w:val="4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573 863,3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08 477,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10"/>
        <w:gridCol w:w="1947"/>
        <w:gridCol w:w="1759"/>
      </w:tblGrid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квартал 2019 года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73 863,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 808 477,47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152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152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399 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399 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500007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399 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518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00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518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00000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518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500008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518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0000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0000000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2000000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20500006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725 863,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967 277,47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3 055 825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0 885 531,51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0000000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3 055 825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0 885 531,51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000005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3 055 825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0 885 531,51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500005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3 055 825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0 885 531,51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 781 688,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918 254,0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0000000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 781 688,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918 254,0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000006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 781 688,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918 254,0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500006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 781 688,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918 254,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ассигнований резервного фонда Администрации Батецкого муниципального района в 1 квартале 2019 года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19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численности работников муниципальных учреждений и затратах на их денежное содержание за 1 квартал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876"/>
      </w:tblGrid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,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1:00Z</dcterms:created>
  <dc:creator>Test</dc:creator>
  <dc:description/>
  <cp:keywords/>
  <dc:language>en-US</dc:language>
  <cp:lastModifiedBy>HappyFru</cp:lastModifiedBy>
  <cp:lastPrinted>2019-06-07T16:57:00Z</cp:lastPrinted>
  <dcterms:modified xsi:type="dcterms:W3CDTF">2019-06-14T09:21:00Z</dcterms:modified>
  <cp:revision>2</cp:revision>
  <dc:subject/>
  <dc:title/>
</cp:coreProperties>
</file>