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right"/>
        <w:outlineLvl w:val="1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Cs w:val="24"/>
        </w:rPr>
      </w:pPr>
      <w:r>
        <w:rPr>
          <w:szCs w:val="24"/>
        </w:rPr>
        <w:t xml:space="preserve">к административному регламенту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  <w:t xml:space="preserve">«Выдача разрешения на прав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  <w:t>организации розничного рын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е Батец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    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(полное и сокращенное наименование юридического лица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явителя: 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(Ф.И.О., основания действовать от имени заявител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00"/>
      <w:bookmarkStart w:id="1" w:name="P30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право организации розничного рын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 рынка, который предполагается организовать - 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вание рынка (если имеется) - 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предполагается организовать рынок - 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 расположения  объекта  или объектов недвижимости, где предполагается организовать  рынок,  кадастровый номер/условный номер объекта недвижимости (в  случае  непредставления удостоверенной копии документа, подтверждающего право  на  объект  или объекты недвижимости, расположенные на территории, в пределах которой предполагается организовать рынок) 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 принятия  решения  о  выдаче  разрешения  сообщаю  следующие  данные о юридическом лице, подающем заявл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ное наименование - __________________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кращенное наименование (если имеется) - __________________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фирменное наименование - __________________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юридического лица - 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(почтовый адрес) юридического лица 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записи о создании юридического лица - 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подтверждающего факт внесения сведений о юридическом лице в единый государственный реестр юридических лиц, 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- 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 документа о постановке юридического лица на учет в налоговом органе - 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 документ,  удостоверяющий  полномочия  представителя заявителя в случае подачи   заявления  представителем  заявителя  (в  случае,  если  от  имени заявителя   действует   его   представитель),   в  случае,  если  от  имени юридического   лица   действует   лицо,   имеющее   право  действовать  без доверенности, предоставление указанного документа не требуетс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удостоверенная  копия  документа,  подтверждающего  право на объект или объекты  недвижимости,  расположенные  на  территории,  в  пределах которой предполагается организовать рынок (представляется заявителем по собственной инициатив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8617"/>
      </w:tblGrid>
      <w:tr>
        <w:trPr/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приеме заявления к рассмотрению либо уведомление о необходимости устранения нарушений в оформлении заявления и (или) представления отсутствующих документов прошу (нужное отметить знаком "X"): &lt;*&gt;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ить в ходе личного приема документов, необходимых для предоставления муниципальной услуги;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 адрес электронной почты ____________________________________________________________ (при отсутствии электронной почты, направить почтовым отправлением)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 20__                                                                          Подпис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 вх. №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&lt;*&gt; - заполняется в случае подачи заявления о предоставлении муниципальной услуги лично заявител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right"/>
        <w:outlineLvl w:val="1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Cs w:val="24"/>
        </w:rPr>
      </w:pPr>
      <w:r>
        <w:rPr>
          <w:szCs w:val="24"/>
        </w:rPr>
        <w:t>«Выдача разрешения на право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ганизации розничного рынка»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Батец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    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(полное и сокращенное наименование юридического лица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явителя: 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(Ф.И.О., основания действовать от имени заявител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374"/>
      <w:bookmarkEnd w:id="2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срока действия разреш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одлить срок действия разрешения от ______ _____ №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ого _______________________________________________ в отношении рын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(тип рынка, название рынка, если имеется, адрес рынка, срок действия разреш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его срока действия _________________________ на период 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  принятия  решения  о  продлении  срока  действия  разрешения  сообщаю следующие данные о юридическом лице, подающем заявл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ное наименование -  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кращенное наименование (если имеется) - 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фирменное наименование - 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юридического лица - 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(почтовый адрес) юридического лица 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записи о создании юридического лица - 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подтверждающего факт внесения сведений о юридическом лице в единый государственный реестр юридических лиц -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- 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нные  документа о постановке юридического лица на учет в налоговом органе - 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 документ,  удостоверяющий  полномочия  представителя заявителя в случае подачи   заявления  представителем  заявителя  (в  случае,  если  от  имени заявителя   действует   его   представитель),   в  случае,  если  от  имени юридического   лица   действует   лицо,   имеющее   право  действовать  без доверенности, предоставление указанного документа не требуетс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оригинал   разрешения   на   право  организации  розничного  рынка  о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 ____ г. № 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 удостоверенная  копия  документа,  подтверждающего  право на объект или объекты  недвижимости,  расположенные  на  территории,  в  пределах которой предполагается организовать рынок (представляется заявителем по собственной инициатив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8617"/>
      </w:tblGrid>
      <w:tr>
        <w:trPr/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приеме заявления к рассмотрению либо уведомление о необходимости устранения нарушений в оформлении заявления и (или) представления отсутствующих документов прошу (нужное отметить знаком "X"): &lt;*&gt;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ить в ходе личного приема документов, необходимых для предоставления муниципальной услуги;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 адрес электронной почты ___________________________________________________________ (при отсутствии электронной почты, направить почтовым отправлением)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 20__                                                                        Подпис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 вх. №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&lt;*&gt; - заполняется в случае подачи заявления о предоставлении муниципальной услуги лично заяви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right"/>
        <w:outlineLvl w:val="1"/>
        <w:rPr>
          <w:szCs w:val="24"/>
        </w:rPr>
      </w:pPr>
      <w:r>
        <w:rPr>
          <w:szCs w:val="24"/>
        </w:rPr>
        <w:t>Приложение №3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Cs w:val="24"/>
        </w:rPr>
      </w:pPr>
      <w:r>
        <w:rPr>
          <w:szCs w:val="24"/>
        </w:rPr>
        <w:t xml:space="preserve">«Выдача разрешения на право 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Cs w:val="24"/>
        </w:rPr>
      </w:pPr>
      <w:r>
        <w:rPr>
          <w:szCs w:val="24"/>
        </w:rPr>
        <w:t>организации розничного рынка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Батец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    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(полное и сокращенное наименование юридического лица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явителя: 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(Ф.И.О., основания действовать от имени заявител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445"/>
      <w:bookmarkStart w:id="4" w:name="P445"/>
      <w:bookmarkEnd w:id="4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ереоформлении разреш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ереоформить разрешение от ________ № ________, выданное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наименование организатора рын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ынк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тип рынка, название рынка, если имеется, адрес рынка, срок действия разреш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вязи с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Cs w:val="24"/>
        </w:rPr>
        <w:t xml:space="preserve">(указать причину переоформления, согласно </w:t>
      </w:r>
      <w:hyperlink w:anchor="P47">
        <w:r>
          <w:rPr>
            <w:rStyle w:val="InternetLink"/>
            <w:szCs w:val="24"/>
          </w:rPr>
          <w:t>пп. "в" п. 2.1</w:t>
        </w:r>
      </w:hyperlink>
      <w:r>
        <w:rPr>
          <w:szCs w:val="24"/>
        </w:rPr>
        <w:t xml:space="preserve"> регламен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</w:t>
        <w:tab/>
        <w:t>ля принятия решения о переоформлении разрешения сообщаю следующие данные о юридическом лице, подающем заявл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ное наименование - 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кращенное наименование (если имеется) - 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фирменное наименование - 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юридического лица - 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(почтовый адрес) юридического лица - 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записи о создании юридического лица - 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подтверждающего факт внесения сведений о юридическом лице в единый государственный реестр юридических лиц - 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- 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нные  документа о постановке юридического лица на учет в налоговом органе - 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олномочия представителя заявителя в случае подачи заявления  представителем  заявителя  (в  случае,  если  от имени заявителя действует  его  представитель),  в  случае, если от имени юридического лица действует  лицо, имеющее право действовать без доверенности, предоставление указанного документа не требу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8617"/>
      </w:tblGrid>
      <w:tr>
        <w:trPr/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приеме заявления к рассмотрению либо уведомление о необходимости устранения нарушений в оформлении заявления и (или) представления отсутствующих документов прошу (нужное отметить знаком "X"): &lt;*&gt;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ить в ходе личного приема документов, необходимых для предоставления муниципальной услуги;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 адрес электронной почты __________________________________________________________ (при отсутствии электронной почты, направить почтовым отправлением)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 20__                                                                        Подпис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 вх. №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&lt;*&gt; - заполняется в случае подачи заявления о предоставлении муниципальной услуги лично заявител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4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ind w:left="75" w:right="75" w:firstLine="24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Fn2r">
    <w:name w:val="fn2r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rFonts w:ascii="Times New Roman CYR" w:hAnsi="Times New Roman CYR" w:cs="Times New Roman CYR"/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3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28:00Z</dcterms:created>
  <dc:creator>Ковалева</dc:creator>
  <dc:description/>
  <cp:keywords/>
  <dc:language>en-US</dc:language>
  <cp:lastModifiedBy>HappyFru</cp:lastModifiedBy>
  <cp:lastPrinted>2019-09-06T12:56:00Z</cp:lastPrinted>
  <dcterms:modified xsi:type="dcterms:W3CDTF">2019-09-27T09:28:00Z</dcterms:modified>
  <cp:revision>2</cp:revision>
  <dc:subject/>
  <dc:title> </dc:title>
</cp:coreProperties>
</file>