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 xml:space="preserve">Утвержден </w:t>
      </w:r>
    </w:p>
    <w:p>
      <w:pPr>
        <w:pStyle w:val="Normal"/>
        <w:spacing w:lineRule="exact" w:line="240"/>
        <w:ind w:left="9072" w:hanging="14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постановлением Администрации Батецкого</w:t>
      </w:r>
    </w:p>
    <w:p>
      <w:pPr>
        <w:pStyle w:val="Normal"/>
        <w:spacing w:lineRule="exact" w:line="240"/>
        <w:ind w:left="9072" w:hanging="14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муниципального района от 10.09.2019 № 635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84873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1"/>
                              <w:gridCol w:w="75"/>
                              <w:gridCol w:w="1073"/>
                              <w:gridCol w:w="109"/>
                              <w:gridCol w:w="3215"/>
                              <w:gridCol w:w="88"/>
                            </w:tblGrid>
                            <w:tr>
                              <w:trPr/>
                              <w:tc>
                                <w:tcPr>
                                  <w:tcW w:w="59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лава района 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8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55"/>
                                    <w:gridCol w:w="235"/>
                                    <w:gridCol w:w="300"/>
                                    <w:gridCol w:w="236"/>
                                    <w:gridCol w:w="1047"/>
                                    <w:gridCol w:w="1154"/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87.5pt;mso-wrap-distance-left:9pt;mso-wrap-distance-right:0pt;mso-wrap-distance-top:0pt;mso-wrap-distance-bottom:0pt;margin-top:-8.6pt;mso-position-vertical-relative:text;margin-left:4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1"/>
                        <w:gridCol w:w="75"/>
                        <w:gridCol w:w="1073"/>
                        <w:gridCol w:w="109"/>
                        <w:gridCol w:w="3215"/>
                        <w:gridCol w:w="88"/>
                      </w:tblGrid>
                      <w:tr>
                        <w:trPr/>
                        <w:tc>
                          <w:tcPr>
                            <w:tcW w:w="59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Глава района 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ванов Владимир Николае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235"/>
                              <w:gridCol w:w="300"/>
                              <w:gridCol w:w="236"/>
                              <w:gridCol w:w="1047"/>
                              <w:gridCol w:w="1154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6441"/>
        <w:gridCol w:w="1489"/>
        <w:gridCol w:w="1012"/>
        <w:gridCol w:w="1027"/>
      </w:tblGrid>
      <w:tr>
        <w:trPr/>
        <w:tc>
          <w:tcPr>
            <w:tcW w:w="1425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  <w:br/>
              <w:t>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      </w:r>
          </w:p>
        </w:tc>
        <w:tc>
          <w:tcPr>
            <w:tcW w:w="10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01.2019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, Батецкий р-н, п. Батецкий, ул Советская, 39А ,7-81661-22401, admiп@batetsky.ru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4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ный (8)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внесения изменений</w:t>
            </w:r>
          </w:p>
        </w:tc>
        <w:tc>
          <w:tcPr>
            <w:tcW w:w="203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09.2019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базовый – «0», измененный – «1» и далее в порядке возрастания)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42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36"/>
        <w:gridCol w:w="1086"/>
        <w:gridCol w:w="913"/>
        <w:gridCol w:w="80"/>
        <w:gridCol w:w="1169"/>
        <w:gridCol w:w="898"/>
        <w:gridCol w:w="1215"/>
        <w:gridCol w:w="981"/>
        <w:gridCol w:w="83"/>
        <w:gridCol w:w="1178"/>
        <w:gridCol w:w="185"/>
        <w:gridCol w:w="68"/>
        <w:gridCol w:w="805"/>
        <w:gridCol w:w="583"/>
        <w:gridCol w:w="922"/>
        <w:gridCol w:w="848"/>
        <w:gridCol w:w="682"/>
        <w:gridCol w:w="2107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-ный код закуп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ь осуществления закупки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закуп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и-руемый год разме-щения извеще-ния, направ-ления пригла-шения, заклю-чения контрак-та с единст-венным постав-щиком (подряд-чиком, испол-нителем)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ового обеспеч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-одич-ность) осущес-твления плани-руемых закуп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-чие сведе-ний о закуп-ках в соответствии с пунк-том 7 части 2 статьи 17 Федерального закона «О контрактной системе в сфере закупок това-ров, работ, услуг для обеспе-чения госу-дарст-вен-ных и муни-ци-паль-ных нужд» («да» или «нет»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язатель-ном об-щест-вен-ном об-суж-дении («да» или «нет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внесения измене-ний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аименование меропри-ятия государст-венной программы субъекта РФ (в том числе муници-пальной програм-мы) либо непрограм-мные направле-ния деятель-ности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ункции, полномо-чия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-мый резуль-тат реали-зации мероприятия государственной программы субъекта Россий-ской Федера-ци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ланируемые платеж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теку-щий финансо-вый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лановый пери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-ле-дую-щие г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ервый го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второй год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40004299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-ройство зоны семейно-го отдыха - сквер отдыха "Остро-вок мечт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-во скве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обустройству сквера отдыха «Островок мечты»,  располо-женного по адресу: Новгородс-кая область, Батецкий муници-пальный район, п. Батецкий, ул. Советская, д.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11.1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8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-ение удельного веса дорог, нужда-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части проезда №1 по ул. Лужская до подстанции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3 858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9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е-ние удельного веса дорог, нужда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дороги по ул. Школьная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69 677.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0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е-ние удельного веса дорог, нужда-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подъезда к домам №15 , №17 по ул. Лужская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6 770.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20007112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-тации и проведе-ние эксперти-зы (капитальный ремонт ул. Нов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объекту "Разработ-ка проектной и рабочей документа-ции на реконструкцию автомобильной дороги общего пользова-ния местного значения ул. Новая в п. Батецкий Батецкого муници-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063 706.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063 706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30004299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-ройство общест-венной террито-рии административного центра Батецкого сельского поселения - п. Бате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лагоустройст-во общест-венной территории административного центра Батецкого сельско-го поселе-ния –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. Батец-к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ыполне-ние комплекса работ по благоуст-ройству общественной территории «Привок-зальная площадь», расположенной по адресу: Новгородс-кая область, Батецкий район, п. Батецкий, ул. Линей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6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1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едение дорог в норма-тивное состоя-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ямочному ремонту автомобильных дорог общего пользова-ния, находящихся в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 xml:space="preserve">один раз в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7000421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-ние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комплекса работ по содержа-нию автомобильных дорог общего пользова-ния местного значения Батецкого сельского поселения Батецкого муници-пального района Новгород-ской области, общей протяжен-ностью 63,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4 380.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3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0.09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br/>
              <w:t>Друга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br/>
              <w:t>По мере необхо-д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0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ab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3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-че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-че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1 по 31.12.2021 </w:t>
              <w:br/>
              <w:t>ежеме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5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50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ab/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50000000244</w:t>
              <w:br/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40000000244</w:t>
              <w:br/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300000002</w:t>
            </w:r>
            <w:r>
              <w:rPr>
                <w:sz w:val="21"/>
                <w:szCs w:val="24"/>
              </w:rPr>
              <w:t>4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52099.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52099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ая </w:t>
              <w:br/>
              <w:t>по мере необхо-дим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2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48657.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48657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530917.85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530917.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31099900291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3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80199900294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1290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888432.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2109287.8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99301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7984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22904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3014292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7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3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76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61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  <w:r>
              <w:rPr>
                <w:szCs w:val="24"/>
                <w:highlight w:val="yellow"/>
              </w:rPr>
              <w:t>803040903021290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1758284.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58284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32905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41619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570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71 756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4 156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1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08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8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2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1292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6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3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3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4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5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3015292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6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2907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2907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1 514.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1514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7152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 582.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582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S152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8 609.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8 609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2290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3.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3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17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 3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1S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5 281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5 28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27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8 132.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8132.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2S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 743.9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 743.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13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1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10122925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05042283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S209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4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4 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79990028890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2643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264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752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7209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1468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146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32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32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того для осуществления закуп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0331096.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020339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03657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607099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6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 исполнитель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</w:t>
            </w:r>
          </w:p>
        </w:tc>
      </w:tr>
      <w:tr>
        <w:trPr>
          <w:trHeight w:val="429" w:hRule="atLeast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08" w:hRule="atLeast"/>
        </w:trPr>
        <w:tc>
          <w:tcPr>
            <w:tcW w:w="1542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10» сентября  2019 года</w:t>
            </w:r>
          </w:p>
        </w:tc>
      </w:tr>
    </w:tbl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bCs/>
          <w:szCs w:val="24"/>
        </w:rPr>
        <w:t xml:space="preserve">Форма обоснования закупок товаров, работ и услуг для обеспечения государственных </w:t>
        <w:br/>
        <w:t>и муниципальных нужд при формировании и утверждении плана закупок</w:t>
      </w:r>
    </w:p>
    <w:tbl>
      <w:tblPr>
        <w:tblW w:w="49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05"/>
        <w:gridCol w:w="1585"/>
        <w:gridCol w:w="1248"/>
        <w:gridCol w:w="4111"/>
        <w:gridCol w:w="1213"/>
        <w:gridCol w:w="1596"/>
        <w:gridCol w:w="1216"/>
        <w:gridCol w:w="1729"/>
        <w:gridCol w:w="654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(базовый (0), измененный (порядковый код изменения)) </w:t>
              <w:br/>
              <w:t>измененный (8)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ия (8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-фикаци-онный код закуп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 (или) объектов закуп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-венной программы или программы субъекта Российской Федерации, муници-пальной программы (в том числе целевой программы, ведомственной целевой программы, иного документа стратегического и програм-мно-целевого планирова-ния) в случае, если закупка планирует-ся в рамках указа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-ных и муниципальных нужд" нормативных правовых (правовых) актов, устанавливаю-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-ных органов, органов управления государствен-ными внебюджетными фондами, муниципальных органов, в том числе подведомствен-ных указанным органам казенных учреждений, или указание на отсутствие такого акта для соответствующего объекта и (или) соответствую-щих объектов закупки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299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сквера отдыха "Островок мечты", расположенно-го по адресу: Новгородская область, Батецкий муниципаль-ный район, п. Батецкий, ул. Советская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Устойчи-вое развитие территории Батецкого сельского поселения на 2018 - 2020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зоны семейного отдыха - сквер отдыха "Островок меч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зоны семейного отдыха - сквер отдыха "Островок меч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8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части проезда № 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 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 15 , №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 т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ПА отсутствует  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071124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ъекту "Разработка проектной и рабочей документации на реконструк-цию автомобильной дороги общего пользования местного значения ул. Новая в п. Батецкий Батецкого муниципального район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тации и проведение экспертизы (капитальный ремонт ул. Новая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тации и проведение экспертизы (капитальный ремонт ул. Нов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299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благоустройству общественной территории «Привокзаль-ная площадь», расположен-ной по адресу: Новгородская область, Батецкий район, п. Батецкий, ул. Линей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«Формиро-вание современ-ной городской среды по территории Батецкого сельского поселения на 2018-202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ой территории административного центра Батецкого сельского поселения - п. Батецки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ой территории административного центра Батецкого сельского поселения - п. Батец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-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042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-ных дорог общего пользования местного значения Батецкого сельского поселения Батецкого муниципаль-ного района Новгородской области, общей протяжен-ностью 63,3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" Комплекс-ное развитие транспорт-ной инфраструктуры Батецкого сельского поселения на 2016 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5000000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4000000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30000000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«Устойчи-вое развитие территории Батецкого сельского поселения на 2018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мест захоронения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аспортизация гражданских захоронений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 территорий населенных пункт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пиливание сухостойных, больных и аварийных деревье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воз мусора с территорий населенных пунктов;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6 Правил обоснования закупок товаров, работ и услуг для обеспечения государственных и муниципальных нужд, утвержденных постановлением Правительства РФ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отношении закупок, осуществляемых в соответствии с п. 4 ч. 1 ст. 93 Федерального Закона № 44. Обоснованию подлежит годовой объем указанных закупок. В соответствии с п. 4 ч. 1 ст. 93 закона о контрактной системе заказчик вправе осуществлять закупки товаров, работ, услуг на сумму, не превышающую 100,0 тыс. руб. у единственного поставщика, при этом годовой объем закупок, которые заказчик вправе осуществить на основании настоящего пункта, не должен превышать 2 млн. руб. Указанные ограничения в части установления предельных значений для определения размера средств не распространяются на закупки товаров, работ, услуг, осуществляемые заказчиком для нужд сельских посе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02095" cy="1162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095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27"/>
                                    <w:gridCol w:w="1072"/>
                                    <w:gridCol w:w="132"/>
                                    <w:gridCol w:w="1764"/>
                                    <w:gridCol w:w="175"/>
                                    <w:gridCol w:w="567"/>
                                    <w:gridCol w:w="175"/>
                                    <w:gridCol w:w="1792"/>
                                    <w:gridCol w:w="335"/>
                                    <w:gridCol w:w="300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ванов Владимир Николаевич,  Глава райо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Ф.И.О., должность руководителя (уполномоченного должностного лица) заказчи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подпись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дата утверждени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олушкин Владимир Юрь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Ф.И.О., ответственного исполнител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подпись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85pt;height:91.5pt;mso-wrap-distance-left:0pt;mso-wrap-distance-right:9pt;mso-wrap-distance-top:0pt;mso-wrap-distance-bottom:0pt;margin-top:0.05pt;mso-position-vertical-relative:text;margin-left:-441.35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7"/>
                              <w:gridCol w:w="1072"/>
                              <w:gridCol w:w="132"/>
                              <w:gridCol w:w="1764"/>
                              <w:gridCol w:w="175"/>
                              <w:gridCol w:w="567"/>
                              <w:gridCol w:w="175"/>
                              <w:gridCol w:w="1792"/>
                              <w:gridCol w:w="335"/>
                              <w:gridCol w:w="300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,  Глава района 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Ф.И.О., должность руководителя (уполномоченного должностного лица) заказчика)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ата утверждения)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олушкин Владимир Юрьевич 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Ф.И.О., ответственного исполнителя)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4:00Z</dcterms:created>
  <dc:creator>Ковалева</dc:creator>
  <dc:description/>
  <cp:keywords/>
  <dc:language>en-US</dc:language>
  <cp:lastModifiedBy>HappyFru</cp:lastModifiedBy>
  <cp:lastPrinted>2019-09-06T12:42:00Z</cp:lastPrinted>
  <dcterms:modified xsi:type="dcterms:W3CDTF">2019-09-27T09:34:00Z</dcterms:modified>
  <cp:revision>2</cp:revision>
  <dc:subject/>
  <dc:title> </dc:title>
</cp:coreProperties>
</file>