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right"/>
        <w:outlineLvl w:val="6"/>
        <w:rPr>
          <w:szCs w:val="24"/>
        </w:rPr>
      </w:pPr>
      <w:r>
        <w:rPr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right"/>
        <w:outlineLvl w:val="6"/>
        <w:rPr/>
      </w:pPr>
      <w:r>
        <w:rPr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right"/>
        <w:outlineLvl w:val="6"/>
        <w:rPr>
          <w:szCs w:val="24"/>
        </w:rPr>
      </w:pPr>
      <w:r>
        <w:rPr>
          <w:szCs w:val="24"/>
        </w:rPr>
        <w:t>Батецкого муниципального района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right"/>
        <w:outlineLvl w:val="6"/>
        <w:rPr>
          <w:szCs w:val="24"/>
        </w:rPr>
      </w:pPr>
      <w:r>
        <w:rPr>
          <w:szCs w:val="24"/>
        </w:rPr>
        <w:t>от 13.09.2019 № 644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ТЧЕТ 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б исполнении бюджета Батец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1 полугодие 201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Доходы бюджета</w:t>
      </w:r>
    </w:p>
    <w:p>
      <w:pPr>
        <w:pStyle w:val="Normal"/>
        <w:jc w:val="right"/>
        <w:rPr/>
      </w:pPr>
      <w:r>
        <w:rPr/>
        <w:t xml:space="preserve">Руб.                                                                   </w:t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16"/>
        <w:gridCol w:w="1752"/>
        <w:gridCol w:w="1359"/>
      </w:tblGrid>
      <w:tr>
        <w:trPr>
          <w:trHeight w:val="28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дохода по бюджетной классификации 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вержденные бюджетные назначения на 2019 год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Исполнено за 1 полугодие 2019 года</w:t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8 505 267,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 603 476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00000000000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9 852 132,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 214 449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100000000000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6 875 6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 703 340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1020000100001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6 875 6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 703 340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1020100100001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46 500 6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 606 105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1020200100001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 738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1020300100001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 786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1020400100001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1 709,9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300000000000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3 032,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6 045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3020000100001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3 032,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6 045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3022300100001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9 119,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 061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3022310100001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9 119,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 061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3022400100001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4,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6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3022410100001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4,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6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3022500100001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4 492,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 128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3022510100001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4 492,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54 128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3022600100001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-10 993,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7 440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3022610100001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10 993,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7 440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ЛОГИ НА СОВОКУПНЫЙ ДОХО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500000000000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 072 5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164 11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5010000000001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24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267 722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5010100100001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026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451 289,4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5010110100001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026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451 289,4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00105010200100001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214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16 432,6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00105010210100001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214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16 432,6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5020000200001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65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96 757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5020100200001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65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696 757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5030000100001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2 5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1 687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5030100100001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2 5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1 687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00105040000200001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 94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 &lt;5&gt;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5040200200001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 94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800000000000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26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6 393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8030000100001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26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6 393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8030100100001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26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6 393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100000000000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953 3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866 401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1030000000001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3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1030500500001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3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00111050000000001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65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589 614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00111050100000001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90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59 716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1050130500001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90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59 716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1050200000001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4 426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1050250500001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4 426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00111050300000001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 187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00111050350500001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 187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1050700000001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18 284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1050750500001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18 284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1090000000001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6 786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1090400000001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6 786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1090450500001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6 786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200000000000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 4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 881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2010000100001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 4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 881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2010100100001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 5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751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2010300100001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467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2010400100001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9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663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лата за размещение отходов производ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2010410100001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9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113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2010420100001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300000000000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728 3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53 871,8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оказания платных услуг (работ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3010000000001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728 3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19 249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3019900000001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728 3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19 249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3019950500001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728 3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19 249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3020000000001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4 622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00113020600000001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0 760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3020650500001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0 760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3029900000001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862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3029950500001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862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400000000000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49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94 203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402000000000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92 416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4020500500004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2 416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4020530500004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2 416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4060000000004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5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6 17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4060100000004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0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6 17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4060130500004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0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6 17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4060200000004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4060250500004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4063000000004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 611,4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4063100000004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 611,4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4063130500004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75 611,4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ШТРАФЫ, САНКЦИИ, ВОЗМЕЩЕНИЕ УЩЕРБ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600000000000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8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7 198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6030000000001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 07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6030100100001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 07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6060000100001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6250000000001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4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 994,0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6250600100001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4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 994,0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6280000100001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6900000000001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4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 628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6900500500001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4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 628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000000000000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8 653 134,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5 389 027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00000000000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8 653 134,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5 619 018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10000000000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 049 7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 195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15001000000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 049 7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 195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15001050000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4 049 7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 195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20000000000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 631 368,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 445 995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20077000000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0 005,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20077050000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0 005,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25097000000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7 137,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25097050000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7 137,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25210000000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097 93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25210050000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 097 93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25467000000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58 7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25467050000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58 7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0020225497000000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7 567,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7 567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25497050000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7 567,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7 567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25519000000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03 7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25519050000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 7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сид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29999000000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 186 328,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 708 428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29999050000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2 186 328,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 708 428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0000000000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6 656 227,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 372 4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0020230021000000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48 8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9 75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0021050000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48 8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9 75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0024000000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8 889 9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241 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0024050000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8 889 9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241 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0027000000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986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566 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0027050000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986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566 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0029000000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8 5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0029050000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8 5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5082000000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802 727,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90 69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5082050000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802 727,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90 69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5118000000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7 8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9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5118050000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7 8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9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5120000000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5120050000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0020235930000000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3 5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6 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5930050000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3 5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6 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40000000000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1 315 838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605 373,1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40014000000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7 02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 76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40014050000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7 02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 76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45159000000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9 260 51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45159050000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9 260 51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49999000000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958 308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2 608,1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0020249999050000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958 308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2 608,1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1900000000000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229 991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1900000050000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229 991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1935118050000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2 799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озврат остатков субвенций на государственную регистрацию актов гражданского состояния из бюджетов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1935930050000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92 360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1960010050000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134 831,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ходы бюджет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Руб.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56"/>
        <w:gridCol w:w="708"/>
        <w:gridCol w:w="1572"/>
        <w:gridCol w:w="1349"/>
      </w:tblGrid>
      <w:tr>
        <w:trPr>
          <w:trHeight w:val="24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расхода по бюджетной классификации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вержденные бюджетные назначения на 2019 год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Исполнено за 1 полугодие 2019 года</w:t>
            </w:r>
          </w:p>
        </w:tc>
      </w:tr>
      <w:tr>
        <w:trPr>
          <w:trHeight w:val="24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6 079 130,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4 076 267,0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344 984,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 647 122,2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378 8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94 066,8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378 8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94 066,8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378 8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94 066,8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19 7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0 369,5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9 1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3 697,3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8 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0 103,5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3 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0 103,5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3 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0 103,5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77 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64 687,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6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5 416,1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0001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 944 384,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 103 729,7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 709 092,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 510 476,5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 709 092,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 510 476,5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 455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585 033,3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66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1 75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 3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 951,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527 792,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596 741,8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986 864,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67 711,0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986 864,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67 711,0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986 864,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67 711,0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8 7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4 506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вен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8 7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4 506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79 728,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 036,0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220,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220,6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220,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220,6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8 507,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 815,4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 6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433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1 907,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8 382,4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дебная систе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 080,2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 080,2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 080,2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 080,2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939 3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833 196,4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501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586 312,7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501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586 312,7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485 6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59 214,8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0 6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0 25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34 8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76 847,9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7 9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6 600,2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7 9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6 600,2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7 9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6 600,2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3,4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3,4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6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6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4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7,4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 475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853 945,4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412 431,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096 914,8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689 831,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783 884,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Фонд оплаты труда учрежд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800 423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361 254,7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89 408,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22 629,5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2 6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3 030,5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0 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0 332,5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2 1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 698,0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928 777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684 959,8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928 777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684 959,8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928 777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684 959,8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вен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Гранты иным некоммерческим организац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4 791,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 070,7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791,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791,6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791,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791,6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7 279,0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7 156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лата прочих налогов, сбор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123,0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ЦИОНАЛЬНАЯ ОБОР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200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7 8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1 795,0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7 8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1 795,0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7 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6 895,0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7 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6 895,0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1 7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2 229,3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 8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 665,6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 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 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 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9 8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 9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вен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9 8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 9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00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59 003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8 504,6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70 3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68 504,6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56 3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62 911,8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56 3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62 911,8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Фонд оплаты труда учрежд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3 4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47 108,4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2 9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5 803,4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892,7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892,7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892,7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8 703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 703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 703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 703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00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6 362,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8 3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05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 7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05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 7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05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 7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05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 7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49 662,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 8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49 662,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 8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49 662,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 8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49 662,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 8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2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8 5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5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5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5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7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8 5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7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8 5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0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5 905,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9 427,1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5 2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5 144,7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5 2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5 144,7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5 2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5 144,7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5 2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5 144,7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0 705,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9 282,4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5 005,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382,4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5 005,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382,4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5 005,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382,4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5 7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5 7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5 7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0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1 709 180,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 900 704,7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школьное образова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6 574 226,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 690 465,5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3 910 51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25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3 910 51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25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3 910 51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25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 663 716,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 440 465,5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 663 716,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 440 465,5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 905 62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 580 707,4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758 096,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9 758,1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щее образова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4 976 473,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 459 510,9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566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67 3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566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67 3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Фонд оплаты труда учрежд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202 8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15 1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63 2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2 2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109 3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716 825,9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109 3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716 825,9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109 3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716 825,9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8 8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8 8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8 8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 232 373,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 875 385,0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 232 373,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 875 385,0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 893 4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 927 627,0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338 973,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47 758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ное образование дет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497 996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947 720,9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497 996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947 720,9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497 996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947 720,9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334 414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939 805,9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3 582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 915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5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 984,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5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 984,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5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 984,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5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 984,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Молодежная полити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74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5 7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69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5 7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69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5 7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69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5 7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ругие вопросы в области образ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 200 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652 207,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 940 629,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513 918,0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 940 629,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513 918,0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387 48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848 521,2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433 148,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75 396,8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9 032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7 450,2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9 032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7 450,2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9 032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7 450,2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38,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38,8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38,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38,8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38,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38,8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КУЛЬТУРА, КИНЕМАТОГРАФ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0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995 3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 252 843,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 621 2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 740 761,1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 594 2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 740 761,1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 594 2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 740 761,1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 708 7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 740 761,1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85 46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374 1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512 082,5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310 502,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496 231,2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310 502,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496 231,2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465 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92 647,7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15 002,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73 583,5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 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 504,6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 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 504,6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 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 504,6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 097,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 346,6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 097,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 346,6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 097,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 346,6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0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 486 094,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094 825,3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353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11 044,7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353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11 044,7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353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11 044,7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пенсии, социальные доплаты к пенс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353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11 044,7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45 867,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45 84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45 867,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45 84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45 867,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45 84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гражданам на приобретение жиль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45 867,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45 84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 187 227,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137 940,6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384 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547 246,6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302 3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30 124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302 3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30 124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082 2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17 122,6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8 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4 984,3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683 7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82 138,3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802 727,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90 694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802 727,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90 694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802 727,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90 694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ФИЗИЧЕСКАЯ КУЛЬТУРА И СПОР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00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166 1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922 463,5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166 1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922 463,5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 295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 295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 295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141 1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912 168,5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141 1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912 168,5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141 1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912 168,5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300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 3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,6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3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 3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,6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3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 3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,6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3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 3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,6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400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 478 1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350 2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4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 478 1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350 2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4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 478 1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350 2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та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4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 478 1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350 2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4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 478 1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350 2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7 573 863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527 209,5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точники финансирования дефицита бюджет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Руб.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6"/>
        <w:gridCol w:w="1752"/>
        <w:gridCol w:w="1559"/>
      </w:tblGrid>
      <w:tr>
        <w:trPr>
          <w:trHeight w:val="28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вержденные бюджетные назначения на 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Исполнено за 1 полугодие 2019 года</w:t>
            </w:r>
          </w:p>
        </w:tc>
      </w:tr>
      <w:tr>
        <w:trPr>
          <w:trHeight w:val="28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 573 86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3 527 209,5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в том числе: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40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1 1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84 2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1 1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84 2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 6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7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 6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200000500007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 6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10 76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84 2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30100000000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10 76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84 2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301000000007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7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30100000000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11 51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841 2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301000500007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7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301000500008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11 51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841 2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6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500000000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6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5000000006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6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5020000006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6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5020500006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6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40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внешнего финансирования</w:t>
              <w:br/>
              <w:t xml:space="preserve">из них: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40"/>
              <w:jc w:val="both"/>
              <w:rPr>
                <w:szCs w:val="24"/>
              </w:rPr>
            </w:pPr>
            <w:r>
              <w:rPr>
                <w:szCs w:val="24"/>
              </w:rPr>
              <w:t>изменение остатков средст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 725 86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3 443 009,5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248 871 36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104 645 463,7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50200000000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248 871 36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104 645 463,7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502010000005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248 871 36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104 645 463,7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502010500005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248 871 36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104 645 463,7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6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7 597 23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1 202 454,2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502000000006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7 597 23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1 202 454,2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502010000006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7 597 23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1 202 454,2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502010500006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7 597 23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1 202 454,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ого фонда Администрации муниципального района </w:t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b/>
          <w:sz w:val="28"/>
          <w:szCs w:val="28"/>
        </w:rPr>
        <w:t>за 1 полугодие 2019 года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за счет ассигнований резервного фонда Администрации Батецкого муниципального района в </w:t>
      </w:r>
      <w:r>
        <w:rPr>
          <w:bCs/>
          <w:sz w:val="28"/>
          <w:szCs w:val="28"/>
        </w:rPr>
        <w:t>1 полугодии 2019 года</w:t>
      </w:r>
      <w:r>
        <w:rPr>
          <w:szCs w:val="24"/>
        </w:rPr>
        <w:t xml:space="preserve"> </w:t>
      </w:r>
      <w:r>
        <w:rPr>
          <w:sz w:val="28"/>
          <w:szCs w:val="28"/>
        </w:rPr>
        <w:t>не производилис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 муниципального района и затратах на их денежное содержание за 1 полугодие 2019 года</w:t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3077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служащие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исленность, челове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32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ие затраты на денежное содержание (тыс. рублей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64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b/>
          <w:sz w:val="28"/>
          <w:szCs w:val="28"/>
        </w:rPr>
        <w:t>Сведения о численности работников муниципальных учреждений и затратах на их денежное содержание за 1 полугоди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963"/>
      </w:tblGrid>
      <w:tr>
        <w:trPr>
          <w:trHeight w:val="227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тники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исленность, челове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</w:tr>
      <w:tr>
        <w:trPr>
          <w:trHeight w:val="29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ие затраты на денежное содержание (тыс. рублей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47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spacing w:val="60"/>
      <w:sz w:val="28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100" w:after="100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>
      <w:rFonts w:ascii="Arial CYR" w:hAnsi="Arial CYR" w:cs="Arial CYR"/>
      <w:sz w:val="20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39:00Z</dcterms:created>
  <dc:creator>Ковалева</dc:creator>
  <dc:description/>
  <cp:keywords/>
  <dc:language>en-US</dc:language>
  <cp:lastModifiedBy>HappyFru</cp:lastModifiedBy>
  <cp:lastPrinted>2019-09-16T17:01:00Z</cp:lastPrinted>
  <dcterms:modified xsi:type="dcterms:W3CDTF">2019-09-27T09:39:00Z</dcterms:modified>
  <cp:revision>2</cp:revision>
  <dc:subject/>
  <dc:title> </dc:title>
</cp:coreProperties>
</file>