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6" w:hanging="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УТВЕРЖДЕН </w:t>
      </w:r>
    </w:p>
    <w:p>
      <w:pPr>
        <w:pStyle w:val="Normal"/>
        <w:spacing w:lineRule="exact" w:line="240"/>
        <w:ind w:left="10206" w:hanging="0"/>
        <w:rPr/>
      </w:pPr>
      <w:r>
        <w:rPr>
          <w:rFonts w:eastAsia="Calibri"/>
          <w:sz w:val="28"/>
          <w:szCs w:val="24"/>
          <w:lang w:eastAsia="en-US"/>
        </w:rPr>
        <w:t xml:space="preserve">постановлением Администрации    Батецкого муниципального района 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т 18.09.2019 № 660___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267710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43"/>
                              <w:gridCol w:w="75"/>
                              <w:gridCol w:w="1076"/>
                              <w:gridCol w:w="126"/>
                              <w:gridCol w:w="2426"/>
                            </w:tblGrid>
                            <w:tr>
                              <w:trPr/>
                              <w:tc>
                                <w:tcPr>
                                  <w:tcW w:w="514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ководитель (уполномоченное лиц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Глава района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ванов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6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48"/>
                                    <w:gridCol w:w="260"/>
                                    <w:gridCol w:w="300"/>
                                    <w:gridCol w:w="260"/>
                                    <w:gridCol w:w="454"/>
                                    <w:gridCol w:w="1285"/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 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81.05pt;mso-wrap-distance-left:9pt;mso-wrap-distance-right:0pt;mso-wrap-distance-top:0pt;mso-wrap-distance-bottom:0pt;margin-top:-8.6pt;mso-position-vertical-relative:text;margin-left:50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43"/>
                        <w:gridCol w:w="75"/>
                        <w:gridCol w:w="1076"/>
                        <w:gridCol w:w="126"/>
                        <w:gridCol w:w="2426"/>
                      </w:tblGrid>
                      <w:tr>
                        <w:trPr/>
                        <w:tc>
                          <w:tcPr>
                            <w:tcW w:w="514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 (уполномоченное лиц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лава района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ванов В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6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5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48"/>
                              <w:gridCol w:w="260"/>
                              <w:gridCol w:w="300"/>
                              <w:gridCol w:w="260"/>
                              <w:gridCol w:w="454"/>
                              <w:gridCol w:w="1285"/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19 г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0"/>
        <w:gridCol w:w="5540"/>
        <w:gridCol w:w="1401"/>
        <w:gridCol w:w="1310"/>
        <w:gridCol w:w="1325"/>
      </w:tblGrid>
      <w:tr>
        <w:trPr>
          <w:trHeight w:val="369" w:hRule="atLeast"/>
        </w:trPr>
        <w:tc>
          <w:tcPr>
            <w:tcW w:w="13801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ЛАН-ГРАФИК</w:t>
              <w:br/>
              <w:t xml:space="preserve">закупок товаров, работ, услуг для обеспечения нужд субъекта Российской Федерации и муниципальных нужд на 2019 год </w:t>
            </w:r>
          </w:p>
        </w:tc>
        <w:tc>
          <w:tcPr>
            <w:tcW w:w="1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1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.01.2019</w:t>
            </w:r>
          </w:p>
        </w:tc>
      </w:tr>
      <w:tr>
        <w:trPr>
          <w:trHeight w:val="209" w:hRule="atLeast"/>
        </w:trPr>
        <w:tc>
          <w:tcPr>
            <w:tcW w:w="555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54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34935</w:t>
            </w:r>
          </w:p>
        </w:tc>
      </w:tr>
      <w:tr>
        <w:trPr>
          <w:trHeight w:val="229" w:hRule="atLeast"/>
        </w:trPr>
        <w:tc>
          <w:tcPr>
            <w:tcW w:w="5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01141</w:t>
            </w:r>
          </w:p>
        </w:tc>
      </w:tr>
      <w:tr>
        <w:trPr>
          <w:trHeight w:val="289" w:hRule="atLeast"/>
        </w:trPr>
        <w:tc>
          <w:tcPr>
            <w:tcW w:w="5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1001</w:t>
            </w:r>
          </w:p>
        </w:tc>
      </w:tr>
      <w:tr>
        <w:trPr>
          <w:trHeight w:val="1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рганизационно-правовая форма </w:t>
            </w:r>
          </w:p>
        </w:tc>
        <w:tc>
          <w:tcPr>
            <w:tcW w:w="5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ые казенные учреждения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ОПФ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404</w:t>
            </w:r>
          </w:p>
        </w:tc>
      </w:tr>
      <w:tr>
        <w:trPr>
          <w:trHeight w:val="179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орма собственности </w:t>
            </w:r>
          </w:p>
        </w:tc>
        <w:tc>
          <w:tcPr>
            <w:tcW w:w="5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собственность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ФС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74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публично-правового образования              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ые казенные учреждения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оссийская Федерация, 175000, Новгородская обл, Батецкий р-н, Батецкий п, УЛ СОВЕТСКАЯ, 39А ,7-81661-22401, admin@batetsky.ru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ТМО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603402101</w:t>
            </w:r>
          </w:p>
        </w:tc>
      </w:tr>
      <w:tr>
        <w:trPr>
          <w:trHeight w:val="20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55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ид документа </w:t>
            </w:r>
          </w:p>
        </w:tc>
        <w:tc>
          <w:tcPr>
            <w:tcW w:w="5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измененный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13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401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  изменений</w:t>
            </w:r>
          </w:p>
        </w:tc>
        <w:tc>
          <w:tcPr>
            <w:tcW w:w="263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bookmarkStart w:id="0" w:name="_GoBack"/>
            <w:bookmarkEnd w:id="0"/>
            <w:r>
              <w:rPr>
                <w:szCs w:val="24"/>
              </w:rPr>
              <w:t>18.09.2019</w:t>
            </w:r>
          </w:p>
        </w:tc>
      </w:tr>
      <w:tr>
        <w:trPr>
          <w:trHeight w:val="200" w:hRule="atLeast"/>
        </w:trPr>
        <w:tc>
          <w:tcPr>
            <w:tcW w:w="5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55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: </w:t>
            </w:r>
          </w:p>
        </w:tc>
        <w:tc>
          <w:tcPr>
            <w:tcW w:w="5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убль 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ЕИ</w:t>
            </w:r>
          </w:p>
        </w:tc>
        <w:tc>
          <w:tcPr>
            <w:tcW w:w="2635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Cs w:val="24"/>
        </w:rPr>
        <w:t>Совокупный годовой объем закупок (справочно), рублей                     17428197.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86"/>
        <w:gridCol w:w="1249"/>
        <w:gridCol w:w="359"/>
        <w:gridCol w:w="965"/>
        <w:gridCol w:w="817"/>
        <w:gridCol w:w="2111"/>
        <w:gridCol w:w="1267"/>
        <w:gridCol w:w="198"/>
        <w:gridCol w:w="446"/>
        <w:gridCol w:w="1126"/>
        <w:gridCol w:w="1111"/>
        <w:gridCol w:w="321"/>
        <w:gridCol w:w="282"/>
        <w:gridCol w:w="428"/>
        <w:gridCol w:w="57"/>
        <w:gridCol w:w="374"/>
        <w:gridCol w:w="997"/>
        <w:gridCol w:w="356"/>
        <w:gridCol w:w="318"/>
        <w:gridCol w:w="488"/>
        <w:gridCol w:w="416"/>
        <w:gridCol w:w="15"/>
        <w:gridCol w:w="444"/>
        <w:gridCol w:w="40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7" w:type="dxa"/>
            <w:gridSpan w:val="20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п/п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дентифи-кационный код закуп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кт закупки</w:t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Начальная (максималь-ная) цена контракта, цена контракта, заключаемого с единствен-ным поставщиком (подрядчиком, исполните-лем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р аванса (процентов)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мые платеж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 измерени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личество (объем) закупаемых товаров, работ, услуг </w:t>
            </w:r>
          </w:p>
        </w:tc>
      </w:tr>
      <w:tr>
        <w:trPr>
          <w:trHeight w:val="356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исание </w:t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 текущий финансовый год 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план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й период 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следующие годы 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по ОКЕИ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сего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том числе </w:t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первый год 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второй год </w:t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текущий финансовый год 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Cs w:val="24"/>
              </w:rPr>
              <w:t xml:space="preserve">на плано-вый период 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ледующие годы </w:t>
            </w:r>
          </w:p>
        </w:tc>
      </w:tr>
      <w:tr>
        <w:trPr>
          <w:trHeight w:val="798" w:hRule="atLeast"/>
          <w:cantSplit w:val="true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первый год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второй год 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10013530244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услуг по поставке тепловой энергии для нужд Администрации муниципальн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нергия тепловая, отпущенная котельным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20026110244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42300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4230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42300.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редоставлению местных соединени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30036110244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40046810412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 Батецкий Новгород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50056810412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Батецкого района Новгород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90010000244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втомобиль легковой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Тип коробки передач;  значение характеристики: Механика,  ;</w:t>
              <w:br/>
              <w:br/>
              <w:t>Тип привода;  значение характеристики: Моноприводный,  ;</w:t>
              <w:br/>
              <w:br/>
              <w:t>Количество посадочных мест;  значение характеристики: 7 ; единица измерения характеристики: </w:t>
            </w:r>
          </w:p>
          <w:p>
            <w:pPr>
              <w:pStyle w:val="Normal"/>
              <w:shd w:fill="FFFFFF" w:val="clear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Штука ;</w:t>
              <w:br/>
              <w:br/>
              <w:t>Тип двигателя;  значение характеристики: Бензин,  ;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00010170244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и проведению мероприятий по отлову и содержанию безнадзорных животны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330" w:right="30" w:hanging="0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слуги, связанные с охотой, ловлей и разведением диких животны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л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17111244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330" w:right="30" w:hanging="0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000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00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000.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территориальному планированию и планировке территории городских поселений, округов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овная единиц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14399244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7217851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Работы строительные        специализирован-ные прочие, не включенные в другие группировк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ловная единиц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14399244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 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4317949.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4317949.6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Работы строительные        специализирован-ные прочие, не включенные в другие группировк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ловная единиц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14399244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в д. Воронино Батец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4000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400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4000.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Работы строительные        специализирован-ные прочие, не включенные в другие группировк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ловная единица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00805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00805,1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70060000000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00805,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00805,1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усмотрено на осуществление закупок - всего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949731.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750536.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750536.36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 закупок путем проведения запроса котирово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/>
        <w:tc>
          <w:tcPr>
            <w:tcW w:w="2997" w:type="dxa"/>
            <w:gridSpan w:val="5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4195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644" w:type="dxa"/>
            <w:gridSpan w:val="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58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49" w:type="dxa"/>
            <w:gridSpan w:val="6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ушкин В.Ю.  </w:t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97" w:type="dxa"/>
            <w:gridSpan w:val="5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95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644" w:type="dxa"/>
            <w:gridSpan w:val="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58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767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49" w:type="dxa"/>
            <w:gridSpan w:val="6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1" w:type="dxa"/>
        <w:jc w:val="left"/>
        <w:tblInd w:w="-1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525"/>
        <w:gridCol w:w="150"/>
        <w:gridCol w:w="525"/>
        <w:gridCol w:w="150"/>
        <w:gridCol w:w="525"/>
        <w:gridCol w:w="270"/>
        <w:gridCol w:w="12896"/>
      </w:tblGrid>
      <w:tr>
        <w:trPr/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5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5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6" w:space="0" w:color="FFFFFF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89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Продолжение таблицы – ПЛАН-ГРАФИК закупок товаров, работ, услуг для обеспечения нужд субъекта Российской Федерации и муниципальных нужд на </w:t>
      </w:r>
      <w:r>
        <w:rPr>
          <w:sz w:val="28"/>
          <w:szCs w:val="24"/>
          <w:u w:val="single"/>
        </w:rPr>
        <w:t>2019</w:t>
      </w:r>
      <w:r>
        <w:rPr>
          <w:sz w:val="28"/>
          <w:szCs w:val="24"/>
        </w:rPr>
        <w:t xml:space="preserve"> финансовый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62"/>
        <w:gridCol w:w="1290"/>
        <w:gridCol w:w="299"/>
        <w:gridCol w:w="680"/>
        <w:gridCol w:w="1024"/>
        <w:gridCol w:w="78"/>
        <w:gridCol w:w="1005"/>
        <w:gridCol w:w="412"/>
        <w:gridCol w:w="730"/>
        <w:gridCol w:w="937"/>
        <w:gridCol w:w="136"/>
        <w:gridCol w:w="520"/>
        <w:gridCol w:w="333"/>
        <w:gridCol w:w="1277"/>
        <w:gridCol w:w="161"/>
        <w:gridCol w:w="579"/>
        <w:gridCol w:w="722"/>
        <w:gridCol w:w="588"/>
        <w:gridCol w:w="120"/>
        <w:gridCol w:w="191"/>
        <w:gridCol w:w="22"/>
        <w:gridCol w:w="491"/>
        <w:gridCol w:w="523"/>
        <w:gridCol w:w="78"/>
        <w:gridCol w:w="174"/>
        <w:gridCol w:w="22"/>
        <w:gridCol w:w="1256"/>
        <w:gridCol w:w="547"/>
        <w:gridCol w:w="9"/>
        <w:gridCol w:w="359"/>
        <w:gridCol w:w="434"/>
        <w:gridCol w:w="120"/>
        <w:gridCol w:w="32"/>
        <w:gridCol w:w="65"/>
      </w:tblGrid>
      <w:tr>
        <w:trPr/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Планируемый срок (периодич-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сть) поставки товаров, выполнения работ, оказанию услуг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р обеспечения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мый срок (месяц, год)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«да» или «нет»)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уществление закупки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нение национального режима при осуществлении закупк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 проведении обязательного общественного обсуждения закупки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ция о банковском сопровождении контрактов/ казначейском сопровождении контрактов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внесения изменений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уполномоченного органа(учреждения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143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в-к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Исполне-ния контрак-та</w:t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начала осущест-вления закупо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окончания исполне-ния контракта</w:t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-ность поставки товаров (выполнения работ, оказания услуг): Ежедневно 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догов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Техническая ошибка</w:t>
              <w:b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ериодич-ность поставки товаров (выполнения работ, оказания услуг): Ежедневно 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догов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Техническая ошибка</w:t>
              <w:br/>
              <w:b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ериодич-ность поставки товаров (выполнения работ, оказания услуг): Ежедневно </w:t>
              <w:br/>
              <w:br/>
              <w:t>Планируемый срок (сроки отдельных этапов) поставки товаров (выполнения работ, оказания услуг): в соответствие с условиями догов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Техническая ошибк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ериодич-ность поставки товаров (выполнения работ, оказания услуг): Один раз в год 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865.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4.20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6.201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-нию закупки, вследствие чего поставка товаров, выполнение работ, оказание услуг в соответствии с начальной (максималь-ной) ценой контракта, предусмотренной планом-графиком закупок, становится невозможной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-ность поставки товаров (выполнения работ, оказания услуг): Один раз в год 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-ного контракт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37865.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5.20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-нию закупки, вследствие чего поставка товаров, выполнение работ, оказание услуг в соответствии с начальной (максималь-ной) ценой контракта, предусмотренной планом-графиком закупок, становится невозможной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закуп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Корректиров-ка в названии закупк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ериодич-ность поставки товаров (выполнения работ, оказания услуг): Один раз в год </w:t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-ного контракта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4840.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.201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новление Правительства РФ от 14.07.2014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N 65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-тельством Российской Федерации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закупк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ериодич-ность поставки товаров (выполнения работ, оказания услуг): Один раз в год </w:t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-ного контракта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500.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8.20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зменение планируемой даты начала осуществле-ния закупки, сроков и (или) периодичнос-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Повторное размещение закупк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Периодич-ность поставки товаров (выполнения работ, оказания услуг): Один раз в год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условиями муниципального контракт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00.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.20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 xml:space="preserve">Периодич-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6089.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60892.5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20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-ность поставки товаров (выполнения работ, оказания услуг):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1589.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15897.4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20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-ность поставки товаров (выполнения работ, оказания услуг):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4100.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20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Уточнение бюджетной росписи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217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18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  <w:tbl>
            <w:tblPr>
              <w:tblW w:w="150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10071"/>
              <w:gridCol w:w="2408"/>
              <w:gridCol w:w="1419"/>
              <w:gridCol w:w="1133"/>
            </w:tblGrid>
            <w:tr>
              <w:trPr/>
              <w:tc>
                <w:tcPr>
                  <w:tcW w:w="1007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ид документа (базовый (0), измененный (порядковый код изменения плана-графика закупок)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9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FF0000"/>
                      <w:szCs w:val="24"/>
                    </w:rPr>
                  </w:pPr>
                  <w:r>
                    <w:rPr>
                      <w:szCs w:val="24"/>
                    </w:rPr>
                    <w:t>Изменения</w:t>
                  </w:r>
                  <w:r>
                    <w:rPr>
                      <w:color w:val="FF0000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13</w:t>
                  </w:r>
                </w:p>
              </w:tc>
              <w:tc>
                <w:tcPr>
                  <w:tcW w:w="1133" w:type="dxa"/>
                  <w:vMerge w:val="restart"/>
                  <w:tcBorders/>
                  <w:tcMar>
                    <w:top w:w="30" w:type="dxa"/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pacing w:lineRule="exact" w:line="240"/>
                    <w:ind w:hanging="169"/>
                    <w:jc w:val="both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0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ененный</w:t>
                  </w:r>
                </w:p>
              </w:tc>
              <w:tc>
                <w:tcPr>
                  <w:tcW w:w="2408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9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/>
                  <w:tcMar>
                    <w:top w:w="30" w:type="dxa"/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gridSpan w:val="6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978" w:type="dxa"/>
            <w:gridSpan w:val="11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1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8" w:type="dxa"/>
            <w:gridSpan w:val="1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5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п/п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дентификационный код закупки 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объекта закупк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 xml:space="preserve">Начальная (максималь-ная) цена контракта, контракта заключаемо-го с единствен-ным поставщиком (подрядчи-ком, исполните-лем)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метода определения и обоснования начальной (максималь-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 xml:space="preserve">Обосно-вание допол-нитель-ных требова-ний к участни-кам закупки (при наличии таких требова-ний) 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10013530244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тепловой энергии для нужд Администрации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арифный метод 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тановление комитета по тарифной политики области от 18.12.2018  №65/12 «</w:t>
            </w:r>
            <w:r>
              <w:rPr>
                <w:color w:val="292B2C"/>
                <w:szCs w:val="24"/>
              </w:rPr>
              <w:t>О долгосрочных параметрах регулирования, тарифах на тепловую энергию (мощность) общества с ограниченной ответственностью «Тепловая компания Новгородская» (кроме системы коммунальной инфраструктуры теплоснабжения, являющейся объектом концессионного соглашения от 29.04.2016, котельных: № 85 д. Новоселицы Новгородского муниципального района; № 26 г. Боровичи, ул. Ленинградская, д. 3; №1 р.п. Неболчи, ул. Губина, д. 2а и № 2 р.п. Неболчи, ул. Школьная, д. 3 Любытинского муниципального района) на 2019 – 2023 годы»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у единствен-ного поставщика (подрядчика, исполнителя)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. 8 ч. 1 ст. 93 ФЗ №4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20026110244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2300.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арифный метод 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иказ макрорегиональ-ного филиала "Северо-Западного ПАО "Ростелеком" от 21.12.2016 года № 02/01/1299-16 и письмо Ростелекома от 20.07.2018 №01/05/14331-18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у единствен-ного поставщика (подрядчика, исполнителя)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основании п. 1 ч.1 ст. 93 ФЗ №4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30036110244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арифный метод 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иказ макрорегиональ-ного филиала "Северо-Западного ПАО "Ростелеком" от 21.12.2016 года № 02/01/1299-16 и письмо Ростелекома  от 20.07.2018 № 01/05/14331-18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у единствен-ного поставщика (подрядчика, исполнителя)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основании п. 1 ч.1 ст. 93 ФЗ №44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40046810412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 сопоставимых рыночных цен (анализа рынка)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ерческие предложения: входящие номера- №724 от 04.03.2019, №732 от 04.03.2019 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естр контрактов 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50056810412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 Батецкого района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 Новгородской обла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 сопоставимых рыночных цен (анализа рынка)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мерческие предложения: входящие номера- № 1577 от 26.04.2019, № 1608 от 30.04.2019 и реестр контрактов 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90010000244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 сопоставимых рыночных цен (анализа рынка)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ерческие предложения (2185 от 21.06.2019, 2158 от 19.06.2019)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100010170244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и проведению мероприятий по отлову и содержанию безнадзорных живот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ормативный метод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каз ветеринарии Новгородской области от 28.09.2018 № 162/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110017111244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50000.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етод сопоставимых рыночных цен (анализа рынка) 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ерческие предложения: вх. № 2658 от 25.07.2019, вх. № 2657 от 25.07.2019; вх. № 2785 от 07.08.2019.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более применимый для данной закупки метод 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120014399244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Локальный сметный расч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130014399244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Локальный сметный расч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140014399244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в д. Воронино Батец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94000.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Локальный сметный расчет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70060000000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800805.16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14" w:type="dxa"/>
            <w:gridSpan w:val="12"/>
            <w:tcBorders>
              <w:top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Иванов Владимир Николаевич, Глава района 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.09.2019</w:t>
            </w:r>
          </w:p>
        </w:tc>
        <w:tc>
          <w:tcPr>
            <w:tcW w:w="1019" w:type="dxa"/>
            <w:gridSpan w:val="6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14" w:type="dxa"/>
            <w:gridSpan w:val="1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5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71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  <w:tc>
          <w:tcPr>
            <w:tcW w:w="128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  <w:tc>
          <w:tcPr>
            <w:tcW w:w="182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дата утверждения) </w:t>
            </w:r>
          </w:p>
        </w:tc>
        <w:tc>
          <w:tcPr>
            <w:tcW w:w="1019" w:type="dxa"/>
            <w:gridSpan w:val="6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14" w:type="dxa"/>
            <w:gridSpan w:val="1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лушкин Владимир Юрьевич </w:t>
            </w:r>
          </w:p>
        </w:tc>
        <w:tc>
          <w:tcPr>
            <w:tcW w:w="5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71" w:type="dxa"/>
            <w:gridSpan w:val="8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25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.П. </w:t>
            </w:r>
          </w:p>
        </w:tc>
        <w:tc>
          <w:tcPr>
            <w:tcW w:w="1019" w:type="dxa"/>
            <w:gridSpan w:val="6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14" w:type="dxa"/>
            <w:gridSpan w:val="1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(ф.и.о. ответственного исполнителя) </w:t>
            </w:r>
          </w:p>
        </w:tc>
        <w:tc>
          <w:tcPr>
            <w:tcW w:w="5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93" w:type="dxa"/>
            <w:gridSpan w:val="9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szCs w:val="24"/>
              </w:rPr>
              <w:t xml:space="preserve">(подпись) </w:t>
            </w:r>
          </w:p>
        </w:tc>
        <w:tc>
          <w:tcPr>
            <w:tcW w:w="1288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2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6:00Z</dcterms:created>
  <dc:creator>Ковалева</dc:creator>
  <dc:description/>
  <cp:keywords/>
  <dc:language>en-US</dc:language>
  <cp:lastModifiedBy>HappyFru</cp:lastModifiedBy>
  <cp:lastPrinted>2019-09-23T14:55:00Z</cp:lastPrinted>
  <dcterms:modified xsi:type="dcterms:W3CDTF">2019-09-27T09:46:00Z</dcterms:modified>
  <cp:revision>2</cp:revision>
  <dc:subject/>
  <dc:title> </dc:title>
</cp:coreProperties>
</file>