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УТВЕРЖДЕН </w:t>
      </w:r>
    </w:p>
    <w:p>
      <w:pPr>
        <w:pStyle w:val="Normal"/>
        <w:spacing w:lineRule="exact" w:line="240"/>
        <w:ind w:left="10206" w:hanging="0"/>
        <w:jc w:val="righ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постановлением Администрации Батецкого муниципального района </w:t>
      </w:r>
    </w:p>
    <w:p>
      <w:pPr>
        <w:pStyle w:val="Normal"/>
        <w:spacing w:lineRule="exact" w:line="240"/>
        <w:ind w:left="10206" w:hanging="0"/>
        <w:jc w:val="right"/>
        <w:rPr/>
      </w:pPr>
      <w:r>
        <w:rPr>
          <w:rFonts w:eastAsia="Calibri"/>
          <w:szCs w:val="24"/>
          <w:lang w:eastAsia="en-US"/>
        </w:rPr>
        <w:t>от 24.</w:t>
      </w:r>
      <w:r>
        <w:rPr>
          <w:rFonts w:eastAsia="Calibri"/>
          <w:szCs w:val="24"/>
          <w:lang w:val="en-US" w:eastAsia="en-US"/>
        </w:rPr>
        <w:t>0</w:t>
      </w:r>
      <w:r>
        <w:rPr>
          <w:rFonts w:eastAsia="Calibri"/>
          <w:szCs w:val="24"/>
          <w:lang w:eastAsia="en-US"/>
        </w:rPr>
        <w:t xml:space="preserve">9.2019 № 677 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24739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35"/>
                              <w:gridCol w:w="75"/>
                              <w:gridCol w:w="1068"/>
                              <w:gridCol w:w="1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11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лава района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ванов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41"/>
                                    <w:gridCol w:w="264"/>
                                    <w:gridCol w:w="300"/>
                                    <w:gridCol w:w="264"/>
                                    <w:gridCol w:w="452"/>
                                    <w:gridCol w:w="1262"/>
                                    <w:gridCol w:w="1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81.05pt;mso-wrap-distance-left:9pt;mso-wrap-distance-right:0pt;mso-wrap-distance-top:0pt;mso-wrap-distance-bottom:0pt;margin-top:-8.6pt;mso-position-vertical-relative:text;margin-left:5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35"/>
                        <w:gridCol w:w="75"/>
                        <w:gridCol w:w="1068"/>
                        <w:gridCol w:w="126"/>
                        <w:gridCol w:w="2410"/>
                      </w:tblGrid>
                      <w:tr>
                        <w:trPr/>
                        <w:tc>
                          <w:tcPr>
                            <w:tcW w:w="511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лава района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ванов В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4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5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1"/>
                              <w:gridCol w:w="264"/>
                              <w:gridCol w:w="300"/>
                              <w:gridCol w:w="264"/>
                              <w:gridCol w:w="452"/>
                              <w:gridCol w:w="1262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5"/>
        <w:gridCol w:w="5606"/>
        <w:gridCol w:w="1419"/>
        <w:gridCol w:w="1235"/>
        <w:gridCol w:w="1251"/>
      </w:tblGrid>
      <w:tr>
        <w:trPr>
          <w:trHeight w:val="369" w:hRule="atLeast"/>
        </w:trPr>
        <w:tc>
          <w:tcPr>
            <w:tcW w:w="1387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ЛАН-ГРАФИК</w:t>
              <w:br/>
              <w:t xml:space="preserve">закупок товаров, работ, услуг для обеспечения нужд субъекта Российской Федерации и муниципальных нужд на 2019 год </w:t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2019</w:t>
            </w:r>
          </w:p>
        </w:tc>
      </w:tr>
      <w:tr>
        <w:trPr>
          <w:trHeight w:val="20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0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34935</w:t>
            </w:r>
          </w:p>
        </w:tc>
      </w:tr>
      <w:tr>
        <w:trPr>
          <w:trHeight w:val="22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>
          <w:trHeight w:val="28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1001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публично-правового образования              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атецкое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оссийская Федерация, 175000, Новгородская обл., Батецкий р-н, Батецкий п, УЛ СОВЕТСКАЯ, 39А ,7-81661-22401, admin@batetsky.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>
          <w:trHeight w:val="20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мененный  (10)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  изменения</w:t>
            </w:r>
          </w:p>
        </w:tc>
        <w:tc>
          <w:tcPr>
            <w:tcW w:w="24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.09.2019</w:t>
            </w:r>
          </w:p>
        </w:tc>
      </w:tr>
      <w:tr>
        <w:trPr>
          <w:trHeight w:val="200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базовый (0),измененный (порядковый код изменения) 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Cs w:val="24"/>
          <w:lang w:eastAsia="en-US"/>
        </w:rPr>
        <w:t>Совокупный годовой объем закупок (справочно), рублей                                 11782663.25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5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6"/>
        <w:gridCol w:w="148"/>
        <w:gridCol w:w="516"/>
        <w:gridCol w:w="149"/>
        <w:gridCol w:w="280"/>
        <w:gridCol w:w="62"/>
        <w:gridCol w:w="174"/>
        <w:gridCol w:w="298"/>
        <w:gridCol w:w="1385"/>
        <w:gridCol w:w="1691"/>
        <w:gridCol w:w="1266"/>
        <w:gridCol w:w="47"/>
        <w:gridCol w:w="317"/>
        <w:gridCol w:w="72"/>
        <w:gridCol w:w="1255"/>
        <w:gridCol w:w="1273"/>
        <w:gridCol w:w="276"/>
        <w:gridCol w:w="524"/>
        <w:gridCol w:w="458"/>
        <w:gridCol w:w="440"/>
        <w:gridCol w:w="712"/>
        <w:gridCol w:w="767"/>
        <w:gridCol w:w="612"/>
        <w:gridCol w:w="786"/>
        <w:gridCol w:w="330"/>
        <w:gridCol w:w="146"/>
        <w:gridCol w:w="404"/>
        <w:gridCol w:w="396"/>
        <w:gridCol w:w="2884"/>
      </w:tblGrid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 xml:space="preserve">Идентифи-кационный код закупки 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кт закупки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 xml:space="preserve">Начальная (максималь-ная) цена контракта, цена контракта, заключае-мого с единствен-ным поставщи-ком (подрядчи-ком, исполните-лем) 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змер аванса (процентов) 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ланируемые платежи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диница измерения 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ичество (объем) закупаемых товаров, работ, услуг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исание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текущий финансовый год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плановый период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следующие годы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по ОКЕ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сего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том числе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 первый год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текущий  финансовый год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лано-вый период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ледующие годы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 первый год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100135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235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70014211000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, общей протяженностью 63,3 к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4380.74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4380.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4380.7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ловная единиц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800142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полнение работ по ремонту асфальтобетонного покрытия части проезда № 1 по ул. Лужская до подстанции п. Батецкий, Батецкого сельского поселения Батецкого района Новгород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858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858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858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142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дороги по ул. Школьная п. Батецкий, Батецкого сельского поселения Батецкого района Новгород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677.6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677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677.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142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полнение работ по ремонту асфальтобетонного покрытия подъезда к домам № 15, № 17 по ул. Лужская п. Батецкий, Батецкого сельского поселения Батецкого района Новгород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6770.8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6770.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6770.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ловная единиц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42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ямочному ремонту автомобильных дорог общего пользования, находящихся в п. Батецкий, Батецкого сельского поселения Батецкого района Новгород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711241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бъекту "Разработка проектной и рабочей документации на реконструкцию автомобильной дороги общего пользования местного значения ул. Новая в п. Батецкий Батецкого муниципального райо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3706.4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3706.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3706.4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инженерно-техническому проектированию туннелей, автомагистралей, улиц, транспортных развязок и подобных объе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7112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полнение комплекса работ по благоустройству общественной территории «Привокзальная площадь», расположенной по адресу: Новгородская область, Батецкий район, п. Батецкий, ул. Линейн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3722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3722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13722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ловная единиц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299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полнение работ по обустройству сквера отдыха «Островок мечты», расположенного по адресу: Новгородская область, Батецкий муниципальный район, п. Батецкий, ул. Советская, д.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  <w:lang w:val="en-US"/>
              </w:rPr>
              <w:t>893498</w:t>
            </w:r>
            <w:r>
              <w:rPr>
                <w:szCs w:val="24"/>
              </w:rPr>
              <w:t>.2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3498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3498.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35301001141530101001001500135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60014211244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? Общей протяженностью 63,45 к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7103.52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7103.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85358.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1745.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00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434530851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5654691482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45559.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45559.8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3001000024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45559.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45559.8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едусмотрено на осуществление закупок -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936525.3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782085.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20339.6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1745.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 закупок путем проведения запроса котиров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07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4923" w:type="dxa"/>
            <w:gridSpan w:val="7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317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76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47" w:type="dxa"/>
            <w:gridSpan w:val="6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лушкин В.Ю.</w:t>
            </w:r>
          </w:p>
        </w:tc>
        <w:tc>
          <w:tcPr>
            <w:tcW w:w="3830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07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23" w:type="dxa"/>
            <w:gridSpan w:val="7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17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76" w:type="dxa"/>
            <w:gridSpan w:val="4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982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47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3830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»</w:t>
            </w:r>
          </w:p>
        </w:tc>
        <w:tc>
          <w:tcPr>
            <w:tcW w:w="148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6" w:space="0" w:color="FFFFFF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8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041" w:type="dxa"/>
            <w:gridSpan w:val="2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должение таблицы – ПЛАН-ГРАФИК закупок товаров, работ, услуг для обеспечения нужд субъекта Российской Федерации и муниципальных нужд на 2019 финансовый год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38"/>
        <w:gridCol w:w="878"/>
        <w:gridCol w:w="860"/>
        <w:gridCol w:w="45"/>
        <w:gridCol w:w="523"/>
        <w:gridCol w:w="840"/>
        <w:gridCol w:w="89"/>
        <w:gridCol w:w="1081"/>
        <w:gridCol w:w="274"/>
        <w:gridCol w:w="683"/>
        <w:gridCol w:w="290"/>
        <w:gridCol w:w="396"/>
        <w:gridCol w:w="300"/>
        <w:gridCol w:w="72"/>
        <w:gridCol w:w="396"/>
        <w:gridCol w:w="195"/>
        <w:gridCol w:w="269"/>
        <w:gridCol w:w="1056"/>
        <w:gridCol w:w="79"/>
        <w:gridCol w:w="826"/>
        <w:gridCol w:w="547"/>
        <w:gridCol w:w="685"/>
        <w:gridCol w:w="10"/>
        <w:gridCol w:w="11"/>
        <w:gridCol w:w="51"/>
        <w:gridCol w:w="458"/>
        <w:gridCol w:w="218"/>
        <w:gridCol w:w="953"/>
        <w:gridCol w:w="34"/>
        <w:gridCol w:w="41"/>
        <w:gridCol w:w="168"/>
        <w:gridCol w:w="109"/>
        <w:gridCol w:w="1222"/>
        <w:gridCol w:w="42"/>
        <w:gridCol w:w="101"/>
        <w:gridCol w:w="23"/>
        <w:gridCol w:w="450"/>
        <w:gridCol w:w="7"/>
        <w:gridCol w:w="23"/>
        <w:gridCol w:w="523"/>
        <w:gridCol w:w="42"/>
        <w:gridCol w:w="14"/>
        <w:gridCol w:w="10"/>
        <w:gridCol w:w="7"/>
        <w:gridCol w:w="75"/>
        <w:gridCol w:w="164"/>
        <w:gridCol w:w="109"/>
        <w:gridCol w:w="96"/>
        <w:gridCol w:w="67"/>
        <w:gridCol w:w="650"/>
      </w:tblGrid>
      <w:tr>
        <w:trPr>
          <w:trHeight w:val="4583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ируемый срок (периодич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сть) поставки товаров, выполнения работ, оказанию услуг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р обеспечения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ируемый срок (месяц, год)</w:t>
            </w:r>
          </w:p>
        </w:tc>
        <w:tc>
          <w:tcPr>
            <w:tcW w:w="1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особ определения поставщика (подрядчика, исполнителя)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«да» или «нет»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закупки у субъектов малого предпринимательства и социально ориентированных некоммерческих организаций («да» или «нет»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нение национального режима при осуществлении закупки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формация о банковском сопровождении контрактов/ казначейском сопровождении контрактов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снование внесения изменений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уполномоченного органа(учреждения)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1161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явки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-ния контрак-та</w:t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92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3"/>
                <w:szCs w:val="23"/>
              </w:rPr>
              <w:t>начала осущест-вления закупо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ончания исполне-ния контракта</w:t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01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Корректиров-ка КБК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34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Корректиров-ка КБК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Ежедневно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условиями муниципального контракта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219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-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Скорректи-рована сумма и срок выполнения работ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192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-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ились виды работ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483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-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ились виды работ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338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-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ились виды работ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765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справление технической ошибки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37.0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53185.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5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конкурс в электронной форм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Корректиров-ка в названии закупки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372.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86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6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674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Ежедневно </w:t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По мере необходимости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35.5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355.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3.2020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ередвижение лимитов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78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6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  <w:tbl>
            <w:tblPr>
              <w:tblW w:w="150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10071"/>
              <w:gridCol w:w="2408"/>
              <w:gridCol w:w="1539"/>
              <w:gridCol w:w="1013"/>
            </w:tblGrid>
            <w:tr>
              <w:trPr/>
              <w:tc>
                <w:tcPr>
                  <w:tcW w:w="1007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 документа (базовый (0), измененный (порядковый код изменения плана-графика закупок)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енения</w:t>
                  </w:r>
                  <w:r>
                    <w:rPr>
                      <w:color w:val="FF0000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1013" w:type="dxa"/>
                  <w:vMerge w:val="restart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pacing w:lineRule="exact" w:line="240"/>
                    <w:ind w:hanging="169"/>
                    <w:jc w:val="both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0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змененный  </w:t>
                  </w:r>
                </w:p>
              </w:tc>
              <w:tc>
                <w:tcPr>
                  <w:tcW w:w="240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13" w:type="dxa"/>
                  <w:vMerge w:val="continue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gridSpan w:val="1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75" w:type="dxa"/>
            <w:gridSpan w:val="15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5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gridSpan w:val="2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6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-фикацио-нный код закуп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объекта закупк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/>
            </w:pPr>
            <w:r>
              <w:rPr>
                <w:bCs/>
                <w:szCs w:val="24"/>
              </w:rPr>
              <w:t>Начальная (максималь-ная) цена контракта, контракта заключаемо-го с единствен-ным поставщи-ком (подрядчи-ком, исполните-лем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-ние метода определе-</w:t>
            </w:r>
          </w:p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я и обоснования начальной (максималь-ной) цены контракта, цены контракта, заключаемого с единствен-ным поставщиком (подрядчи-ком, исполни-телем)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/>
            </w:pPr>
            <w:r>
              <w:rPr>
                <w:bCs/>
                <w:szCs w:val="24"/>
              </w:rPr>
              <w:t>Способ определения поставщика (подрядчика, исполни-теля)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rPr/>
            </w:pPr>
            <w:r>
              <w:rPr>
                <w:bCs/>
                <w:szCs w:val="24"/>
              </w:rPr>
              <w:t>Обос-нование допол-нитель-ных требова-ний к участ-никам закуп-ки (при наличии таких требова-ний)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100135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ариф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комитета по тарифной политики Новгородской области от 25.12.2018 № 69 и 69/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. 29 ч. 1 ст. 93 Федерального закона № 44-ФЗ от 05 апреля 2013 года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235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ариф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комитета по тарифной политики Новгородской области от 25.12.2018 № 69 и 69/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. 29 ч. 1 ст. 93 Федерального закона № 44-ФЗ от 05 апреля 2013 года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70014211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, общей протяженностью 63,3 к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4380.74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о-сметный метод 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окально-сметный расчет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800142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части проезда №1 по ул. Лужская до подстанции п. Батецкий, Батецкого сельского поселения Батецкого района Новгородской област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858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ёт №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142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дороги по ул. Школьная п. Батецкий, Батецкого сельского поселения Батецкого района Новгородской област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677.6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ёт №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142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подъезда к домам №15 , №17 по ул. Лужская п. Батецкий, Батецкого сельского поселения Батецкого района Новгородской област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6770.8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ёт №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42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ямочному ремонту автомобильных дорог общего пользования, находящихся в п. Батецкий, Батецкого сельского поселения Батецкого района Новгородской области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ёт №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711241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на разработку проектно-сметной документации на проведение инженерных изысканий и разработку проектной и рабочей документации для реконструкции объекта: автомобильная дорога общего пользования местного значения по ул. Новая в п. Батецкий Батецкого муниципального район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3706.4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ектно-сметный метод 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меты с № 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 № 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крытый конкурс в электронной форме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нная закупка не входит в перечень, утвержденный распоряжением Правительства РФ от 21.03.2016 № 471-р "Перечень товаров работ, услуг в случае осуществления закупок, которые заказчик обязан провести аукцион в электронной форме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299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благоустройству общественной территории «Привокзальная площадь», расположенной по адресу: Новгородская область, Батецкий район, п. Батецкий, ул. Линейна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37220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меты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299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бустройству сквера отдыха "Островок мечты", расположенного по адресу: Новгородская область, Батецкий муниципальный район, п. Батецкий, ул. Советская, д. 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93498.22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ая смета №02-01-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szCs w:val="24"/>
              </w:rPr>
              <w:t>В соответствии с распоряж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500135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рифный метод 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комитета по тарифной политики Новгородской области от 25.12.2018 № 69 и 69/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Закупка у единственного поставщика (подрядчика, исполнителя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. 29 ч. 1 ст. 93 Федерального закона № 44-ФЗ от 05 апреля 2013 года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60014211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, общей протяженностью 63,45 к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7103.52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 №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3001000024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845559.81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7" w:type="dxa"/>
            <w:gridSpan w:val="12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 xml:space="preserve">Иванов Владимир Николаевич, Глава района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9.2019</w:t>
            </w:r>
          </w:p>
        </w:tc>
        <w:tc>
          <w:tcPr>
            <w:tcW w:w="178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7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16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67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дпись) </w:t>
            </w:r>
          </w:p>
        </w:tc>
        <w:tc>
          <w:tcPr>
            <w:tcW w:w="193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</w:p>
        </w:tc>
        <w:tc>
          <w:tcPr>
            <w:tcW w:w="1954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дата утверждения) </w:t>
            </w:r>
          </w:p>
        </w:tc>
        <w:tc>
          <w:tcPr>
            <w:tcW w:w="178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7" w:type="dxa"/>
            <w:gridSpan w:val="1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bookmarkStart w:id="0" w:name="_GoBack"/>
            <w:bookmarkEnd w:id="0"/>
            <w:r>
              <w:rPr>
                <w:sz w:val="23"/>
                <w:szCs w:val="23"/>
              </w:rPr>
              <w:t xml:space="preserve">Полушкин Владимир Николаевич  </w:t>
            </w:r>
          </w:p>
        </w:tc>
        <w:tc>
          <w:tcPr>
            <w:tcW w:w="116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67" w:type="dxa"/>
            <w:gridSpan w:val="8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4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54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П. </w:t>
            </w:r>
          </w:p>
        </w:tc>
        <w:tc>
          <w:tcPr>
            <w:tcW w:w="178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3" w:type="dxa"/>
            <w:gridSpan w:val="1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.и.о. ответственного исполнителя) </w:t>
            </w:r>
          </w:p>
        </w:tc>
        <w:tc>
          <w:tcPr>
            <w:tcW w:w="123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723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 xml:space="preserve">(подпись) </w:t>
            </w:r>
          </w:p>
        </w:tc>
        <w:tc>
          <w:tcPr>
            <w:tcW w:w="152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975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7:00Z</dcterms:created>
  <dc:creator>Ковалева</dc:creator>
  <dc:description/>
  <dc:language>en-US</dc:language>
  <cp:lastModifiedBy>HP</cp:lastModifiedBy>
  <cp:lastPrinted>2019-09-26T09:53:00Z</cp:lastPrinted>
  <dcterms:modified xsi:type="dcterms:W3CDTF">2019-10-04T12:47:00Z</dcterms:modified>
  <cp:revision>2</cp:revision>
  <dc:subject/>
  <dc:title/>
</cp:coreProperties>
</file>