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Cs w:val="24"/>
        </w:rPr>
        <w:t>от 01.10.2019 № 6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предоставленных налоговых льгот и пониженных ставок по местным налогам на территории Батецкого сельского поселения за 2018 год</w:t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налоговых льгот и пониженных ставок (налоговых расходов) в Батецком сельском посе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59"/>
        <w:gridCol w:w="2028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льгот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ид льг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левая категория льготы (пониженной ставк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 оценки эффектив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ностью освобождаются от налогообложения налогоплательщики, основным видом деятельности которых является образование, здравоохранение, культура, физкультура и спорт в части тех земель, на которых расположены объекты образования, здравоохранения, культуры, физкультуры и спорта, находящиеся в собственности или хозяйственном ведении либо оперативном управ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нанс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ффекти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олностью освобождаются от налогообложения </w:t>
            </w:r>
            <w:r>
              <w:rPr>
                <w:szCs w:val="24"/>
              </w:rPr>
              <w:t>органы государственной власти и местного самоуправления, финансируемые за счет средств бюджета Батецкого муниципального района и бюджетов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инанс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ффекти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полном объеме от уплаты земельного налога освобождаются </w:t>
            </w:r>
            <w:r>
              <w:rPr>
                <w:szCs w:val="24"/>
              </w:rPr>
              <w:t>ветераны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 (при предоставлении копии документа, подтверждающего отношение к льготной категор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ци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ффекти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 полном объеме от уплаты земельного налога </w:t>
            </w:r>
            <w:r>
              <w:rPr>
                <w:szCs w:val="24"/>
              </w:rPr>
              <w:t xml:space="preserve">граждане, осуществляющие проектирование и строительство индивидуального жилого дома взамен сгоревшего (при предоставлении акта о пожаре и документа о проектировании и строительстве нового жилого дома взамен сгоревшего, выданного отделом архитектуры и градостроительства Администрации Батецкого муниципального района), льгота предоставляется на период восстановления утраченного недвижимого имущества, но не более трех ле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циа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востребо-в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именяется льготная ставка по уплате земельного налога в размере 50% для организаций, осуществляющих инвестиционные проекты на территории поселения при соблюдении требований статьи 6 областного закона от 11.06.1998 №29-ОЗ "Об инвестиционной деятельности в Новгородской области"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en-US"/>
              </w:rPr>
              <w:t>стимул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востребо-в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полном объеме освобождаются от уплаты земельного налога крестьянские (фермерские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en-US"/>
              </w:rPr>
              <w:t>стимулир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востребо-вана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widowControl w:val="false"/>
        <w:autoSpaceDE w:val="false"/>
        <w:snapToGrid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ОЦЕНКИ ЭФФЕКТИВНОСТИ НАЛОГОВЫХ ЛЬГОТ И ПОНИЖЕННЫХ СТАВОК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autoSpaceDE w:val="false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both"/>
        <w:outlineLvl w:val="0"/>
        <w:rPr/>
      </w:pPr>
      <w:bookmarkStart w:id="0" w:name="sub_11"/>
      <w:bookmarkEnd w:id="0"/>
      <w:r>
        <w:rPr>
          <w:sz w:val="28"/>
          <w:szCs w:val="28"/>
        </w:rPr>
        <w:t>Оценка эффективности налоговых льгот по местным налогам производится в целях совершенствования системы налоговых льгот, принятия необходимых мер по изменению или отмене низкоэффективных, или неэффективных налоговых льгот, изменению оснований, порядка и условий их применения, обеспечения оптимального выбора категорий налогоплательщиков для установления налоговых льгот.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Батецкого сельского поселения установлены следующие виды льгот по земельному налогу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 w:val="28"/>
          <w:szCs w:val="28"/>
        </w:rPr>
        <w:t>Социальные льготы для поддержки отдельных категорий гражд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 полном объеме от уплаты земельного налога освобождаются </w:t>
      </w:r>
      <w:r>
        <w:rPr>
          <w:sz w:val="28"/>
          <w:szCs w:val="28"/>
        </w:rPr>
        <w:t>граждане, осуществляющие проектирование и строительство индивидуального жилого дома взамен сгоревшего (при предоставлении акта о пожаре и документа о проектировании и строительстве нового жилого дома взамен сгоревшего, выданного отделом архитектуры и градостроительства Администрации Батецкого муниципального района), льгота предоставляется на период восстановления утраченного недвижимого имущества, но не более трех лет (в полном объеме освобождаются от уплаты земельного налога)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 w:val="28"/>
          <w:szCs w:val="28"/>
          <w:lang w:eastAsia="en-US"/>
        </w:rPr>
        <w:t xml:space="preserve">в полном объеме от уплаты земельного налога освобождаются </w:t>
      </w:r>
      <w:r>
        <w:rPr>
          <w:sz w:val="28"/>
          <w:szCs w:val="28"/>
        </w:rPr>
        <w:t>ветераны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 (при предоставлении копии документа, подтверждающего отношение к льготной категории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 w:val="28"/>
          <w:szCs w:val="28"/>
        </w:rPr>
        <w:t>Финансовые льготы, предусматривающие устранение/уменьшение встречных финансовых потоков, к данной льготе относятся налоговые льготы и пониженные ставки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ов Батецкого муниципального района и Бате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лностью освобождаются от налогообложения налогоплательщики, основным видом деятельности которых является образование, здравоохранение, культура, физкультура и спорт в части тех земель, на которых расположены объекты образования, здравоохранения, культуры, физкультуры и спорта, находящиеся в собственности или хозяйственном ведении либо оперативном управле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лностью освобождаются от уплаты земельного налога </w:t>
      </w:r>
      <w:r>
        <w:rPr>
          <w:sz w:val="28"/>
          <w:szCs w:val="28"/>
        </w:rPr>
        <w:t>органы государственной власти и местного самоуправления, финансируемые за счет средств бюджета Батецкого муниципального района и бюджетов сельских посел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 w:val="28"/>
          <w:szCs w:val="28"/>
        </w:rPr>
        <w:t>Стимулирующие льготы, нацеленные на привлечение инвестиций и расширение экономического потенциала (включая создание новых рабочих мест, улучшение условий труда)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 w:val="28"/>
          <w:szCs w:val="28"/>
        </w:rPr>
        <w:t>применяется льготная ставка по уплате земельного налога в размере 50% для организаций, осуществляющих инвестиционные проекты на территории поселения при соблюдении требований статьи 6 областного закона от 11.06.1998 № 29-ОЗ "Об инвестиционной деятельности в Новгородской области"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освобождаются от уплаты земельного налога крестьянские (фермерские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пониженные налоговые ставки) по налогу на имущество физических лиц нормативными правовыми актами Батецкого сельского поселения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методики оценки эффективности предоставленных (планируемых к предоставлению (пролонгации) налоговых льгот и пониженных налоговых ставок по местным налогам на территории Батецкого сельского поселения, утвержденной постановлением Администрации Батецкого муниципального района от 09.07.2018 № 585  проведена оценка эффективности налоговых льгот (пониженных ставок), установленных нормативными правовыми актами Батецкого сельского поселения по земельному налогу,  соответствие налоговых льгот и пониженных ставок целям и задачам социально-экономической политики Батецкого сельского поселения за 201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социальных налоговых льг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оциальная налоговая льгота и пониженная ставка считается эффективной в случае выполнения хотя бы одного из ниже перечисленных критериев, эффективность социальной налоговой льготы определяется по формул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ЭФс = Ксц+Ккн+Клк+Ктс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с– коэффициент эффективности социальной налоговой льготы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ц – коэффициент соответствия налоговых льгот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н – коэффициент критерия нуждаемости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Ксц, Ккн, Клк, Ктс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 и пониженная ставка (налоговый расход) считается эффективной, если значение коэффициента эффективности социальной налоговой льготы (ЭФс)больше или равно «1»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Расчет оценки эффективности социальных налоговых льгот по земельному налогу произведен по п</w:t>
      </w:r>
      <w:r>
        <w:rPr>
          <w:b/>
          <w:sz w:val="28"/>
          <w:szCs w:val="28"/>
        </w:rPr>
        <w:t>редоставленным налоговым льготам за период с 2014 по 2018 годы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ьго-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ей льготы/ вид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>
          <w:trHeight w:val="29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Земельный </w:t>
            </w:r>
            <w:r>
              <w:rPr>
                <w:szCs w:val="24"/>
                <w:lang w:val="en-US"/>
              </w:rPr>
              <w:t>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.лиц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умма,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тераны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Cs w:val="24"/>
              </w:rPr>
              <w:t>Граждане, осуществляющие проектирование и строительство индивидуального жилого дома взамен сгоревш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Расчет эффективности налоговых льго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984"/>
      </w:tblGrid>
      <w:tr>
        <w:trPr>
          <w:trHeight w:val="5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критер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ыполнение критерия (да/нет)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en-US"/>
              </w:rPr>
              <w:t>Льг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eastAsia="en-US"/>
              </w:rPr>
              <w:t>Льгота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оставление налоговой льготы (налогового расхода) гражданам, оказавшимся в трудной жизненной ситуации (Кт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/4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Льгота №3</w:t>
      </w:r>
      <w:r>
        <w:rPr>
          <w:sz w:val="28"/>
          <w:szCs w:val="28"/>
        </w:rPr>
        <w:t>: Ксц=1; Ккн=0; Клк=1; Ктс=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ЭФс=1+0+1+0; ЭФс=2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оциальная налоговая льгота№3 считается эффективной, так как коэффициент эффективности социальной налоговой льготы (ЭФс) больше «1».</w:t>
      </w:r>
    </w:p>
    <w:p>
      <w:pPr>
        <w:pStyle w:val="Normal"/>
        <w:tabs>
          <w:tab w:val="clear" w:pos="720"/>
          <w:tab w:val="left" w:pos="1965" w:leader="none"/>
        </w:tabs>
        <w:snapToGrid w:val="false"/>
        <w:rPr/>
      </w:pPr>
      <w:r>
        <w:rPr>
          <w:b/>
          <w:sz w:val="28"/>
          <w:szCs w:val="28"/>
        </w:rPr>
        <w:t>Льг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4: </w:t>
        <w:tab/>
      </w:r>
      <w:r>
        <w:rPr>
          <w:sz w:val="28"/>
          <w:szCs w:val="28"/>
        </w:rPr>
        <w:t>Ксц=1; Ккн=0; Клк=0; Ктс=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ЭФс=1+0+0+1; ЭФс=2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оциальная налоговая льгота №4 считается эффективной, так как коэффициент эффективности социальной налоговой льготы (ЭФс) больше «1»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финансовых налоговых льгот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ниженных ставок (налоговых расходов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налоговая льгота считается эффективной, если устраняются встречные финансовые потоки и не требуется дополнительного финансирования из бюджета Батецкого сельского поселения.</w:t>
      </w:r>
    </w:p>
    <w:p>
      <w:pPr>
        <w:pStyle w:val="Normal"/>
        <w:snapToGrid w:val="false"/>
        <w:ind w:firstLine="7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инансовая налоговая льго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оложительную социальную эффективность, если значение </w:t>
      </w:r>
      <w:r>
        <w:rPr>
          <w:bCs/>
          <w:sz w:val="28"/>
          <w:szCs w:val="28"/>
        </w:rPr>
        <w:t xml:space="preserve">коэффициента эффективности финансовых налоговых льгот (Кф) больше либо равно «1». </w:t>
      </w:r>
    </w:p>
    <w:p>
      <w:pPr>
        <w:pStyle w:val="Normal"/>
        <w:snapToGrid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инансовых налоговых льгот и пониженных ставок (налоговых расходов) рассчитывается по формуле: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СР / СД, где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- коэффициент эффективности финансовых налоговых льгот и пониженных ставок (налоговых расходов)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- снижение расходов бюджета Батецкого муниципального района и бюджета Батецкого сельского поселения в налоговом периоде в результате применения налоговой льготы и пониженной ставки (налоговых расходов)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- снижение доходов бюджета Батецкого сельского поселения в налоговом периоде в результате применения налоговой льготы и пониженной ставки (налоговых расходов).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 оценки эффективности финансовых налоговых льгот и пониженных ставок (налоговых расходов):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6"/>
        <w:gridCol w:w="907"/>
        <w:gridCol w:w="550"/>
        <w:gridCol w:w="880"/>
        <w:gridCol w:w="550"/>
        <w:gridCol w:w="880"/>
        <w:gridCol w:w="550"/>
        <w:gridCol w:w="863"/>
        <w:gridCol w:w="583"/>
        <w:gridCol w:w="880"/>
        <w:gridCol w:w="5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ьго-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получателей льготы/вид налог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/С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/С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/ С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/ С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/ С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налогоплательщи-ки, основным видом деятельности которых является образование, дошкольное воспитание, здравоохранение, 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27,2/62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98,2/49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461/ 46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70,5/ 47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70,3/47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ы государственной власти и местного самоуправления, финансируемые за счет средств бюджета муниципального района и бюджетов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5,4/  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8,1/ 16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6,8/ 9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77,4/ 77,4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7,4/ 77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Вывод: Финансовая налоговая льгота №1 имеет положительную эффективность, так как значение коэффициента эффективности финансовых налоговых льгот (Кф) равно «1».</w:t>
      </w:r>
    </w:p>
    <w:p>
      <w:pPr>
        <w:pStyle w:val="Normal"/>
        <w:widowControl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: Финансовая налоговая льгота №2 имеет положительную эффективность, так как значение коэффициента  эффективности финансовых налоговых льгот (Кф) равно «1»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3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тимулирующих налоговых льгот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эффективности стимулирующих налоговых льгот №5 и №6 по земельному налогу провести не представляется возможным в связи с тем, что за период с 2014 по 2018 годы данный вид налоговых льгот и пониженных ставок на территории Батецкого сельского поселения не востребован.</w:t>
      </w:r>
    </w:p>
    <w:p>
      <w:pPr>
        <w:pStyle w:val="Normal"/>
        <w:widowControl w:val="false"/>
        <w:autoSpaceDE w:val="false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востребованные льготы (пониженные ставки)</w:t>
      </w:r>
    </w:p>
    <w:p>
      <w:pPr>
        <w:pStyle w:val="Normal"/>
        <w:widowControl w:val="false"/>
        <w:autoSpaceDE w:val="false"/>
        <w:snapToGrid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2014-2018 годов невостребованными остались следующие льготы и пониженные ставки по земельному налогу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существляющие проектирование и строительство индивидуального жилого дома взамен сгоревшего (при предоставлении акта о пожаре и документа о проектировании и строительстве нового жилого дома взамен сгоревшего, выданного отделом архитектуры и градостроительства Администрации Батецкого муниципального района), льгота предоставляется на период восстановления утраченного недвижимого имущества, но не более трех лет (в полном объеме освобождаются от уплаты земельного налога)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, осуществляющие инвестиционные проекты на территории поселения при соблюдении требований статьи 6 областного закона от 11.06.1998 №29-ОЗ "Об инвестиционной деятельности в Новгородской области"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(применяется льготная ставка по уплате земельного налога в размере 50%)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крестьянские (фермерские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 (в полном объеме освобождаются от уплаты земельного налога).</w:t>
      </w:r>
    </w:p>
    <w:p>
      <w:pPr>
        <w:pStyle w:val="Normal"/>
        <w:widowControl w:val="false"/>
        <w:autoSpaceDE w:val="false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00:00Z</dcterms:created>
  <dc:creator>Ковалева</dc:creator>
  <dc:description/>
  <cp:keywords/>
  <dc:language>en-US</dc:language>
  <cp:lastModifiedBy>HappyFru</cp:lastModifiedBy>
  <cp:lastPrinted>2019-10-03T09:12:00Z</cp:lastPrinted>
  <dcterms:modified xsi:type="dcterms:W3CDTF">2019-12-05T21:00:00Z</dcterms:modified>
  <cp:revision>2</cp:revision>
  <dc:subject/>
  <dc:title> </dc:title>
</cp:coreProperties>
</file>