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ОГЛАСОВАНО»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</w:t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НовгородАвтомостПроект»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тецкого муниципального района</w:t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 С.Б. Шведчиков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 В.Ю. Полушкин</w:t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___ 2019 г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___ 201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проекта планировки и проекта межевания в составе проекта планировки по объекту «Реконструкция автомобильной дороги общего пользования местного значения ул. Новая в п. Батецкий Батецкого муниципального района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0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Основание для разработк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 контракт № 376555 от 19.07.2019г. на разработку проекта реконструкции автомобильной дороги общего пользования местного значения ул.Новая в п.Батецкий Батецкого муниципальн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. Заказчик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3. Исполнитель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ОО «НовгородАвтомостПроект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 Цели проекта планировки территор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устойчивого развития территорий.</w:t>
              <w:br/>
              <w:t>Установление границ земельного участка, предназначенного для строительства линейного объекта (пешеходного моста). Установление границ публичных сервитутов (в случае необходимости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5.Основная нормативная правовая и методическая база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радостроительный кодекс РФ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кодекс РФ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Лесной кодекс РФ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дный кодекс РФ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№ 184-Ф3 от 27 декабря 2002 г. «О техническом регулировании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№ 169-Ф3 от 17 ноября 1995 г. «Об архитектурной деятельности в Российской Федерации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09.06.2006 N 363 «Об информационном обеспечении градостроительной деятельности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енеральный план Батецкого сельского поселения Батецкого муниципального района Новгоро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вила землепользования и застройки Батецкого сельского поселения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осударственного комитета РФ по строительству и жилищно-коммунальному комплексу от 29.10.2002 № 150 «Об утверждении инструкции о порядке разработки, согласования, экспертизы и утверждения градостроительной документации» (СНиП 11-04-2003) (в части не противоречащей Градостроительному Кодексу РФ от 29.12.2004 № 190-ФЗ)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П 42.13330.2011 Актуализированная редакция СНиП 2.07.01-89*.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анПиН 2.2.1/2.1.1.1200-03 «Санитарно-эпидемиологические правила и нормативы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казом Минстроя России от 25.04.2017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нормативы и правила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. Базовая градостроительная документац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хема территориального планирования Новгородской област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хема территориального планирования Батец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енеральный план Батец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вила землепользование и застройки Батец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.Территория проектир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расположена в п.Батецкий, Батецкого муниципального района, Новгородской област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 Исходные материал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атец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атериалы инженерных изысканий по объекту «Реконструкция автомобильной дороги общего пользования местного значения ул.Новая в п.Батецкий Батецкого муниципального района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9. Состав проектных материалов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оект планировки территории состоит из основной части, которая подлежит утверждению, и материалов по ее обоснованию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ая часть проекта планировки территории включает в себя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u w:val="single"/>
              </w:rPr>
              <w:t>раздел 1 "Проект планировки территории. Графическая часть";</w:t>
            </w:r>
            <w:r>
              <w:rPr>
                <w:rFonts w:eastAsia="Calibri"/>
                <w:szCs w:val="24"/>
              </w:rPr>
              <w:t xml:space="preserve"> который включает в себ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ртеж красных линий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ртеж границ зон планируемого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ртеж границ зон планируемого размещения линейных объектов, подлежащих переносу (переустройству) из зон планируемого размещения линейных объект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u w:val="single"/>
              </w:rPr>
              <w:t xml:space="preserve">раздел 2 "Положение о размещении линейных объектов" </w:t>
            </w:r>
            <w:r>
              <w:rPr>
                <w:rFonts w:eastAsia="Calibri"/>
                <w:szCs w:val="24"/>
              </w:rPr>
              <w:t>должен содержать следующую информаци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) перечень координат характерных точек границ зон планируемого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)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з) информация о необходимости осуществления мероприятий по охране окружающей среды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атериалы по обоснованию проекта планировки территории включают в себя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u w:val="single"/>
              </w:rPr>
              <w:t>раздел 3 "Материалы по обоснованию проекта планировки территории. Графическая часть"</w:t>
            </w:r>
            <w:r>
              <w:rPr>
                <w:rFonts w:eastAsia="Calibri"/>
                <w:szCs w:val="24"/>
              </w:rPr>
              <w:t>; должен быть представлен в виде схем, выполненных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и содержать следующие схемы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) схема использования территории в период подготовки проекта планировки территории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) схема организации улично-дорожной сети и движения транспорта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) схема вертикальной планировки территории, инженерной подготовки и инженерной защиты территории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) схема границ территорий объектов культурного наследия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е) схема границ зон с особыми условиями использования территорий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з) схема конструктивных и планировочных решений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  <w:u w:val="single"/>
              </w:rPr>
              <w:t xml:space="preserve">раздел 4 "Материалы по обоснованию проекта планировки территории. Пояснительная записка" </w:t>
            </w:r>
            <w:r>
              <w:rPr>
                <w:szCs w:val="24"/>
              </w:rPr>
              <w:t>должен содержать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) описание природно-климатических условий территории, в отношении которой разрабатывается проект планировки территории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) обоснование определения границ зон планируемого размещения линейных объектов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)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Чертежи выполняются в масштабе 1:200 - 1:1000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. Проектные материалы, передаваемые Заказчик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роектные материалы передаются заказчику в соответствии с п. 9 Технического задания в 3 экземплярах на бумажной основе и в 1 экз. на </w:t>
            </w: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-диске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. Проверка документации на соответствие документации территориального планирования, градостроительного зонирования требованиям регламентов, законодательства и нормативно-техническим документа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проекта осуществить: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 органами местного самоуправления поселения, применительно к территориям которых разрабатывалась такая документац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. Публичные слушания (проводятся в случае подготовки проекта планировки с учетом положений ст. 46 Градостроительного Кодекса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слушания проводит Заказчик с участием представителей исполнителя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у и публикацию заключения о результатах публичных слушаний осуществляет Заказчик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13. Особые условия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одготовке проекта выполнить дополнительные работы (с учетом особенностей территории проектирования и специфики интересов заказчика), к числу которых могут относиться следующие: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редложений для внесения изменений и дополнений в градостроительный регламент территориальной зоны (зон), расположенной в границах территории проектирования, в составе Правил землепользования и застройки.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14. Сроки и этапы разработки проекта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календарным планом исполнения муниципального контрак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 главы администрации </w:t>
        <w:tab/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04:00Z</dcterms:created>
  <dc:creator>Ковалева</dc:creator>
  <dc:description/>
  <cp:keywords/>
  <dc:language>en-US</dc:language>
  <cp:lastModifiedBy>HappyFru</cp:lastModifiedBy>
  <cp:lastPrinted>2019-10-09T10:55:00Z</cp:lastPrinted>
  <dcterms:modified xsi:type="dcterms:W3CDTF">2019-12-05T21:04:00Z</dcterms:modified>
  <cp:revision>2</cp:revision>
  <dc:subject/>
  <dc:title> </dc:title>
</cp:coreProperties>
</file>