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6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1.10.2019 № 721</w:t>
      </w:r>
    </w:p>
    <w:p>
      <w:pPr>
        <w:pStyle w:val="Normal"/>
        <w:autoSpaceDE w:val="false"/>
        <w:ind w:left="453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</w:t>
      </w:r>
    </w:p>
    <w:p>
      <w:pPr>
        <w:pStyle w:val="Normal"/>
        <w:autoSpaceDE w:val="false"/>
        <w:spacing w:lineRule="exac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убличных слушаний по рассмотрению проекта внесения изменений в документы территориального планирования Батецкого сельского поселения </w:t>
      </w:r>
    </w:p>
    <w:p>
      <w:pPr>
        <w:pStyle w:val="Normal"/>
        <w:autoSpaceDE w:val="false"/>
        <w:spacing w:lineRule="exact" w:line="240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ное наименование объекта, документа: Проект внесения изменений в документы территориального планирования (Генеральный план и ПЗЗ) Батецкого сельского поселения Батецкого района Новгородской области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Администрации Батецкого муниципального района: 175000, Новгородская область, Батецкий район, п. Батецкий, ул. Советская, д. 39а.                                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роведенных публичных слуша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954"/>
        <w:gridCol w:w="166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, время провед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протокола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сентября 2019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10.00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– п. Батецкий, Дом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 сентября 2019 год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12.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– д. Городня, Дом культу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сутствовали представители от  населенных пунктов: д. Городня,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Белая,  д. Большие Ясковицы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Малые Ясковицы, д. Любеховичи, д. Торошино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Курино, д. Кочино, д. Кострони,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Жегжичино, д. Антипово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Дубровка, д. Малый Латовец,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Большой Латовец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Малая Удрая, д. Большая Удрая,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Радгостицы, д. Черная, д. Щепы, 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Ташино,  д. Уношковичи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Холохно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сентября 2019 года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10.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- д. Озерево, СПК «Красная звезд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сутствовали представители от  населенных пун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Заполье, д.  Змеева Гора, д. Несуж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Озерево, д. Раджа, д. Сельцо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Хочени, д. Старые Гусин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Островищи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сентября 2019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12.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о проведения- д. Некрасово, дом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7 магазин «Дубок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сутствовали представители от населенных пунктов: д. Глухово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.  Ивня, д. Лужки, д. Некрасово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 Русын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оступивших письменных предложений граждан и их объединений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лава Батецкого сельского поселения Резник Сергей Яковлевич                  с просьбой изменить зону СН на зону ОД1 в отношении земельного участка с кадастровым номером 53:01:0010306:242, площадью 3708 кв.м., расположенного по адресу: Российская Федерация, Новгородская область, Батецкий район, п. Батецкий, ул. Советская. Изменения необходимы для строительства сквера воинской славы, с целью реализации муниципальной программы «Формирование современной городской среды на территории Батецкого сельского поселения на 2018-2024 годы»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едущий служащий-эксперт отдела муниципального имущества Администрации Батецкого муниципального района Иванова Татьяна Александровна с просьбой изменить зону ОД1 на зону Ж1 в отношении земельного участка с кадастровым номером 53:01:0010306:27, площадью          787 кв.м., расположенного по адресу: Российская Федерация, Новгородская область, Батецкий район, п. Батецкий, ул. Советская, д. 12. Изменения необходимы для предоставления земельного участка для обслуживания жилого дом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ериод обсуждения проекта внесения изменений в документы территориального планирования Батецкого сельского поселения с 23 августа 2019 года по  24 сентября  2019 год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о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убликаций _____________________________</w:t>
      </w:r>
      <w:r>
        <w:rPr>
          <w:rFonts w:eastAsia="Calibri"/>
          <w:sz w:val="28"/>
          <w:szCs w:val="28"/>
          <w:u w:val="single"/>
          <w:lang w:eastAsia="en-US"/>
        </w:rPr>
        <w:t>нет</w:t>
      </w:r>
      <w:r>
        <w:rPr>
          <w:rFonts w:eastAsia="Calibri"/>
          <w:sz w:val="28"/>
          <w:szCs w:val="28"/>
          <w:lang w:eastAsia="en-US"/>
        </w:rPr>
        <w:t>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наименование средства массовой информации, дата публикации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ов на запросы и их объединений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</w:t>
      </w:r>
      <w:r>
        <w:rPr>
          <w:rFonts w:eastAsia="Calibri"/>
          <w:sz w:val="28"/>
          <w:szCs w:val="28"/>
          <w:u w:val="single"/>
          <w:lang w:eastAsia="en-US"/>
        </w:rPr>
        <w:t>нет</w:t>
      </w: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 даты и номера исходящих)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градостроительной экспози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 23 августа 2019 года   по  24 сентября 2019 года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в  Администрации Батецкого муниципального района по адресу: п. Батецкий, ул. Советская,            д. 39а,  каб. 17 оформлен стенд «Обсуждаем проект внесения изменений в документы территориального планирования Батецкого сельского поселения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ое информирование о проведении публичных слушаний: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объявлений о дате и времени проведения публичных  слушаний: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color w:val="303030"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2"/>
          <w:lang w:eastAsia="en-US"/>
        </w:rPr>
        <w:t>муниципальной газете «Батецкий вестник» от 13.09.2019 № 13 (186) 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 на официальном сайте в сети Интернет по адресу</w:t>
      </w:r>
      <w:r>
        <w:rPr>
          <w:rFonts w:eastAsia="Calibri"/>
          <w:color w:val="303030"/>
          <w:sz w:val="20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www.batetsky.ru</w:t>
        </w:r>
      </w:hyperlink>
      <w:r>
        <w:rPr>
          <w:rFonts w:eastAsia="Calibri"/>
          <w:color w:val="303030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убличных слушаний по обобщённым материалам приняты к рассмотрению следующие замечания и предложения по внесению изменений в Генеральный план и Правила землепользования и застройки Батецкого сельского посел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0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чания и предлож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строительства сквера воинской славы запланировать перевод из земель специального назначения в земли обслуживания населения одного земельного участка в п. Батецкий, ул. Советска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предоставления земельного участка для обслуживания жилого дома запланировать перевод из земель обслуживания населения в земли индивидуальной жилой застройки одного земельного участка в п. Батецкий, ул. Советская, д. 12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ставила: заместитель начальника Управления по работе с территориями Администрации  Батецкого муниципального района  Кузнецова Е.Н.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(должность, Ф. И. О. )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et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07:00Z</dcterms:created>
  <dc:creator>1</dc:creator>
  <dc:description/>
  <cp:keywords/>
  <dc:language>en-US</dc:language>
  <cp:lastModifiedBy>HappyFru</cp:lastModifiedBy>
  <cp:lastPrinted>2019-10-10T15:08:00Z</cp:lastPrinted>
  <dcterms:modified xsi:type="dcterms:W3CDTF">2019-12-05T21:07:00Z</dcterms:modified>
  <cp:revision>2</cp:revision>
  <dc:subject/>
  <dc:title> </dc:title>
</cp:coreProperties>
</file>