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2.1. пункта 2 заменить цифру «12480» на цифру «13017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3.3.1 - 3.3.6 пункта 3 изложить в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3.3.1. Размеры минимальных окладов работников организации по </w:t>
      </w:r>
      <w:hyperlink r:id="rId2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е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</w:t>
      </w:r>
      <w:r>
        <w:rPr/>
        <w:t xml:space="preserve">ния», составляют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3402"/>
        <w:gridCol w:w="1843"/>
        <w:gridCol w:w="1559"/>
      </w:tblGrid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и, </w:t>
              <w:br/>
              <w:t xml:space="preserve">отнесенные к </w:t>
              <w:br/>
              <w:t>квалификационному уровн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р </w:t>
              <w:br/>
              <w:t xml:space="preserve">минимального оклад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 1 октяб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октябр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а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КГ должностей </w:t>
              <w:br/>
              <w:t>работников учебно-</w:t>
              <w:br/>
              <w:t xml:space="preserve">вспомогательного </w:t>
              <w:br/>
              <w:t xml:space="preserve">персон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ерв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вожатый, помощник воспитателя, секретарь учебной ч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73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торо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0" w:right="-70" w:hanging="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1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дежурный по режиму, младший воспит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12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0" w:right="-70" w:hanging="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2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диспетчер образовательного учреждения, старший дежурный по режи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00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КГ должностей </w:t>
              <w:br/>
              <w:t xml:space="preserve">педагогических </w:t>
              <w:br/>
              <w:t xml:space="preserve">работ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1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инструктор по труду, инструктор по физической культуре, музыкальный руководитель, старший вожат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32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2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инструктор-методист, </w:t>
              <w:br/>
              <w:t xml:space="preserve">концертмейстер, педагог дополнительного образования, педагог-организатор, социальный педагог, тренер-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59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3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58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4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реподаватель*, преподаватель-организатор основ безопасности жизнедеятельности, </w:t>
              <w:br/>
              <w:t xml:space="preserve">руководитель физического воспитания, старший воспитатель, старший методист, </w:t>
              <w:br/>
            </w:r>
            <w:r>
              <w:rPr>
                <w:spacing w:val="-8"/>
                <w:szCs w:val="24"/>
              </w:rPr>
              <w:t>тьютор**,</w:t>
            </w:r>
            <w:r>
              <w:rPr>
                <w:szCs w:val="24"/>
              </w:rPr>
              <w:t xml:space="preserve"> учитель, учитель-дефектолог, учитель-логопед (логоп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45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КГ должностей </w:t>
              <w:br/>
              <w:t xml:space="preserve">руководителей </w:t>
              <w:br/>
              <w:t xml:space="preserve">структурных </w:t>
              <w:br/>
              <w:t xml:space="preserve">подразд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1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заведующий (начальник) структурным </w:t>
              <w:br/>
              <w:t xml:space="preserve">подразделением: кабинетом, лабораторией, отделом, отделением, сектором, учебно-консультационным </w:t>
              <w:br/>
              <w:t xml:space="preserve">пунктом, учебной </w:t>
              <w:br/>
            </w:r>
            <w:r>
              <w:rPr>
                <w:spacing w:val="-14"/>
                <w:szCs w:val="24"/>
              </w:rPr>
              <w:t xml:space="preserve">(учебно-производственной) </w:t>
              <w:br/>
            </w:r>
            <w:r>
              <w:rPr>
                <w:szCs w:val="24"/>
              </w:rPr>
              <w:t xml:space="preserve">мастерской и другими структурными подразделениями, реализующими общеобразовательную программу и </w:t>
            </w:r>
            <w:r>
              <w:rPr>
                <w:spacing w:val="-6"/>
                <w:szCs w:val="24"/>
              </w:rPr>
              <w:t>образовательную программу дополнительного</w:t>
            </w:r>
            <w:r>
              <w:rPr>
                <w:szCs w:val="24"/>
              </w:rPr>
              <w:t xml:space="preserve"> образования детей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47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2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, начальник (заведующий, директор, руководитель, </w:t>
            </w:r>
            <w:r>
              <w:rPr>
                <w:spacing w:val="-4"/>
                <w:szCs w:val="24"/>
              </w:rPr>
              <w:t>управляющий): кабинета,</w:t>
            </w:r>
            <w:r>
              <w:rPr>
                <w:szCs w:val="24"/>
              </w:rPr>
              <w:t xml:space="preserve"> лаборатории, отдела, отделения, сектора, </w:t>
            </w:r>
            <w:r>
              <w:rPr>
                <w:spacing w:val="-16"/>
                <w:szCs w:val="24"/>
              </w:rPr>
              <w:t>учебно-консультационного</w:t>
            </w:r>
            <w:r>
              <w:rPr>
                <w:szCs w:val="24"/>
              </w:rPr>
              <w:t xml:space="preserve">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****, старший </w:t>
            </w:r>
            <w:r>
              <w:rPr>
                <w:spacing w:val="-4"/>
                <w:szCs w:val="24"/>
              </w:rPr>
              <w:t>мастер образовательного</w:t>
            </w:r>
            <w:r>
              <w:rPr>
                <w:szCs w:val="24"/>
              </w:rPr>
              <w:t xml:space="preserve"> учреждения (подразделения) начального и/или среднего профессион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93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3 квалификационный уров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начальник (заведующий, директор, руководитель, управляющий) обособленного структурного </w:t>
              <w:br/>
              <w:t xml:space="preserve">подразделения образовательного учреждения (подразделения) начального и среднего </w:t>
              <w:br/>
              <w:t xml:space="preserve">профессионального </w:t>
              <w:br/>
              <w:t xml:space="preserve">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3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** кроме тьюторов, занятых в сфере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*** кроме должностей руководителей структурных подразделений, </w:t>
        <w:br/>
        <w:t>отнесенных к 2 квалификационному уровн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**** кроме должностей руководителей структурных подразделений, </w:t>
        <w:br/>
        <w:t>отнесенных к 3 квалификационному уровню.</w:t>
      </w:r>
    </w:p>
    <w:p>
      <w:pPr>
        <w:pStyle w:val="4"/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3.2. </w:t>
      </w:r>
      <w:r>
        <w:rPr>
          <w:sz w:val="28"/>
          <w:szCs w:val="28"/>
        </w:rPr>
        <w:t>Размеры минимального окладов работников организации по ПКГ, утвержденным приказом Министерства здравоохранения и социального развития Российской Федерации от 31 августа 2007 года № 570 "Об утверждении профессиональных квалификационных групп должностей работников культуры, искусства и кинематографии", составляют:</w:t>
      </w:r>
    </w:p>
    <w:p>
      <w:pPr>
        <w:pStyle w:val="4"/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119"/>
        <w:gridCol w:w="1417"/>
        <w:gridCol w:w="1418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К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и, </w:t>
              <w:br/>
              <w:t>отнесенные к ПК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Размер </w:t>
              <w:br/>
              <w:t xml:space="preserve">минимального оклада </w:t>
              <w:br/>
              <w:t>(рублей)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тября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  </w:t>
              <w:br/>
              <w:t>октябр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КГ «Должности работников культуры, </w:t>
              <w:br/>
              <w:t xml:space="preserve">искусства и кинематографии среднего зве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аккомпаниатор, </w:t>
              <w:br/>
              <w:t xml:space="preserve">культорганизатор, </w:t>
              <w:br/>
              <w:t>руководитель к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19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КГ «Должности работников культуры, </w:t>
              <w:br/>
              <w:t xml:space="preserve">искусства и кинематографии ведущего зве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иблиотек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98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лавный библиотек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73</w:t>
            </w:r>
          </w:p>
        </w:tc>
      </w:tr>
    </w:tbl>
    <w:p>
      <w:pPr>
        <w:pStyle w:val="Style1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Размеры минимальных окладов работников организации по ПКГ, утвержденным приказом Министерства здравоохранения и социального развития Российской Федерации от 29 мая 2008 года № 247н "Об утверждении профессиональных квалификационных групп общеотраслевых должностей руководителей, специалистов и служащих", составляют: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119"/>
        <w:gridCol w:w="1417"/>
        <w:gridCol w:w="1701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Размер </w:t>
              <w:br/>
              <w:t xml:space="preserve">минимального оклада </w:t>
              <w:br/>
              <w:t>(рублей)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тябр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  </w:t>
              <w:br/>
              <w:t>октябр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2"/>
                <w:szCs w:val="24"/>
              </w:rPr>
              <w:t xml:space="preserve">ПКГ </w:t>
              <w:br/>
              <w:t>«</w:t>
            </w:r>
            <w:r>
              <w:rPr>
                <w:szCs w:val="24"/>
              </w:rPr>
              <w:t xml:space="preserve">Общеотраслевые должности служащих первого уровн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агент, архивариус, </w:t>
              <w:br/>
            </w:r>
            <w:r>
              <w:rPr>
                <w:spacing w:val="-10"/>
                <w:szCs w:val="24"/>
              </w:rPr>
              <w:t>дежурный (по общежитию</w:t>
            </w:r>
            <w:r>
              <w:rPr>
                <w:szCs w:val="24"/>
              </w:rPr>
              <w:t xml:space="preserve"> и др.), делопроизводитель, кассир, комендант, </w:t>
            </w:r>
            <w:r>
              <w:rPr>
                <w:spacing w:val="-8"/>
                <w:szCs w:val="24"/>
              </w:rPr>
              <w:t>машинистка, паспортист,</w:t>
            </w:r>
            <w:r>
              <w:rPr>
                <w:szCs w:val="24"/>
              </w:rPr>
              <w:t xml:space="preserve"> секретарь, секретарь-машинистка, счетовод, экспедитор, экспедитор по перевозке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7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80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 xml:space="preserve">второго уровн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2"/>
                <w:szCs w:val="24"/>
              </w:rPr>
              <w:t>администратор, диспетчер</w:t>
            </w:r>
            <w:r>
              <w:rPr>
                <w:szCs w:val="24"/>
              </w:rPr>
              <w:t>, инспектор по кадрам, лаборант, секретарь</w:t>
              <w:br/>
              <w:t>руководителя, специалист по работе с молодежью, специалист по социальной работе с молодежью, техник, худо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2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заведующая машинописным бюро, заведующий: архивом, канцелярией, копировально-множительным бюро, складом, фотолабораторией, хозяйством, </w:t>
            </w:r>
            <w:r>
              <w:rPr>
                <w:spacing w:val="-4"/>
                <w:szCs w:val="24"/>
              </w:rPr>
              <w:t>должности служащих первого</w:t>
            </w:r>
            <w:r>
              <w:rPr>
                <w:szCs w:val="24"/>
              </w:rPr>
              <w:t xml:space="preserve"> квалификационного уровня, по которым устанавливается производное должностное </w:t>
            </w:r>
            <w:r>
              <w:rPr>
                <w:spacing w:val="-10"/>
                <w:szCs w:val="24"/>
              </w:rPr>
              <w:t>наименование «старший»</w:t>
            </w:r>
            <w:r>
              <w:rPr>
                <w:szCs w:val="24"/>
              </w:rPr>
              <w:t xml:space="preserve"> или II внутридолжностная 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3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pacing w:val="-10"/>
                <w:szCs w:val="24"/>
              </w:rPr>
              <w:t>заведующий общежитием</w:t>
            </w:r>
            <w:r>
              <w:rPr>
                <w:szCs w:val="24"/>
              </w:rPr>
              <w:t xml:space="preserve">, заведующий производством (шеф-повар), заведующий столовой, начальник хозяйственного отдела, должности служащих первого </w:t>
              <w:br/>
              <w:t xml:space="preserve">квалификационного </w:t>
              <w:br/>
              <w:t>уровня, по которым ус</w:t>
            </w:r>
            <w:r>
              <w:rPr>
                <w:spacing w:val="-6"/>
                <w:szCs w:val="24"/>
              </w:rPr>
              <w:t>танавливается I внутридолжност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3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еханик, должности служащих первого квалификационного уровня, по которым устанавливается </w:t>
            </w:r>
            <w:r>
              <w:rPr>
                <w:spacing w:val="-6"/>
                <w:szCs w:val="24"/>
              </w:rPr>
              <w:t>производное должностное наименование  «ведущ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3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начальник гаража, </w:t>
            </w:r>
            <w:r>
              <w:rPr>
                <w:spacing w:val="-6"/>
                <w:szCs w:val="24"/>
              </w:rPr>
              <w:t>начальник (заведующий)</w:t>
            </w:r>
            <w:r>
              <w:rPr>
                <w:szCs w:val="24"/>
              </w:rPr>
              <w:t xml:space="preserve"> мастер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4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 xml:space="preserve">третьего уровн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бухгалтер, бухгалтер-ревизор, документовед, инженер по автоматизации и механизации производственных процессов, инженер по автоматизированным системам управления производством, инженер по охране труда, менеджер, специалист по кадрам, специалист по маркетингу, экономист, юрисконсуль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должности служащих первого квалификационного уровня, по которым устанавливается </w:t>
              <w:br/>
              <w:t xml:space="preserve">II внутридолжностная 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37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должности служащих первого квалификационного уровня, по которым устанавливается </w:t>
              <w:br/>
              <w:t xml:space="preserve">I внутридолжностная 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8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6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"ведущи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главный специалист в отделе, отделении, лаборатории, мастерской, заместитель главного бухгал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7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КГ </w:t>
              <w:br/>
              <w:t xml:space="preserve">«Общеотраслевые </w:t>
              <w:br/>
              <w:t>должности служащих</w:t>
              <w:br/>
              <w:t>четверт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начальник отдела: </w:t>
              <w:br/>
              <w:t>кадров, материально-</w:t>
            </w:r>
            <w:r>
              <w:rPr>
                <w:spacing w:val="-6"/>
                <w:szCs w:val="24"/>
              </w:rPr>
              <w:t>технического снабжения</w:t>
            </w:r>
            <w:r>
              <w:rPr>
                <w:szCs w:val="24"/>
              </w:rPr>
              <w:t xml:space="preserve">, финансового, </w:t>
            </w:r>
            <w:r>
              <w:rPr>
                <w:spacing w:val="-10"/>
                <w:szCs w:val="24"/>
              </w:rPr>
              <w:t>юридического, начальник планово</w:t>
            </w:r>
            <w:r>
              <w:rPr>
                <w:szCs w:val="24"/>
              </w:rPr>
              <w:t xml:space="preserve">-экономическ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30</w:t>
            </w:r>
          </w:p>
        </w:tc>
      </w:tr>
    </w:tbl>
    <w:p>
      <w:pPr>
        <w:pStyle w:val="Style1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Размеры минимальных окладов работников организации по ПКГ, утвержденным приказом Министерства здравоохранения и социального развития Российской Федерации от 29 мая 2008 года № 248н "Об утверждении профессиональных квалификационных групп общеотраслевых профессий рабочих", составляют: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3969"/>
        <w:gridCol w:w="1276"/>
        <w:gridCol w:w="1275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Г, </w:t>
              <w:br/>
              <w:t>квалификационный</w:t>
              <w:br/>
              <w:t>уровен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Размер </w:t>
              <w:br/>
              <w:t xml:space="preserve">минимального оклада </w:t>
              <w:br/>
              <w:t>(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тября 2019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  </w:t>
              <w:br/>
              <w:t>октябр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а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КГ </w:t>
              <w:br/>
              <w:t xml:space="preserve">«Общеотраслевые </w:t>
              <w:br/>
              <w:t xml:space="preserve">профессии рабочих первого уровн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гардеробщик, грузчик, дворник,  истопник, </w:t>
            </w:r>
            <w:r>
              <w:rPr>
                <w:spacing w:val="-14"/>
                <w:szCs w:val="24"/>
              </w:rPr>
              <w:t>кастелянша, кладовщик, рабочий по обслуживанию</w:t>
            </w:r>
            <w:r>
              <w:rPr>
                <w:szCs w:val="24"/>
              </w:rPr>
              <w:t xml:space="preserve"> в бане, садовник, сторож (вахтер), уборщик производственных помещений, уборщик служебных помещений, уборщик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8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3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КГ </w:t>
              <w:br/>
              <w:t xml:space="preserve">«Общеотраслевые </w:t>
              <w:br/>
              <w:t xml:space="preserve">профессии рабочих второго уровн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рофессии рабочих, по которым предусмотрено </w:t>
            </w:r>
            <w:r>
              <w:rPr>
                <w:spacing w:val="-8"/>
                <w:szCs w:val="24"/>
              </w:rPr>
              <w:t xml:space="preserve">присвоение 4 и 5 квалификационных разрядов </w:t>
              <w:br/>
              <w:t>в соответствии с Единым</w:t>
            </w:r>
            <w:r>
              <w:rPr>
                <w:szCs w:val="24"/>
              </w:rPr>
              <w:t xml:space="preserve"> тарифно-квалификационным справочником работ и профессий </w:t>
              <w:br/>
              <w:t xml:space="preserve">рабочих, водитель автомоби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32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рофессии рабочих, по которым предусмотрено присвоение 6 и 7 квалификационных разрядов </w:t>
              <w:br/>
              <w:t xml:space="preserve">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6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рофессии рабочих, по которым предусмотрено присвоение 8 квалификационного разряда в соответствии с Единым </w:t>
              <w:br/>
              <w:t xml:space="preserve">тарифно-квалификационным справочником работ и профессий рабоч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4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4"/>
              </w:rPr>
              <w:t xml:space="preserve">профессии рабочих, предусмотренные 1-3 квалификационными </w:t>
              <w:br/>
              <w:t xml:space="preserve">уровнями данной ПКГ, выполняющих важные (особо важные) и ответственные (особо ответственные)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6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азмер окладов (базовых окладов) для групп должностей работников учреждений устанавливается на основе отнесения занимаемых ими должностей к ПКГ, утвержденных приказом Минздравсоцразвития России от 27.02.2012 № 165н "Об утверждении профессиональных квалификационных групп должностей работников физической культуры и спорта" составляю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402"/>
        <w:gridCol w:w="1417"/>
        <w:gridCol w:w="1417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Г, </w:t>
              <w:br/>
              <w:t>квалификационный</w:t>
              <w:br/>
              <w:t>уровен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Размер </w:t>
              <w:br/>
              <w:t xml:space="preserve">минимального оклада </w:t>
              <w:br/>
              <w:t>(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т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  </w:t>
              <w:br/>
              <w:t>октябр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а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работников физической культуры и спорта первого уровня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журный    по    спортивному     залу;   сопровождающий      спортсмена-инвалида   первой группы инвали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08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ортивный      судья;      спортсмен;   спортсмен-вед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66</w:t>
            </w:r>
          </w:p>
        </w:tc>
      </w:tr>
      <w:tr>
        <w:trPr>
          <w:trHeight w:val="23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ников физической культуры и спорта второго уровня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структор  по  адаптивной физической  культуре;   инструктор    по    спорту;   спортсмен-инструктор;   тренер-наездник  лошадей;  техник  по   эксплуатации   и   ремонту спортив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159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инистратор тренировочного  процесса;  инструктор-методист    по    адаптивной  физической    культуре;   инструктор-                                   методист физкультурно-спортивных  организаций;  медицинская   сестра   по    массажу  спортивной   сборной   команды   Российской     Федерации;   оператор видеозаписи спортивной сборной  команды Российской Федерации;  тренер;  тренер- преподаватель по адаптивной  физической   культуре; хорео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98</w:t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структор-методист спортивной  сборной команды   Российской    Федерации    по адаптивной     физической     культуре;  начальник  водной  станции;   начальник  клуба     (спортивного,      спортивно-технического,   стрелково-спортивного);                               начальник   мастерской    по    ремонту спортивной   техники   и    снаряжения; специалист  по подготовке  спортивного  инвентаря;     старшие:     инструктор- методист   по   адаптивной   физической    культуре,           инструктор-методист  физкультурно-спортивных    организаций,   тренер-преподаватель   по    адаптивной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5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Размеры минимальных окладов работников организации по ПКГ, утвержденным приказом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, составляю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1417"/>
        <w:gridCol w:w="1417"/>
      </w:tblGrid>
      <w:tr>
        <w:trPr>
          <w:trHeight w:val="7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</w:t>
            </w:r>
            <w:r>
              <w:rPr>
                <w:rFonts w:eastAsia="Calibri"/>
                <w:szCs w:val="24"/>
                <w:lang w:val="en-US" w:eastAsia="en-US"/>
              </w:rPr>
              <w:t>/</w:t>
            </w:r>
            <w:r>
              <w:rPr>
                <w:rFonts w:eastAsia="Calibri"/>
                <w:szCs w:val="24"/>
                <w:lang w:eastAsia="en-US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и, отнесенные к квалификационному уровн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Размер </w:t>
              <w:br/>
              <w:t xml:space="preserve">минимального оклада </w:t>
              <w:br/>
              <w:t>(рублей)</w:t>
            </w:r>
          </w:p>
        </w:tc>
      </w:tr>
      <w:tr>
        <w:trPr>
          <w:trHeight w:val="7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ктября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  </w:t>
              <w:br/>
              <w:t>октябр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од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КГ </w:t>
              <w:br/>
              <w:t xml:space="preserve">«Медицинский и </w:t>
              <w:br/>
              <w:t>фармацевтический персонал перв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 квалификационный </w:t>
              <w:br/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ладшая медицинская сестра по уходу за бо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589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</w:t>
            </w:r>
            <w:r>
              <w:rPr>
                <w:rFonts w:eastAsia="Calibri"/>
                <w:szCs w:val="24"/>
                <w:lang w:val="en-US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КГ </w:t>
              <w:br/>
              <w:t>«Средний медицинский и фармацевтический персо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 квалификационный </w:t>
              <w:br/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медицинская сестра диет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819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3 квалификационный </w:t>
              <w:br/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медицинская сестра,</w:t>
              <w:br/>
              <w:t xml:space="preserve">медицинская сестра по физиотерапии, 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289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74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5 квалификационный </w:t>
              <w:br/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арш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528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3</w:t>
            </w:r>
            <w:r>
              <w:rPr>
                <w:rFonts w:eastAsia="Calibri"/>
                <w:szCs w:val="24"/>
                <w:lang w:val="en-US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КГ </w:t>
              <w:br/>
              <w:t>«Врачи и провизо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 квалификационный </w:t>
              <w:br/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рач-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951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Подпись к таблице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ind w:hanging="1960"/>
      <w:jc w:val="both"/>
    </w:pPr>
    <w:rPr>
      <w:spacing w:val="-1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B357908F28C68C1012F1C82CBED768E5EEEAC412FC7D5BA3D7BE60C0C3F942AEA3A216CF99B284IFu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5:00Z</dcterms:created>
  <dc:creator>Ковалева</dc:creator>
  <dc:description/>
  <cp:keywords/>
  <dc:language>en-US</dc:language>
  <cp:lastModifiedBy>HappyFru</cp:lastModifiedBy>
  <cp:lastPrinted>2019-10-28T17:39:00Z</cp:lastPrinted>
  <dcterms:modified xsi:type="dcterms:W3CDTF">2019-12-06T06:55:00Z</dcterms:modified>
  <cp:revision>2</cp:revision>
  <dc:subject/>
  <dc:title> </dc:title>
</cp:coreProperties>
</file>