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11.2019 № 81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</w:rPr>
      </w:pPr>
      <w:r>
        <w:rPr>
          <w:b/>
        </w:rPr>
        <w:t xml:space="preserve">ОБ ИСПОЛНЕНИИ БЮДЖЕТА БАТЕЦКОГО СЕЛЬСКОГО ПОСЕЛЕНИЯ 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ДОХОДЫ БЮДЖЕТА</w:t>
      </w:r>
    </w:p>
    <w:p>
      <w:pPr>
        <w:pStyle w:val="Normal"/>
        <w:jc w:val="right"/>
        <w:rPr/>
      </w:pPr>
      <w:r>
        <w:rPr/>
        <w:t>(руб. коп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3"/>
        <w:gridCol w:w="2405"/>
        <w:gridCol w:w="1566"/>
        <w:gridCol w:w="1666"/>
      </w:tblGrid>
      <w:tr>
        <w:trPr>
          <w:trHeight w:val="509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бюджета - всег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507 64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797 798,4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32 37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2 779,9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32 37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2 779,9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32 37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2 779,9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00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32 37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2 779,9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3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5 323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79 869,0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31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5 323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9 869,0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4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757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29,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41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757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29,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5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7 00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8 881,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51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7 00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8 881,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6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65 714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1 899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61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65 714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-131 899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81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83 718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81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83 718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7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3 055,4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0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7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3 055,4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1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 349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2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7,1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3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9,0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650,1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0300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650,1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0301001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650,1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84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 012,9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60100000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942,7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103010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942,7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60600000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3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8 070,2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3000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3 3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512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3310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3 3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512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4000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23 6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 558,1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4310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23 6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 558,1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 0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 93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6,2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5000000000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6,2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5030000000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6,2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5035100000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6,2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43,7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3000000000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43,7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33050100000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43,7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5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53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5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53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050001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5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53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050301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5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53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НИСТЕРСТВО ФИНАНСОВ НОВГОРОД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89 63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87 36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89 63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87 36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000000000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89 63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87 36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100000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7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150010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7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150011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77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00000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53 23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9 86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00770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00771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55550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9 7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55551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9 7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0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9 86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9 86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9 86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9 868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РАСХОДЫ БЮДЖЕТ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  <w:r>
        <w:rPr/>
        <w:t>(руб. коп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3249"/>
        <w:gridCol w:w="301"/>
        <w:gridCol w:w="573"/>
        <w:gridCol w:w="197"/>
        <w:gridCol w:w="774"/>
        <w:gridCol w:w="565"/>
        <w:gridCol w:w="559"/>
        <w:gridCol w:w="340"/>
        <w:gridCol w:w="396"/>
        <w:gridCol w:w="1324"/>
        <w:gridCol w:w="20"/>
        <w:gridCol w:w="1213"/>
        <w:gridCol w:w="129"/>
      </w:tblGrid>
      <w:tr>
        <w:trPr>
          <w:trHeight w:val="509" w:hRule="atLeast"/>
        </w:trPr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бюджета - всего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07 763,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82 782,19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07 763,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82 782,19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94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 562,5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4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43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муниципальных выборов и референдум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8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4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43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8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4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43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ециальны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8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62 64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43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9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9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9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19,5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2283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5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2283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5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2283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5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2283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5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3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664,5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3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664,5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3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664,5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3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664,5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жарная безопасност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91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91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91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91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24 493,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745 846,41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24 493,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745 846,41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1290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9 287,8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39 554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1290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9 287,8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39 554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1290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9 287,8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39 554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1290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9 287,8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39 554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22904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22904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22904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22904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3290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3290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3290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3290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290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0 55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8 188,1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290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0 55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8 188,1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290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0 55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8 188,1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290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60 55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8 188,1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40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40 3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40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240 3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40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40 3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40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40 3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28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281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28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281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28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281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1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28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281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290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290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290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290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кущий (ямочный) ремонт автомобильных дорог общего пользования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финансирование на текущий (ямочный) ремонт автомобильных дорог общего поль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4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4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4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2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4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7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готовка проектно-сметной документации и проведение экспертизы (средства бюджета посел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2907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1 514,4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213,31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2907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213,31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2907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213,31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2907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213,31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2907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14,4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2907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14,4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2907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 514,4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готовка проектно-сметной документации и проведение экспертиз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 6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 6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 6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7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 6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финансирование на подготовку проектно-сметной документации и проведение экспертиз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61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61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61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24S15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61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580 32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99 233,28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21810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21810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21810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21810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 1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93 22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12 133,28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 (средства бюджета посел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12292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12292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12292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12292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F25555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7 21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F25555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7 21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F25555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7 21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F25555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7 21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1292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723,76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1292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723,76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1292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723,76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12923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723,76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501,43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501,43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501,43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501,43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воды в местах куп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48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48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48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48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 70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 832,96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 70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 832,96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 70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 832,96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12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 70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 832,96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ичное освеще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4292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591,6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4292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591,6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4292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591,6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4292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 3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591,6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5292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15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72 335,53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5292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15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72 335,53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5292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15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72 335,53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15292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15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72 335,53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кт поддержки местных инициатив (средства насел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кт поддержки местных инициатив (субсид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752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752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752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752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S52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S52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S52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1S526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инициативы представителей ТОС (средства насел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3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32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3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32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3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32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2923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3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32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инициативы представителей ТОС (субсид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720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468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468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720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468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468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720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468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468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720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468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468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инициативы представителей ТО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S20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S20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S20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41S209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94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94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94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94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9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9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289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00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200 118,6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30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4 983,75</w:t>
            </w:r>
          </w:p>
        </w:tc>
      </w:tr>
      <w:tr>
        <w:trPr>
          <w:trHeight w:val="2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. коп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84"/>
        <w:gridCol w:w="2536"/>
        <w:gridCol w:w="1740"/>
        <w:gridCol w:w="1627"/>
      </w:tblGrid>
      <w:tr>
        <w:trPr>
          <w:trHeight w:val="509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0 118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 983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9 93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9 93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6 6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0000000000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0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0000000000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3 33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0000100000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0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0000100000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3 33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66 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01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66 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0100000000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66 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0100100000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66 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0 052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 983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000000000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607 64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 797 798,4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020000000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607 64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 797 798,4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0201000000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607 64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 797 798,4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0201100000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607 64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 797 798,4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0000000000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57 697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82 782,1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0200000000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57 697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82 782,1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0201000000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57 697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82 782,1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50201100000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57 697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82 782,1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БЮДЖЕТНЫХ АССИГНОВАНИЙ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ЕРВНОГО ФОНДА БАТЕЦ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8"/>
          <w:szCs w:val="28"/>
        </w:rPr>
        <w:t>9 месяцев 2019 год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Батецкого сельского поселения за </w:t>
      </w:r>
      <w:r>
        <w:rPr>
          <w:bCs/>
          <w:sz w:val="28"/>
          <w:szCs w:val="28"/>
        </w:rPr>
        <w:t>9 месяцев 2019 года</w:t>
      </w:r>
      <w:r>
        <w:rPr>
          <w:sz w:val="28"/>
          <w:szCs w:val="28"/>
        </w:rPr>
        <w:t xml:space="preserve"> не производилис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8"/>
          <w:szCs w:val="28"/>
        </w:rPr>
        <w:t>9 месяцев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бзацем третьим части 2 статьи 34 </w:t>
      </w:r>
      <w:r>
        <w:rPr>
          <w:color w:val="000000"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,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, отсутствуют.</w:t>
      </w:r>
    </w:p>
    <w:p>
      <w:pPr>
        <w:pStyle w:val="Normal"/>
        <w:spacing w:lineRule="auto" w:line="312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СВЕДЕНИЯ О ЧИСЛЕННОСТИ РАБОТНИКОВ МУНИЦИПАЛЬНЫХ УЧРЕЖДЕНИЙ БАТЕЦКОГО СЕЛЬСКОГО ПОСЕЛЕНИЯ И ЗАТРАТАХ НА ИХ ДЕНЕЖНОЕ СОДЕРЖАНИЕ  ЗА </w:t>
      </w:r>
      <w:r>
        <w:rPr>
          <w:b/>
          <w:sz w:val="28"/>
          <w:szCs w:val="28"/>
        </w:rPr>
        <w:t>9 месяцев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4:00Z</dcterms:created>
  <dc:creator>1</dc:creator>
  <dc:description/>
  <cp:keywords/>
  <dc:language>en-US</dc:language>
  <cp:lastModifiedBy>HappyFru</cp:lastModifiedBy>
  <cp:lastPrinted>2019-11-19T15:21:00Z</cp:lastPrinted>
  <dcterms:modified xsi:type="dcterms:W3CDTF">2019-12-06T07:34:00Z</dcterms:modified>
  <cp:revision>2</cp:revision>
  <dc:subject/>
  <dc:title>ПРОЕКТ</dc:title>
</cp:coreProperties>
</file>