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11.2019 № 817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725"/>
        <w:gridCol w:w="1670"/>
        <w:gridCol w:w="1559"/>
      </w:tblGrid>
      <w:tr>
        <w:trPr>
          <w:trHeight w:val="2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560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392 201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572 6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76 191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43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458 69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43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458 69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287 511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56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96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033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9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20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9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20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5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6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5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6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92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833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92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833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9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345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9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345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13 117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3 431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3 87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3 87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9 56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9 56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9 106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8 793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2002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632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2 632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 15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3 755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1 095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7 47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7 47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 55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 55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88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88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 37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 37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659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99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99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7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4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8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8 018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6 506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511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649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649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99000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995050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1 903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41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 47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009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453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0000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1001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3001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600001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0000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6001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800001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4300001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0000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34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50050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34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00000000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50050000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88 1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16 010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988 1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46 002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29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16 3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64 363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097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 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097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 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5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5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71 3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89 328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71 3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89 328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656 2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80 9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 81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 81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8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53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8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53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315 8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9 332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89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89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5159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60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2 131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5159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60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2 131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8 3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22 308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8 3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2 308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35118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35930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4 831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550"/>
        <w:gridCol w:w="1718"/>
        <w:gridCol w:w="1816"/>
      </w:tblGrid>
      <w:tr>
        <w:trPr>
          <w:trHeight w:val="2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 134 628,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152 479,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18 840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97 796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 141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9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 187,3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954,3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474,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934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 934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213,7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721,0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94 384,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78 411,5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14 674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 165,6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14 674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0 165,6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5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26 489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7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 427,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7 374,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1 499,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6 864,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1 339,2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2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12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46,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77,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925,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57,0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325,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35,0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6 55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12 276,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455,2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455,2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5 6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8 860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6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 80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194,7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5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537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81 6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4 411,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20 529,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3 685,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7 929,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2 008,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6 62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0 003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 306,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 004,6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6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677,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 525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51,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5 677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 855,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93,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69,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602,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476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02,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02,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68,1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68,1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918,1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918,1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01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17,1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3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9 00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 676,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 676,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97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497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789,3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70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708,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03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 260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062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 560,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312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88 757,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 176,4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618,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705,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58,3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005,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58,3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59 85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29 85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610 972,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327 245,4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569 508,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 757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39 963,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2 131,3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29 544,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48 626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29 544,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48 626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98 52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88 731,7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1 024,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9 894,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92 473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71 439,4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6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1 470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6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1 470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 570,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9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2 291,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8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48 373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17 676,8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48 373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17 676,8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902 29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97 651,8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6 081,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0 025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7 506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714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 414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9 050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09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4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84,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272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782,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1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2 960,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 294,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9 918,6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0 294,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9 918,6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7 481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6 440,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 813,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 478,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3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69,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3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102 4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88 769,6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28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38 005,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1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28 005,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1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28 005,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85 1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24 210,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15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 795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4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 763,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9 748,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5 6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9 748,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5 65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5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5 358,4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 248,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291,5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1,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51,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2,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86 094,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21 289,7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3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2 604,4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67,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7 227,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42 845,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4 851,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897,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897,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2 2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953,7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5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966,3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3 7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 987,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727,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6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514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6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514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35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 100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5 979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5 979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41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6 484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8 1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08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73 863,3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9 721,5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41"/>
        <w:gridCol w:w="1670"/>
        <w:gridCol w:w="1701"/>
      </w:tblGrid>
      <w:tr>
        <w:trPr>
          <w:trHeight w:val="2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9 года</w:t>
            </w:r>
          </w:p>
        </w:tc>
      </w:tr>
      <w:tr>
        <w:trPr>
          <w:trHeight w:val="23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73 8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239 72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6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6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>из них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5 8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25 62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 926 8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 706 740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 652 7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81 119,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</w:t>
      </w:r>
      <w:r>
        <w:rPr>
          <w:bCs/>
          <w:sz w:val="28"/>
          <w:szCs w:val="28"/>
        </w:rPr>
        <w:t>за 9 месяцев 2019 года</w:t>
      </w:r>
      <w:r>
        <w:rPr/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19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9,0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5:00Z</dcterms:created>
  <dc:creator>1</dc:creator>
  <dc:description/>
  <cp:keywords/>
  <dc:language>en-US</dc:language>
  <cp:lastModifiedBy>HappyFru</cp:lastModifiedBy>
  <cp:lastPrinted>2019-11-19T15:06:00Z</cp:lastPrinted>
  <dcterms:modified xsi:type="dcterms:W3CDTF">2019-12-06T07:35:00Z</dcterms:modified>
  <cp:revision>2</cp:revision>
  <dc:subject/>
  <dc:title>ПРОЕКТ</dc:title>
</cp:coreProperties>
</file>