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center"/>
        <w:rPr/>
      </w:pPr>
      <w:r>
        <w:rPr>
          <w:rFonts w:eastAsia="Calibri"/>
          <w:sz w:val="28"/>
          <w:szCs w:val="24"/>
          <w:lang w:eastAsia="en-US"/>
        </w:rPr>
        <w:t xml:space="preserve">УТВЕРЖДЕН 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постановлением Администрации Батецкого муниципального района </w:t>
      </w:r>
    </w:p>
    <w:p>
      <w:pPr>
        <w:pStyle w:val="Normal"/>
        <w:spacing w:lineRule="exact" w:line="240"/>
        <w:ind w:left="10206" w:hanging="0"/>
        <w:rPr/>
      </w:pPr>
      <w:r>
        <w:rPr>
          <w:rFonts w:eastAsia="Calibri"/>
          <w:sz w:val="28"/>
          <w:szCs w:val="24"/>
          <w:lang w:eastAsia="en-US"/>
        </w:rPr>
        <w:t>от 26.11.2019 № 842_______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26771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43"/>
                              <w:gridCol w:w="75"/>
                              <w:gridCol w:w="1076"/>
                              <w:gridCol w:w="126"/>
                              <w:gridCol w:w="2426"/>
                            </w:tblGrid>
                            <w:tr>
                              <w:trPr/>
                              <w:tc>
                                <w:tcPr>
                                  <w:tcW w:w="51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лава района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ванов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48"/>
                                    <w:gridCol w:w="260"/>
                                    <w:gridCol w:w="300"/>
                                    <w:gridCol w:w="260"/>
                                    <w:gridCol w:w="454"/>
                                    <w:gridCol w:w="1285"/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81.05pt;mso-wrap-distance-left:9pt;mso-wrap-distance-right:0pt;mso-wrap-distance-top:0pt;mso-wrap-distance-bottom:0pt;margin-top:-8.6pt;mso-position-vertical-relative:text;margin-left:50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43"/>
                        <w:gridCol w:w="75"/>
                        <w:gridCol w:w="1076"/>
                        <w:gridCol w:w="126"/>
                        <w:gridCol w:w="2426"/>
                      </w:tblGrid>
                      <w:tr>
                        <w:trPr/>
                        <w:tc>
                          <w:tcPr>
                            <w:tcW w:w="51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ава района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ванов В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6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5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8"/>
                              <w:gridCol w:w="260"/>
                              <w:gridCol w:w="300"/>
                              <w:gridCol w:w="260"/>
                              <w:gridCol w:w="454"/>
                              <w:gridCol w:w="1285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5"/>
        <w:gridCol w:w="5606"/>
        <w:gridCol w:w="1419"/>
        <w:gridCol w:w="1235"/>
        <w:gridCol w:w="1251"/>
      </w:tblGrid>
      <w:tr>
        <w:trPr>
          <w:trHeight w:val="369" w:hRule="atLeast"/>
        </w:trPr>
        <w:tc>
          <w:tcPr>
            <w:tcW w:w="1387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</w:t>
              <w:br/>
              <w:t xml:space="preserve">закупок товаров, работ, услуг для обеспечения нужд субъекта Российской Федерации и муниципальных нужд на 2019 год </w:t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01.2019</w:t>
            </w:r>
          </w:p>
        </w:tc>
      </w:tr>
      <w:tr>
        <w:trPr>
          <w:trHeight w:val="20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0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34935</w:t>
            </w:r>
          </w:p>
        </w:tc>
      </w:tr>
      <w:tr>
        <w:trPr>
          <w:trHeight w:val="22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>
          <w:trHeight w:val="28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1001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публично-правового образования  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ые казенные учреждения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ая Федерация, 175000, Новгородская обл, Батецкий р-н, Батецкий п, УЛ СОВЕТСКАЯ, 39А ,7-81661-22401, admin@batetsky.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>
          <w:trHeight w:val="20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измененный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17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  изменений</w:t>
            </w:r>
          </w:p>
        </w:tc>
        <w:tc>
          <w:tcPr>
            <w:tcW w:w="24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6.11.2019</w:t>
            </w:r>
          </w:p>
        </w:tc>
      </w:tr>
      <w:tr>
        <w:trPr>
          <w:trHeight w:val="200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Cs w:val="24"/>
        </w:rPr>
        <w:t xml:space="preserve">                                        </w:t>
      </w:r>
      <w:r>
        <w:rPr>
          <w:szCs w:val="24"/>
        </w:rPr>
        <w:t>Совокупный годовой объем закупок (справочно), рублей                               16874434.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4"/>
        <w:gridCol w:w="94"/>
        <w:gridCol w:w="149"/>
        <w:gridCol w:w="522"/>
        <w:gridCol w:w="150"/>
        <w:gridCol w:w="339"/>
        <w:gridCol w:w="182"/>
        <w:gridCol w:w="186"/>
        <w:gridCol w:w="82"/>
        <w:gridCol w:w="880"/>
        <w:gridCol w:w="1152"/>
        <w:gridCol w:w="1927"/>
        <w:gridCol w:w="1272"/>
        <w:gridCol w:w="197"/>
        <w:gridCol w:w="448"/>
        <w:gridCol w:w="1133"/>
        <w:gridCol w:w="1115"/>
        <w:gridCol w:w="317"/>
        <w:gridCol w:w="291"/>
        <w:gridCol w:w="432"/>
        <w:gridCol w:w="49"/>
        <w:gridCol w:w="384"/>
        <w:gridCol w:w="865"/>
        <w:gridCol w:w="443"/>
        <w:gridCol w:w="321"/>
        <w:gridCol w:w="507"/>
        <w:gridCol w:w="407"/>
        <w:gridCol w:w="26"/>
        <w:gridCol w:w="454"/>
        <w:gridCol w:w="396"/>
        <w:gridCol w:w="3501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2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фи-кационный код закупки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кт закупки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ая (максималь-ная) цена контракта, цена контракта, заключаемого с единственным поставщиком (подрядчиком, исполните-лем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аванса (процентов)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е платеж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ичество (объем) закупаемых товаров, работ, услуг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исание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текущий финансовый год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план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й период 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следующие годы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по ОКЕИ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сего 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том числе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 первый год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текущий  финансовый год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лановый период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ледующие годы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ервый год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нергия тепловая, отпущенная котельным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местных соедин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65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 Батецкий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590694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353010011415301010010009001000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ставка легкового автомоби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мобиль легковой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Тип коробки передач;  значение характеристики: Механика,  ;</w:t>
              <w:br/>
              <w:br/>
              <w:t>Тип привода;  значение характеристики: Моноприводный,  ;</w:t>
              <w:br/>
              <w:br/>
              <w:t>Количество посадочных мест;  значение характеристики: 7 ; единица измерения характеристики: Штука ;</w:t>
              <w:br/>
              <w:br/>
              <w:t>Тип двигателя;  значение характеристики: Бензин,  ;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91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луги, связанные с охотой, ловлей и разведением диких животных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ло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330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и по территориальному планированию и планировке территории городских поселений, округ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 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6.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30100114153010100100150013511000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Товары, работы или услуги на сумму, не превышающую 300 тыс. руб. (п.4 ч.1 ст.93 Федерального закона №44-ФЗ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10115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10115.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10115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10115.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на осуществление закупок - всег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474.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589.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589.4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купок путем проведения запроса котирово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gridSpan w:val="1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4351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645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7" w:type="dxa"/>
            <w:gridSpan w:val="6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Полушкин В.Ю.  </w:t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03" w:type="dxa"/>
            <w:gridSpan w:val="1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51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645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772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7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9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0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6" w:space="0" w:color="FFFFFF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517" w:type="dxa"/>
            <w:gridSpan w:val="2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4"/>
        </w:rPr>
        <w:t xml:space="preserve">Продолжение таблицы – ПЛАН-ГРАФИК закупок товаров, работ, услуг для обеспечения нужд субъекта Российской Федерации и муниципальных нужд на </w:t>
      </w:r>
      <w:r>
        <w:rPr>
          <w:sz w:val="28"/>
          <w:szCs w:val="24"/>
          <w:u w:val="single"/>
        </w:rPr>
        <w:t>2019</w:t>
      </w:r>
      <w:r>
        <w:rPr>
          <w:sz w:val="28"/>
          <w:szCs w:val="24"/>
        </w:rPr>
        <w:t xml:space="preserve"> финансов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57"/>
        <w:gridCol w:w="1306"/>
        <w:gridCol w:w="296"/>
        <w:gridCol w:w="683"/>
        <w:gridCol w:w="1029"/>
        <w:gridCol w:w="88"/>
        <w:gridCol w:w="1004"/>
        <w:gridCol w:w="422"/>
        <w:gridCol w:w="730"/>
        <w:gridCol w:w="944"/>
        <w:gridCol w:w="139"/>
        <w:gridCol w:w="302"/>
        <w:gridCol w:w="107"/>
        <w:gridCol w:w="41"/>
        <w:gridCol w:w="6"/>
        <w:gridCol w:w="358"/>
        <w:gridCol w:w="611"/>
        <w:gridCol w:w="220"/>
        <w:gridCol w:w="519"/>
        <w:gridCol w:w="406"/>
        <w:gridCol w:w="516"/>
        <w:gridCol w:w="570"/>
        <w:gridCol w:w="258"/>
        <w:gridCol w:w="170"/>
        <w:gridCol w:w="296"/>
        <w:gridCol w:w="242"/>
        <w:gridCol w:w="522"/>
        <w:gridCol w:w="57"/>
        <w:gridCol w:w="179"/>
        <w:gridCol w:w="296"/>
        <w:gridCol w:w="1008"/>
        <w:gridCol w:w="526"/>
        <w:gridCol w:w="289"/>
        <w:gridCol w:w="111"/>
        <w:gridCol w:w="440"/>
        <w:gridCol w:w="428"/>
        <w:gridCol w:w="92"/>
      </w:tblGrid>
      <w:tr>
        <w:trPr>
          <w:trHeight w:val="5398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й срок (периодичн-ость) поставки товаров, выполнения работ, оказанию услу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обеспечения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й срок (месяц, год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«да» или «нет»)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е закупки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нение национального режима при осуществлении закуп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я о банковском сопровождении контрактов/ казначейском сопровождении контрактов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внесения изменений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полномоченного органа(учреждени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-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ия контракта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начала осущест-вления закуп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окончания исполне-ния контракта</w:t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Техническая ошибка</w:t>
              <w:b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Добавление лимитов на услуги связ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е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величение лимитов на услуги связ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4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6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5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рректиров-ка в названии закупк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84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-новле-ние Прави-тельства РФ от 14.07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N 656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-ством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5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планируемой даты начала осуществле-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Повторное размещение закупк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условиями муниципального контракт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6089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65355.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планируемой даты начала осуществле-ния закупки, сроков и (или) периодич-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Обеспечение контракта увеличили до 30%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7.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1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-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По мере необходим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точнение бюджетной роспис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77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  <w:tbl>
            <w:tblPr>
              <w:tblW w:w="150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10071"/>
              <w:gridCol w:w="2408"/>
              <w:gridCol w:w="1419"/>
              <w:gridCol w:w="1133"/>
            </w:tblGrid>
            <w:tr>
              <w:trPr/>
              <w:tc>
                <w:tcPr>
                  <w:tcW w:w="1007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 документа (базовый (0), измененный (порядковый код изменения плана-графика закупок)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енения 17</w:t>
                  </w:r>
                </w:p>
              </w:tc>
              <w:tc>
                <w:tcPr>
                  <w:tcW w:w="1133" w:type="dxa"/>
                  <w:vMerge w:val="restart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pacing w:lineRule="exact" w:line="240"/>
                    <w:ind w:hanging="16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0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ененный</w:t>
                  </w:r>
                </w:p>
              </w:tc>
              <w:tc>
                <w:tcPr>
                  <w:tcW w:w="240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28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дентификационный код закупки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объекта закупки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 xml:space="preserve">Начальная (максималь-ная) цена контракта, контракта заключаемо-го с единствен-ным поставщи-ком (подрядчи-ком, исполните-лем)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метода определения и обоснования начальной (максималь-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-вание дополни-тельных требова-ний к участни-кам закупки (при наличии таких требова-ний) 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становление комитета по тарифной политики области от 18.12.2018  №65/12 «О долгосрочных параметрах регулирования, тарифах на тепловую энергию (мощность) общества с ограниченной ответственностью «Тепловая компания Новгородская» (кроме системы коммунальной инфраструктуры теплоснабжения, являющейся объектом концессионного соглашения от 29.04.2016, котельных: № 85 д. Новоселицы Новгородского муниципального района; № 26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. Боровичи,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Ленинградская, д. 3; №1 р.п. Неболчи, ул. Губина, д. 2а 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 р.п. Неболчи, ул. Школьная, д. 3 Любытинского муниципального района) на 2019 – 2023 годы»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. 8 ч. 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макрорегионального филиала "Северо-Западного ПАО "Ростелеком" от 21.12.2016 года № 02/01/1299-16 и письмо Ростелекома от 20.07.2018 №01/05/14331-18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иказ макрорегионального филиала "Северо-Западного ПАО "Ростелеком" от 21.12.2016 года № 02/01/1299-16 и письмо Ростелекома  от 20.07.2018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/05/14331-18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: входящие номера- №724 от 04.03.2019, №732 от 04.03.2019 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естр контрактов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 Батецкого района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 Новгородской обла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мерческие предложения: входящие номера- № 1577 от 26.04.2019, № 1608 от 30.04.2019 и реестр контрактов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9001000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 (2185 от 21.06.2019, 2158 от 19.06.2019)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ормативный метод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ветеринарии Новгородской области от 28.09.2018 № 162/1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 сопоставимых рыночных цен (анализа рынка) 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мерческие предложения: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х. № 2658 от 25.07.2019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х. № 2657 от 25.07.2019;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х. № 2785 от 07.08.2019.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более применимый для данной закупки метод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от 21 марта 2016 года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30100114153010100100150013511000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й метод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митета по тарифной политики Новгородской области от 25.12.2018 № 69 и 69/5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29 ст. 93 Федерального закона № 44-ФЗ от 05.04.2013 г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15.3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9" w:type="dxa"/>
            <w:gridSpan w:val="1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ванов Владимир Николаевич,  Глава района </w:t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6.11.2019</w:t>
            </w:r>
          </w:p>
        </w:tc>
        <w:tc>
          <w:tcPr>
            <w:tcW w:w="10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9" w:type="dxa"/>
            <w:gridSpan w:val="1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1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  <w:tc>
          <w:tcPr>
            <w:tcW w:w="18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ата утверждения) </w:t>
            </w:r>
          </w:p>
        </w:tc>
        <w:tc>
          <w:tcPr>
            <w:tcW w:w="10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9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лушкин Владимир  Юрьевич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  <w:tc>
          <w:tcPr>
            <w:tcW w:w="397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П. </w:t>
            </w:r>
          </w:p>
        </w:tc>
        <w:tc>
          <w:tcPr>
            <w:tcW w:w="10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67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.и.о. ответственного исполнителя) </w:t>
            </w:r>
          </w:p>
        </w:tc>
        <w:tc>
          <w:tcPr>
            <w:tcW w:w="814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7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2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Подпись к таблице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ind w:hanging="1960"/>
      <w:jc w:val="both"/>
    </w:pPr>
    <w:rPr>
      <w:spacing w:val="-1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7:00Z</dcterms:created>
  <dc:creator>Ковалева</dc:creator>
  <dc:description/>
  <cp:keywords/>
  <dc:language>en-US</dc:language>
  <cp:lastModifiedBy>HappyFru</cp:lastModifiedBy>
  <cp:lastPrinted>2019-12-02T09:11:00Z</cp:lastPrinted>
  <dcterms:modified xsi:type="dcterms:W3CDTF">2019-12-06T07:47:00Z</dcterms:modified>
  <cp:revision>2</cp:revision>
  <dc:subject/>
  <dc:title> </dc:title>
</cp:coreProperties>
</file>