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12.2009 № 837 в новой                                             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редакции (от 23.12.2019 № 913 )       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го и движимого  имущества, закрепленного на праве оперативного управления за муниципальным автономным общеобразовательным учреждением «Средняя школа д. Мойка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в новой редак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3"/>
        <w:gridCol w:w="1683"/>
        <w:gridCol w:w="2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234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школ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2445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-250/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51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П - 2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6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нга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6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щит силово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ая пли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3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гафон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ая пли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7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ко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мусо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«игрово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онтажного оборуд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онтажного оборуд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ая пли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 вентиляцио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ушил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ос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3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хонной меб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5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теннис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5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складн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кольная 3-х элемент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кольная 3-х элемент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кольная 3-х элемент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41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 музыкаль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школь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2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водонагрева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2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1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4 мест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9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вытяжн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ы для кабинета хим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0,5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Самсунг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3-х створчатый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,3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ф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,0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ф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,2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коса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ГАЗ-32212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– 32053-7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39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234,4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MSI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комплекс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49,9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к разноуровневый тройной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3,2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для пресса наклонна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42,9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двойные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6,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4-х местна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от 23.12.2009 № 837 в новой                                              </w:t>
      </w:r>
    </w:p>
    <w:p>
      <w:pPr>
        <w:pStyle w:val="Normal"/>
        <w:spacing w:lineRule="exact" w:line="240"/>
        <w:ind w:firstLine="5103"/>
        <w:rPr/>
      </w:pPr>
      <w:r>
        <w:rPr>
          <w:sz w:val="28"/>
          <w:szCs w:val="28"/>
        </w:rPr>
        <w:t xml:space="preserve">редакции (от  23.12.2019 № 913)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собо ценного недвижимого и движимого имущества, закрепленного на праве оперативного управления за муниципальным автономным общеобразовательным учреждением «Средняя школа д. Мойка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в новой редакции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14"/>
        <w:gridCol w:w="1536"/>
        <w:gridCol w:w="2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-250/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51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П - 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6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нга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6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щит силово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ая плит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3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гафон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ая плит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7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1,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кос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мусор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«игровой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онтажного оборудова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онтажного оборудова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ая плита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 вентиляционны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ушилк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оск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3,9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хонной мебел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5,9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теннисны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5,3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складно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,8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кольная 3-х элементна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кольная 3-х элементна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кольная 3-х элементна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41,6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 музыкальна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школьна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2,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к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,7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водонагреватель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2,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1,9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4 местна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9,2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вытяжно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,8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ы для кабинета хим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0,5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Самсун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3-х створчатый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,3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ф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,0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ф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,2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коса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ГАЗ-32212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– 32053-7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39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234,4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MSI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комплекс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49,9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к разноуровневый тройно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3,2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для пресса наклонна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42,9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двойные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6,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4-х местна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8»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0" w:hanging="0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2 Знак"/>
    <w:qFormat/>
    <w:rPr>
      <w:sz w:val="24"/>
      <w:lang w:eastAsia="zh-CN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spacing w:lineRule="exact" w:line="240"/>
      <w:ind w:left="142" w:right="0" w:hanging="0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right="0" w:hanging="0"/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center"/>
    </w:pPr>
    <w:rPr>
      <w:sz w:val="26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1">
    <w:name w:val="Заголовок-12-сред"/>
    <w:basedOn w:val="14"/>
    <w:qFormat/>
    <w:pPr/>
    <w:rPr>
      <w:sz w:val="24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37:00Z</dcterms:created>
  <dc:creator>Ковалева</dc:creator>
  <dc:description/>
  <dc:language>en-US</dc:language>
  <cp:lastModifiedBy>Nika Nika</cp:lastModifiedBy>
  <cp:lastPrinted>2019-12-24T18:16:00Z</cp:lastPrinted>
  <dcterms:modified xsi:type="dcterms:W3CDTF">2020-01-15T12:37:00Z</dcterms:modified>
  <cp:revision>2</cp:revision>
  <dc:subject/>
  <dc:title/>
</cp:coreProperties>
</file>