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1 № 735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5)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 движимого  муниципального имущества, закрепленного на праве оперативного управления за муниципальным автономным учреждением дополнительно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п. Батец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850"/>
        <w:gridCol w:w="15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 V193HQV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«Оред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,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,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Wexler Pc Home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 Pad 330-151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ro P1102_CE65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7</w:t>
            </w: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28.12.2011 № 735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5 )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муниципального имущества, закрепленного на праве оперативного управления за муниципальным автономным учреждением дополнительно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ополнительного образования п. Батец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9"/>
        <w:gridCol w:w="891"/>
        <w:gridCol w:w="14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Wexler Pc Home 6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компьют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,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9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 Pad 330-151K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ro P1102_CE651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7</w:t>
            </w: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Пользователь</dc:creator>
  <dc:description/>
  <dc:language>en-US</dc:language>
  <cp:lastModifiedBy>Nika Nika</cp:lastModifiedBy>
  <cp:lastPrinted>1995-11-21T17:41:00Z</cp:lastPrinted>
  <dcterms:modified xsi:type="dcterms:W3CDTF">2020-01-15T12:39:00Z</dcterms:modified>
  <cp:revision>2</cp:revision>
  <dc:subject/>
  <dc:title>Дополнение к перечню особо ценного имущества</dc:title>
</cp:coreProperties>
</file>