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7.2009   № 483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 23.12.2019 № 917)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 движимого  имущества, закрепленного на праве оперативного управления за Муниципальным автономным общеобразовательным учреждением «Средняя школа п. Батецкий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67"/>
        <w:gridCol w:w="982"/>
        <w:gridCol w:w="182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станция школь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9,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 проектор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учительск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 проектор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а ПВЭ 4-010 4-х конфороч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 LJ P20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NP305 (NP305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NP305 (NP305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NP305 (NP305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G56A-P34G320S-B(59-055589) 15.6 LED H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G56A-P34G320S-B(59-055589) 15.6 LED H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G56A-P34G320S-B(59-055589) 15.6 LED H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</w:t>
            </w:r>
            <w:r>
              <w:rPr>
                <w:sz w:val="28"/>
                <w:szCs w:val="28"/>
                <w:lang w:val="en-US"/>
              </w:rPr>
              <w:t>P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</w:t>
            </w:r>
            <w:r>
              <w:rPr>
                <w:sz w:val="28"/>
                <w:szCs w:val="28"/>
                <w:lang w:val="en-US"/>
              </w:rPr>
              <w:t>P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мин.-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4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ViewSonicProjectjr PJD 5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7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</w:t>
            </w:r>
            <w:r>
              <w:rPr>
                <w:sz w:val="28"/>
                <w:szCs w:val="28"/>
                <w:lang w:val="en-US"/>
              </w:rPr>
              <w:t>P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5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V230X(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5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V230X(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5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BenQ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е 24в регулируем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е 24в регулируемый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ГИА – лаборато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ГИА – лаборатория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</w:t>
            </w:r>
            <w:r>
              <w:rPr>
                <w:sz w:val="28"/>
                <w:szCs w:val="28"/>
                <w:lang w:val="en-US"/>
              </w:rPr>
              <w:t>P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BenQ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i3-312M/4G/500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1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 LJ P20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-322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к.с.00035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3</w:t>
            </w:r>
            <w:r>
              <w:rPr>
                <w:sz w:val="28"/>
                <w:szCs w:val="28"/>
                <w:lang w:val="en-US"/>
              </w:rPr>
              <w:t>QNotbo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5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в комплект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 Бета 3-х 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 Бета 3-х 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3</w:t>
            </w:r>
            <w:r>
              <w:rPr>
                <w:sz w:val="28"/>
                <w:szCs w:val="28"/>
                <w:lang w:val="en-US"/>
              </w:rPr>
              <w:t>QNotbo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ЭМ 4-010 4-х конфор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1,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а моеч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СМ-3/530 с карка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ухон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ухонный д/тарелок СКТ-1/1200 с комплек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3,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ухонный д/тарелок СКТ-1/1200 с комплек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0,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/первых блюд 3 бл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Indez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478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Panasonic 77</w:t>
            </w:r>
            <w:r>
              <w:rPr>
                <w:sz w:val="28"/>
                <w:szCs w:val="28"/>
              </w:rPr>
              <w:t xml:space="preserve"> дюйм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M230X(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M230X(G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Toshiba L580-B4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Toshiba L580-B4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 (диск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 (дис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математика графики функц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математика стереометр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математика многогран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химия. Начала хим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химия. Органическая хим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химия. Раствор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солнечной систем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,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высокого напряж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электрон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электрон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на штатив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ЛВ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е пособие умножение и дел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 м/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регулируемый м/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ет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х элем ДН 32 М(3*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закрыт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х элем. ДН М(3,4*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настенная 3-х элем. ДН 54 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штати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/дистиллированной вод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нагревательных прибор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 подъем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лаборатор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снаб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лабораторны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крист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0,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гимнастическ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а №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1,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компьютерного класс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,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класс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с нижними дверцам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иректо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/столовой 6-ти 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х 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со стекл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х 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настенная 3-х элемент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с подвесной тумбо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3-х секцион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 для проект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NP 300 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Toshiba 15.4 A300-1QF T 5800 3 Gb/Ati HD 3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998.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</w:t>
            </w:r>
            <w:r>
              <w:rPr>
                <w:sz w:val="28"/>
                <w:szCs w:val="28"/>
                <w:lang w:val="en-US"/>
              </w:rPr>
              <w:t>Pana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7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 дюйм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1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56 (854*560 (глубина)*201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 (854*450*201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 со стеклом (845*450*201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/NP3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узкий со стекл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со стекл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настенная одноэлемент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«Оптик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«Электриче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препаратов «Анатом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препаратов «Зоолог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препаратов «Общая биолог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Язык дельфинов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Лазерное шоу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комплект по квантовым явлен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комплект по электродинами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ПО 9/6-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ПО 9/6-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ПО 12/6-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ПО 12/6-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наглядное пособие Начальная матема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Лингвиния. Русский язык в алгоритмах, стихах и рисун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ворческие задания. Биология 7-9 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плакаты. Графики функ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нки</w:t>
            </w:r>
            <w:r>
              <w:rPr>
                <w:sz w:val="28"/>
                <w:szCs w:val="28"/>
                <w:lang w:val="en-US"/>
              </w:rPr>
              <w:t xml:space="preserve"> Microlab Solo 1 C 2.050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нки</w:t>
            </w:r>
            <w:r>
              <w:rPr>
                <w:sz w:val="28"/>
                <w:szCs w:val="28"/>
                <w:lang w:val="en-US"/>
              </w:rPr>
              <w:t xml:space="preserve"> Microlab Solo 1 C 2.050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фонд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515,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кол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5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602,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 элементная  ДН 33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0,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«Термек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4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ществозн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8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,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8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,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чный подвес для проект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Epson EMP-X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000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5,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В-6 учеб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91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тумб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тумб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вухтумбов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тумб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 руло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»</w:t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от 15.07.2009 № 483 в новой     редакции (от 23.12.2019 № 917)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муниципального имущества, закрепляемого на праве оперативного управления за Муниципальным автономным общеобразовательным учреждением «Средняя школа п. Батецкий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31"/>
        <w:gridCol w:w="1418"/>
        <w:gridCol w:w="182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станция ш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9,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 про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 про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а ПВЭ 4-010 4-х конфор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 LJ P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NP305 (NP305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NP305 (NP305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NP305 (NP305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G56A-P34G320S-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9-055589) 15.6 LED 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G56A-P34G320S-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9-055589) 15.6 LED 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G56A-P34G320S-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9-055589) 15.6 LED 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мин.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4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ViewSonicProjectjr PJD 5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7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5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V230X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5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V230X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5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BenQ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е 24в регулируем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е 24в регулируемый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ГИА – лабор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ГИА – лаборатори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(78 дю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Ben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i3-312M/4G/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1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 LJ P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-32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к.с.000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К (системный блок, монитор, филь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3</w:t>
            </w:r>
            <w:r>
              <w:rPr>
                <w:sz w:val="28"/>
                <w:szCs w:val="28"/>
                <w:lang w:val="en-US"/>
              </w:rPr>
              <w:t>QNot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5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в комплек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 Бета 3-х 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 Бета 3-х 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3</w:t>
            </w:r>
            <w:r>
              <w:rPr>
                <w:sz w:val="28"/>
                <w:szCs w:val="28"/>
                <w:lang w:val="en-US"/>
              </w:rPr>
              <w:t>QNot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ЭМ 4-010 4-х конфор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1,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а мо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СМ-3/530 с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ух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ухонный д/тарелок СКТ-1/1200 с компл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3,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ухонный д/тарелок СКТ-1/1200 с компл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0,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/первых блюд 3 б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Inde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8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Panasonic 77</w:t>
            </w:r>
            <w:r>
              <w:rPr>
                <w:sz w:val="28"/>
                <w:szCs w:val="28"/>
              </w:rPr>
              <w:t xml:space="preserve"> дюй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M230X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M230X(G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Toshiba L580-B4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Toshiba L580-B4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 (дис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 (ди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математика графики фун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математика стер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математика многогр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химия. Начала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химия. Органическая 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химия. Раств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солнеч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,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высокого напря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электр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электр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на штати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Л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е пособие умножение и д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 м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регулируемый м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е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х элем ДН 32 М(3*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закры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х элем. ДН М(3,4*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настенная 3-х элем. ДН 54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шта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/дистиллированн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нагревательных приб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 подъем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лаборат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лаборато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крис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0,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гимна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1,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компьютерн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,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с нижними дверц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/столовой 6-ти 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х 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со стек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х 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настенная 3-х элемен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с подвесной тумб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3-х сек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 для про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 NP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Toshiba 15.4 A300-1QF T 5800 3 Gb/Ati HD 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998.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интерактивная </w:t>
            </w:r>
            <w:r>
              <w:rPr>
                <w:sz w:val="28"/>
                <w:szCs w:val="28"/>
                <w:lang w:val="en-US"/>
              </w:rPr>
              <w:t>Pana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780 (77 дю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1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56 (854*560 (глубина)*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 (854*450*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 со стеклом (845*450*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ActivBoard</w:t>
            </w:r>
            <w:r>
              <w:rPr>
                <w:sz w:val="28"/>
                <w:szCs w:val="28"/>
              </w:rPr>
              <w:t xml:space="preserve"> 378 (78 дю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NEC/NP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узкий со стек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со стек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настенная одноэлемен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«Оп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«Электр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препаратов «Анато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препаратов «Зо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препаратов «Общая 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Язык дельфи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Лазерное ш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комплект по квантовым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комплект по электро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ПО 9/6-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ПО 9/6-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ПО 12/6-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ПО 12/6-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наглядное пособие Началь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Лингвиния. Русский язык в алгоритмах, стихах и рису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ворческие задания. Биология 7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плакаты. Графики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нки</w:t>
            </w:r>
            <w:r>
              <w:rPr>
                <w:sz w:val="28"/>
                <w:szCs w:val="28"/>
                <w:lang w:val="en-US"/>
              </w:rPr>
              <w:t xml:space="preserve"> Microlab Solo 1 C 2.0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нки</w:t>
            </w:r>
            <w:r>
              <w:rPr>
                <w:sz w:val="28"/>
                <w:szCs w:val="28"/>
                <w:lang w:val="en-US"/>
              </w:rPr>
              <w:t xml:space="preserve"> Microlab Solo 1 C 2.0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фо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515,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 элементная  ДН 3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0,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«Терм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х-элементая  ДН 3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8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,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8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,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чный подвес для про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Epson EMP-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000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5,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В-6 уч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тум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тум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вухтумб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тум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 рул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»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4">
    <w:name w:val="Заголовок 4 Знак"/>
    <w:qFormat/>
    <w:rPr>
      <w:rFonts w:ascii="Courier New" w:hAnsi="Courier New" w:cs="Courier New"/>
      <w:b/>
    </w:rPr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8:00Z</dcterms:created>
  <dc:creator>Пользователь</dc:creator>
  <dc:description/>
  <dc:language>en-US</dc:language>
  <cp:lastModifiedBy>Nika Nika</cp:lastModifiedBy>
  <cp:lastPrinted>1995-11-21T17:41:00Z</cp:lastPrinted>
  <dcterms:modified xsi:type="dcterms:W3CDTF">2020-01-15T12:48:00Z</dcterms:modified>
  <cp:revision>2</cp:revision>
  <dc:subject/>
  <dc:title>Дополнение к перечню особо ценного имущества</dc:title>
</cp:coreProperties>
</file>