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8 № 778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5.12.2019 № 918 )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 движимого 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Новое Овсино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/>
        <w:t>(новая редакция)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850"/>
        <w:gridCol w:w="15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997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1,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3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CAS SW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трехъярусная в тум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Xerox Work 114e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Cano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3 секции) Б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2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4 секции) Б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Эпс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"Индези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"Цве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на регулируемых металлических опо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най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нужд одно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а моечная трех-сек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 решетчатой по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двойной с арками «СО-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без спинки «СК-1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ело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6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перено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е «Тут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6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ини «ГД-0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мнас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«СО-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8 № 778 в новой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(от 25.12.2019 № 918 )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Новое Овс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9"/>
        <w:gridCol w:w="891"/>
        <w:gridCol w:w="14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CAS SW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трехъярусная в тумб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Xerox Work 114e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Canon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книж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3 секции) Б-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2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раздевалок (4 секции) Б-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"Эпсон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"Индезит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"Цветок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8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раздевалок Б-5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тский на регулируемых металлических опора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Снайге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 №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3,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нужд односекцио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озяйственных принадле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а моечная трех-секцио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 с решетчатой полк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двойной с арками «СО-10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без спинки «СК-17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на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елочны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,6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перенос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е «Тутти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,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ини «ГД-01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имнастический комплек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ь «СО-14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9:00Z</dcterms:created>
  <dc:creator>Пользователь</dc:creator>
  <dc:description/>
  <dc:language>en-US</dc:language>
  <cp:lastModifiedBy>Nika Nika</cp:lastModifiedBy>
  <cp:lastPrinted>1995-11-21T17:41:00Z</cp:lastPrinted>
  <dcterms:modified xsi:type="dcterms:W3CDTF">2020-01-15T12:49:00Z</dcterms:modified>
  <cp:revision>2</cp:revision>
  <dc:subject/>
  <dc:title>Дополнение к перечню особо ценного имущества</dc:title>
</cp:coreProperties>
</file>