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6.2020 № 364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за 1 квартал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уб.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616"/>
        <w:gridCol w:w="1750"/>
        <w:gridCol w:w="1660"/>
      </w:tblGrid>
      <w:tr>
        <w:trPr>
          <w:trHeight w:val="276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0 года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 871 168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270 081,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 766 93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83 977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50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52 322,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50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52 322,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168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703 871,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92,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979,3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679,70</w:t>
            </w:r>
          </w:p>
        </w:tc>
      </w:tr>
      <w:tr>
        <w:trPr>
          <w:trHeight w:val="7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879,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879,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59,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59,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312,72</w:t>
            </w:r>
          </w:p>
        </w:tc>
      </w:tr>
      <w:tr>
        <w:trPr>
          <w:trHeight w:val="15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312,72</w:t>
            </w:r>
          </w:p>
        </w:tc>
      </w:tr>
      <w:tr>
        <w:trPr>
          <w:trHeight w:val="9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019,5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019,54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1 565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 827,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 204,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 204,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60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623,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60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623,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853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853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 88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 88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 901,3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 901,3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 901,37</w:t>
            </w:r>
          </w:p>
        </w:tc>
      </w:tr>
      <w:tr>
        <w:trPr>
          <w:trHeight w:val="6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5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2 657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23 208,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 156,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 156,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 716,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 716,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239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239,07</w:t>
            </w:r>
          </w:p>
        </w:tc>
      </w:tr>
      <w:tr>
        <w:trPr>
          <w:trHeight w:val="12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748,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748,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934,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20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 792,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152,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 798,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036,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84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84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84,07</w:t>
            </w:r>
          </w:p>
        </w:tc>
      </w:tr>
      <w:tr>
        <w:trPr>
          <w:trHeight w:val="3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 820,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00,00</w:t>
            </w:r>
          </w:p>
        </w:tc>
      </w:tr>
      <w:tr>
        <w:trPr>
          <w:trHeight w:val="12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420,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420,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870,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9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50,00</w:t>
            </w:r>
          </w:p>
        </w:tc>
      </w:tr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27</w:t>
            </w:r>
          </w:p>
        </w:tc>
      </w:tr>
      <w:tr>
        <w:trPr>
          <w:trHeight w:val="4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 104 236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586 103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 104 236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611 103,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87 525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51 761,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16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16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1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252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184 461,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184 461,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21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67 3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1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67 3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 364 19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131 041,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 699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 699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1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836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1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836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5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 6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5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 6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 460,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 460,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 0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86"/>
        <w:gridCol w:w="576"/>
        <w:gridCol w:w="1750"/>
        <w:gridCol w:w="1643"/>
      </w:tblGrid>
      <w:tr>
        <w:trPr>
          <w:trHeight w:val="276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0 года</w:t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307 826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340 5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19 015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6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 988,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658,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239,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0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250,2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623 4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16 254,0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3 101,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3 101,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13 399,2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75,7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64 291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 226,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85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85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608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298,6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608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98,6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598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836,6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86 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 806,7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 249,2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 249,2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0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 379,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 4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 870,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498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817,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79 864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 878,7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96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9 616,9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62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 539,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4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 077,4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 064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61,7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 154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 895,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909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365,9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1 435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1 435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1 435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ты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985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985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22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63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882,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882,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555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26,52</w:t>
            </w:r>
          </w:p>
        </w:tc>
      </w:tr>
      <w:tr>
        <w:trPr>
          <w:trHeight w:val="4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900,00</w:t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900,00</w:t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0 8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 508,52</w:t>
            </w:r>
          </w:p>
        </w:tc>
      </w:tr>
      <w:tr>
        <w:trPr>
          <w:trHeight w:val="7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7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 545,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545,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545,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 012,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532,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71 0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 75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6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6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6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6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47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59 604,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 150,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89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56 413,09</w:t>
            </w:r>
          </w:p>
        </w:tc>
      </w:tr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49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49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49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432 360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982 465,6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82 8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82 8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82 8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17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45 849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0 0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495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 420 45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08 053,6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 899,9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 899,9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8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 307,6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 592,3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 558 65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35 905,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 558 65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35 905,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248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54 149,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09 85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756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10 6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10 6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10 6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10 688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746,7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36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495,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4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0 825,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26 62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5 733,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26 62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5 733,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59 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7 875,4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6 72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 857,6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2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291 573,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26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16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16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684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2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 846,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78 8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 862,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78 8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 862,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95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 096,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 766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29 953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7 971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40 49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 479,2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63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 479,2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7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 208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7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 208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8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 270,5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272,7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8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 997,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71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71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9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 711 196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62 254,8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  <w:gridCol w:w="1842"/>
        <w:gridCol w:w="1843"/>
      </w:tblGrid>
      <w:tr>
        <w:trPr>
          <w:trHeight w:val="276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0 года</w:t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962 254,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962 254,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 871 1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 871 1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 871 1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 871 1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 465 224,57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ого фонда 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Батецкого муниципального района в 2020 году оказана материальная помощь двум гражданам, пострадавшим от пожара, на общую сумму 10,0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989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874"/>
      </w:tblGrid>
      <w:tr>
        <w:trPr>
          <w:trHeight w:val="2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6,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8:00Z</dcterms:created>
  <dc:creator>user</dc:creator>
  <dc:description/>
  <cp:keywords/>
  <dc:language>en-US</dc:language>
  <cp:lastModifiedBy>HappyFru</cp:lastModifiedBy>
  <cp:lastPrinted>2020-06-19T16:50:00Z</cp:lastPrinted>
  <dcterms:modified xsi:type="dcterms:W3CDTF">2020-07-03T10:38:00Z</dcterms:modified>
  <cp:revision>2</cp:revision>
  <dc:subject/>
  <dc:title/>
</cp:coreProperties>
</file>