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379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6379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379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379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1.10.2020 № 641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16"/>
        </w:rPr>
      </w:pPr>
      <w:r>
        <w:rPr>
          <w:sz w:val="28"/>
          <w:szCs w:val="16"/>
        </w:rPr>
        <w:t>Основные показатели прогноза социально-экономического развития Батецкого муниципального района на 2021 - 2023 годы</w:t>
      </w:r>
    </w:p>
    <w:p>
      <w:pPr>
        <w:pStyle w:val="Normal"/>
        <w:spacing w:lineRule="exact" w:line="24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5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559"/>
        <w:gridCol w:w="851"/>
        <w:gridCol w:w="850"/>
        <w:gridCol w:w="993"/>
        <w:gridCol w:w="1559"/>
        <w:gridCol w:w="992"/>
        <w:gridCol w:w="1559"/>
        <w:gridCol w:w="993"/>
        <w:gridCol w:w="1559"/>
        <w:gridCol w:w="92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т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т 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 показателя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ноз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серватив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серватив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сервативн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1 вари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2 вари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1 вари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2 вари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1 вариан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2 вариа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населения (в среднегодовом исчисле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населения (на 1 января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Численность населения трудоспособного возраста (на 1 января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Численность населения старше трудоспособного возраста (на 1 января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,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жидаемая продолжительность жизни при ро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ий коэффициент рождае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исло родившихся живыми на 1000 человек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рный коэффициент рождае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детей на 1 женщи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ий коэффициент смер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умерших на 1000 человек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эффициент естественного прирост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1000 человек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,8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грационный прирост (убы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аловой региональный проду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овой региональный проду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8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екс физического объема валового регионального проду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екс-дефлятор объема валового регионального проду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мышленное 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6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5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екс промышл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ндексы производства по видам экономи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обыча полезных ископаемых (раздел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ыча угля (0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ыча сырой нефти и природного газа (0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ыча металлических руд (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ыча прочих полезных ископаемых (0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услуг в области добычи полезных ископаемых (0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Обрабатывающие производства (раздел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пищевых продуктов (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напитков (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табачных изделий (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текстильных изделий (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одежды (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кожи и изделий из кожи (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 (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бумаги и бумажных изделий (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полиграфическая и копирование носителей информации (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кокса и нефтепродуктов (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химических веществ и химических продуктов (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лекарственных средств и материалов, применяемых в медицинских целях (2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резиновых и пластмассовых изделий (2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прочей неметаллической минеральной продукции (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металлургическое (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готовых металлических изделий, кроме машин и оборудования (2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компьютеров, электронных и оптических изделий (2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электрического оборудования (2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машин и оборудования, не включенных в другие группировки (2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автотранспортных средств, прицепов и полуприцепов (2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прочих транспортных средств и оборудования (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мебели (3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прочих готовых изделий (3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и монтаж машин и оборудования (3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Обеспечение электрической энергией, газом и паром; кондиционирование воздуха (раздел 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одоснабжение; водоотведение, организация сбора и утилизации отходов, деятельность по ликвидации загрязнений (раздел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ребление электро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кВт.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ие тарифы на электроэнергию, отпущенную различным категориям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тыс.кВт.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екс тарифов на электроэнергию, отпущенную различным категориям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 период с начала года к соотв. периоду предыдущего года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Сельск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ция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20,4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7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екс производства продукции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ция растение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екс производства продукции растение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ция животн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1,8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екс производства продукции животн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работ, выполненных по виду деятельности "Строительств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 ценах соответствующих лет; 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екс физического объема работ, выполненных по виду деятельности "Строительств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екс-дефлятор по виду деятельности "Строительств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г/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од в действие жил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в. м общей площ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Торговля и услуги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екс потребительских цен на товары и услуги, на конец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к декабрю предыдуще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екс потребительских цен на товары и услуги, в среднем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г/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 розничной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екс физического объема оборота розничной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екс-дефлятор оборота розничной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г/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платных услуг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екс физического объема платных услуг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екс-дефлятор объема платных услуг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г/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Внешнеэкономиче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орт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лн долл. С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порт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лн долл. С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траны дальнего зарубеж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орт товаров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лн долл. С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орт ТЭ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лн долл. С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порт товаров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лн долл. С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Государства - участники С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орт товаров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лн долл. С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порт товаров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лн долл. С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лое и среднее предпринимательство, включая микро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списочная численность работников на предприятиях малого и среднего предпринимательства (включая микропредприятия) (без внешних совмест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 малых и средних предприятий, включая микро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рд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естиции в основной капи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екс физического объема инвестиций в основной капи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екс-дефлятор инвестиций в основной капи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г/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ый вес инвестиций в основной капитал в валовом региональном проду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Инвестиции в основной капитал по источникам финансирования (без субъектов малого и среднего предпринимательства и объема инвестиций, не наблюдаемых прямыми статистическими мето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ств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леченные средства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кредиты банков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6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кредиты иностранных ба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заемные средства други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6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бюджетные средства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6.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6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бюджеты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6.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из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6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Консолидированный бюджет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оходы консолидированного бюджета субъекта</w:t>
              <w:br/>
              <w:t>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,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алоговые и неналоговые 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алоговые доходы консолидированного бюджета субъекта Российской Федерации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налог на прибыль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налог на добычу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акц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налог на имущество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налог на игорный бизн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транспорт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3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Безвозмездные поступления 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1,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субсидии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субвенции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5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дотации из федерального бюджета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5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Расходы консолидированного бюджета субъекта Российской Федерации всего, в том числе по направлени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,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6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6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6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6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охрана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6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6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6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6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6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6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средства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6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ефицит(-), профицит(+) консолидированного бюджета субъекта Российской Федерации, млн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ый долг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й долг муниципальных образований, входящих в состав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Денежные доход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ьные располагаемые денежные доход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г/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житочный минимум в среднем на душу населения (в среднем за год), в том числе по основным социально-демографическим группам насел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 4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трудоспособного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11 3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пенсион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6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10 3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8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населения с денежными доходами ниже прожиточного минимума к общей численн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руд и занят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енность рабочей си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9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енность трудовых ресурсов –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трудоспособное население в трудоспособном возра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иностранные трудовые мигра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численность лиц старше трудоспособного возраста и подростков, занятых в экономике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.2.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пенсионеры старше трудоспособ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.2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подростки моложе трудоспособ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енность занятых в экономике – всего, в том числе по разделам ОКВЭД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добыча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обрабатывающие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транспортировка и х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деятельность в области информации 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деятельность финансовая и страх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деятельность по операциям с недвижим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деятельность профессиональная, научная и тех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прочие виды экономи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енность населения в трудоспособном возрасте, не занятого в экономике –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численность учащихся трудоспособного возраста, обучающихся с отрывом от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численность безработных, зарегистрированных в органах службы занят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численность прочих категорий населения в трудоспособном возрасте, не занятого в эконом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инальная начисленная среднемесячная заработная плата работников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п роста номинальной начисленной среднемесячной заработной платы работников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г/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п роста среднемесячной начисленной заработной платы наемных работников в организациях, у индивидуальных предпринимателей и физических лиц (среднемесячный доход от трудовой 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г/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ьная заработная плата работников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г/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2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екс производительности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безработицы (по методологии М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раб. си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зарегистрированной безработицы (на конец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численность безработных (по методологии М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безработных, зарегистрированных в государственных учреждениях службы занятости населения (на конец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заработной платы работников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п роста фонда заработной платы работников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г/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</w:tr>
    </w:tbl>
    <w:p>
      <w:pPr>
        <w:pStyle w:val="Normal"/>
        <w:spacing w:lineRule="exact" w:line="240"/>
        <w:rPr>
          <w:b/>
          <w:b/>
          <w:bCs/>
          <w:sz w:val="20"/>
        </w:rPr>
      </w:pPr>
      <w:r>
        <w:rPr>
          <w:b/>
          <w:bCs/>
          <w:sz w:val="20"/>
        </w:rPr>
        <w:t>Примечание:</w:t>
      </w:r>
    </w:p>
    <w:p>
      <w:pPr>
        <w:sectPr>
          <w:type w:val="nextPage"/>
          <w:pgSz w:orient="landscape" w:w="16838" w:h="11906"/>
          <w:pgMar w:left="426" w:right="567" w:gutter="0" w:header="0" w:top="170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0"/>
        </w:rPr>
      </w:pPr>
      <w:r>
        <w:rPr>
          <w:sz w:val="20"/>
        </w:rPr>
        <w:t>* Используются фактические статистические данные, которые разрабатываются субъектами официального статистического уч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сновным показателям прогноза социально-экономического развития Батец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 год и плановый период 2021 - 2023 г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оказатели прогноза социально-экономического развития Батецкого муниципального района на 2020 год и плановый период 2021 - 2023 годов разработаны с учетом предложений предприятий, организаций, учреждений, комитетов и отделов Администрации муниципального района. В основу разработки прогноза положен анализ социально-экономического развития муниципального района за 9 месяцев 2020 года и предшествующий период, тенденции развития. Оценка показателей 2020 года определена с учетом имеющихся планов развития предприятий, организаций и учреждений муниципального района, Стратегией социально-экономического развития Батецкого муниципального района до 2026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 разработан в двух вариантах: 1 вариант – консервативный,                2 вариант – базовый. Показатели прогнозируемого периода рассчитаны с учетом индексов-дефляторов и индексов потребительских це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тецкий муниципальный район занимает 1,6 тыс.кв.км. На 1 января 2020 года на территории района постоянно проживает 5018 человек (99 процентов к показателю на 1 января 2019 года), все население сельское. Плотность населения составляет 3,2 человека на 1 кв.к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став муниципального района входят три сельских поселения:  Батецкое – 2651 человек, Мойкинское – 1410 человек и Передольское – 957 человек. Жители района проживают в 145 населенных пункта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населения 48 процентов мужчин и 52 процента женщи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Трудоспособное население составляет 2254 человека (44,9 процента от общего количества населения), моложе трудоспособного 778 человек, старше трудоспособного возраста 1986 человек. Средний возраст населения 48 лет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о валового регионального продукта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 2019 год доля Батецкого муниципального района в валовом региональном продукте области составила 0,4 процента, что соответствует уровню 2018 года. </w:t>
      </w:r>
      <w:r>
        <w:rPr>
          <w:sz w:val="28"/>
          <w:szCs w:val="28"/>
        </w:rPr>
        <w:t>Общая сумма вклада района в ВРП увеличилась на 101 млн. рублей по сравнению с показателем 2018 года и сложилась в размере 1235 млн. рублей.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sz w:val="28"/>
          <w:szCs w:val="28"/>
        </w:rPr>
        <w:t>По оценке на 2020 года сумма вклада района в валовой региональный продукт с учетом индекса-дефлятора увеличится на 1 процент, прогнозируемое значение 1295 млн. рублей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прогнозируемый период предусматривается рост </w:t>
      </w:r>
      <w:r>
        <w:rPr>
          <w:sz w:val="28"/>
          <w:szCs w:val="28"/>
        </w:rPr>
        <w:t xml:space="preserve">суммы вклада района в валовой региональный продукт. В </w:t>
      </w:r>
      <w:r>
        <w:rPr>
          <w:rFonts w:cs="Times New Roman CYR" w:ascii="Times New Roman CYR" w:hAnsi="Times New Roman CYR"/>
          <w:sz w:val="28"/>
          <w:szCs w:val="28"/>
        </w:rPr>
        <w:t>2023 году консервативный вариант показателя составит 1448,3 млн. рублей, базовый показатель увеличится до 1497,7 млн.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Батецкого муниципального района зарегистрировано 110 организаций, в том числе 39 предприятий государственной и муниципальной формы собственности (35,5 процента), 63 частных предприятия (57,3 процента), 6 общественных и религиозных организаций (5,4 процента) и 2 предприятия смешанной формы собственности (1,8 процент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организаций муниципального района наибольший удельный вес составляют предприятия сельского и лесного хозяйства 19,1 процента, торговли 14,5 процента, обрабатывающие производства 10 процентов.</w:t>
      </w:r>
    </w:p>
    <w:p>
      <w:pPr>
        <w:pStyle w:val="31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мышленное производство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рупных промышленных предприятий на территории муниципального района не зарегистрировано, производство товаров осуществляется предприятиями малого и среднего предпринимательства. Это предприятия пищевой промышленности</w:t>
      </w:r>
      <w:r>
        <w:rPr>
          <w:rStyle w:val="Highlighted"/>
          <w:b w:val="false"/>
          <w:sz w:val="28"/>
          <w:szCs w:val="28"/>
        </w:rPr>
        <w:t xml:space="preserve"> и по </w:t>
      </w:r>
      <w:r>
        <w:rPr>
          <w:sz w:val="28"/>
          <w:szCs w:val="28"/>
        </w:rPr>
        <w:t>переработке древес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 по району объем отгруженных товаров собственного производства, выполненных работ и услуг за 2019 год составил 1010 млн.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ибольший удельный вес – 81,2 процента в структуре отгруженных товаров собственного производства занимает продукция общества с ограниченной ответственностью «МЕДОВЫЙ ДОМ» (промышленная переработка мёда). Стоимость реализованной продукции предприятия за 2019 год - 820 млн. рублей, что на 80 млн. рублей больше показателя за 2018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прогнозируемом периоде предусматривается рост индекса промышленного производства в сопоставимых ценах на уровне 103 – 105 процентов. По оценке в 2020 году объем отгруженных товаров собственного производства, выполненных работ и услуг составит 1062,5 млн. рублей, или 105,2 процента к уровню 2019 года. Увеличение объемов отгруженной продукции предусматривается достичь за счет расширения линейки выпускаемой продукции ООО «МЕДОВЫЙ ДОМ» (мясная консервация, конфеты) и ООО «Комбинат общественного питания» (производство мясных полуфабрикатов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района зарегистрированы две организации-недропользователя: ООО «Батецкое ДЭП» и ООО «Конус», выполняющие работы по добыче песчано-гравийной смеси. За 2019 год объем отгруженных товаров собственного производства, выполненных работ и услуг собственными силами по разделу «Добыча полезных ископаемых» составил 22,3 млн. рублей, или 107,8 процента к уровню 2018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по причине выработки карьеров ООО «Батецкое ДЭП» предусматривается снижение объемов добычи полезных ископаемых на 10 проц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ируемом периоде рост показателя запланирован на уровне 100,5-103 процента (в сопоставимых ценах) ежегодно, и будет обеспечен за счет разработки новых карьеров ООО «Конус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ъем выполненных услуг по разделу прогноза «Е» - Водоснабжение, водоотведение, организация сбора и утилизации отходов, деятельность по ликвидации загрязнений по оценке 2020 года составит 34 млн. рублей, что в сопоставимых ценах составит 103 процента к уровню 2019 года. На прогнозируемый период предусматривается постепенный рост объемов на 2-3 процента (с учетом индекса дефлятор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потребления энергетических ресурсов в муниципальном районе преобладает население (более 50 процентов)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ая отрасль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ая отрасль района представлена деятельностью 7 сельхозпредприятий, 22 наиболее активно ведущими производственную деятельность крестьянскими (фермерскими) хозяйствами и личными подсобными хозяйствами. В сельхозпредприятиях занято199 человек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ъем произведенной продукции в хозяйствах всех категорий за 2019 год составил 520,469 млн. рублей, что в сопоставимых ценах составило 99,7 процента к уровню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одство продукции сельского хозяйства по оценке 2020 года составит 529,3 млн. рублей, с ростом в сопоставимых ценах на 101 процент. Из них доля продукции растениеводства составит 42 процента, или 222,3 млн. рублей, доля продукции животноводства – 58 процентов, или 307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гнозируемом периоде предполагается постепенное увеличение производства продукции сельского хозяйства до 607,4 млн. рублей за 2023 год (в базовом варианте) за счет развития действующих предприятий, реализации инвестиционного проекта в сфере мясного животноводства ООО «Агрофирма «Зеленые Луга» и организации новых крестьянских фермерских хозяйств, в том числе их участия в мероприятиях </w:t>
      </w:r>
      <w:r>
        <w:rPr>
          <w:spacing w:val="2"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поддержки сельхозпроизводителей.</w:t>
      </w:r>
    </w:p>
    <w:p>
      <w:pPr>
        <w:pStyle w:val="24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объем инвестиций в основной капитал за счет всех источников финансирования составил 107 млн. рублей. Без субъектов малого предпринимательства использовано 92 млн. рублей инвестиций в основной капитал, что на 79,1 процента больше показателя за 2018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ым Новгородстат за январь-июнь 2020 года объем инвестиций в основной капитал (без субъектов малого предпринимательства и объема инвестиций, не наблюдаемых прямыми статистическими методами) сложился в размере 36,1 млн. рублей, что на 27,9 процента больше аналогичного периода 2019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инвестиции в основной капитал за январь-июнь 2020 года распределились следующим образом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бственные средства предприятий – 18,5 млн. рублей, или 51,2 процент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влеченные бюджетные средства – 17,6 млн. рублей, или 48,8 процента, в том числе 11,6 млн. рублей средства федерального бюджет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о итогам работы за 2020 год прогнозируемый показатель по инвестициям в основной капитал за счет всех источников финансирования составит 89,8 млн. рублей. Без субъектов малого предпринимательства планируется привлечь 77,8 млн. рублей, или 84,6 процента к показателю за 2019 год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, что основной объем инвестиций будет привлечен по следующим видам деятельности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разование» за счет окончания строительства детского сада на 60 мест в д.Мойка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изводство пищевых продуктов» проекты ООО «МЕДОВЫЙ ДОМ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Переоборудование, модернизация и запуск отдельностоящего производства мясной консервации» - 7 млн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Переоборудование, модернизация и запуск отдельностоящего производства фасованных шоколадных конфет с начинками из крем - мёда» -     2 млн. рубле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«Модернизация существующей фабрики по переработке меда с целью частичной автоматизации процессов фасовки и увеличения производительности труда» - 19 млн. 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прогнозируемом периоде предусматривается снижение объема инвестиций в основной капитал (без субъектов малого предпринимательства и объема инвестиций, не наблюдаемых прямыми статистическими методами) до 74,4 млн. рублей в 2023 году в связи с окончанием строительства детского сада в д. Мойка и соответственно снижением инвестиций в основной капитал за счет бюджетных источников.</w:t>
      </w:r>
    </w:p>
    <w:p>
      <w:pPr>
        <w:pStyle w:val="31"/>
        <w:spacing w:before="0" w:after="0"/>
        <w:ind w:firstLine="709"/>
        <w:rPr/>
      </w:pPr>
      <w:r>
        <w:rPr>
          <w:b/>
          <w:bCs/>
          <w:sz w:val="28"/>
          <w:szCs w:val="28"/>
        </w:rPr>
        <w:t>Строительство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 объектов жилищного строительства за 2019 год увеличился по отношению к 2018 году на 14,2 процента. Индивидуальными застройщиками введено в эксплуатацию 48 домов общей площадью 5609 кв.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многоквартирных домов на территории муниципального района не осуществляется.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В расчете на тысячу жителей введено 1004 кв.м. жилья, против 948 кв.м. жилья за 2018 го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январь-август 2020 года введено в эксплуатацию 22 жилых дома, общей площадью 2692 кв.м., что составляет 83 процента от аналогичного периода 2019 года и 67,3 процента от планового значения на 2020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ланируется, что в 2020 году показатель составит 4000 кв.м. жилых домов за счет всех источников финансир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 прогнозируемый период с 2021 года по 2023 год предполагается ввести в эксплуатацию 12 тыс.кв.м. общей площади жилых домов. Планируется, что удельный вес жилых домов, построенных населением, составит 100 процентов.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торговли муниципального района представлена деятельностью 35 хозяйствующих субъектов, в том числе 21 индивидуальный предпринимател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октября 2020 года потребительский рынок района насчитывает 67 торговых объектов. Обеспеченность торговыми площадями превышает нормативное значение в 1,5 раза. 110 деревень обслуживаются шестью автомагазинами, работа которых находится на особом контроле у Админист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орот розничной торговли за 2019 год сложился в размере 378,1 млн. рублей, в сопоставимой оценке товарооборот увеличился на 0,1 проц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оценке 2020 года розничный товарооборот составит 393,7 млн. рублей, или 100,7 процента в сопоставимых ценах к факту 2019 года. На рост показателя в отчетном году повлияло открытие двух торговых объектов («Строймаркет» в  п. Батецкий и магазин со смешанным ассортиментом товаров в д. Новое Овсино), а также ранний заезд «дачного» населения в связи с распространением новой коронавирусной инфек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прогнозируемый период предусматривается постепенное наращивание оборота розничной торговли. На конец прогнозируемого периода в 2023 году товарооборот в базовом варианте составит 449,2 млн.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тчету за 2019 год обслуживающими предприятиями и учреждениями района оказано платных услуг населению на 14,2 млн. рублей, что в сопоставимых ценах в 4 раза меньше, чем за 2018 год. Снижение произошло по причине сокращения уровня жилищно-коммунальных услуг: услуги ООО «ТК Новгородская» с 2019 года учитываются Новгородстатом в целом на область без разбивки по района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прогнозируемом периоде предусматривается постепенное наращивание объемов платных услуг. На конец прогнозируемого периода населению района предполагается оказать платных услуг на 16 млн.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платных услуг значительную долю занимают услуги системы образования и коммунальные услуги. Существенных изменений в структуре предоставления платных услуг населению не предусматривается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 и среднее предпринимательство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лого и среднего предпринимательства осуществляется в соответствии с действующей муниципальной программой, предусматривающей финансовую, имущественную и информационную поддерж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10.2020 количество малых и средних предприятий сократилось к показателю на 1 октября 2019 года на 4 единицы и составило 42 предприятия. Снижение произошло по причине исключения из реестра субъектов малого и среднего предпринимательства Федеральной налоговой службы предприятий, не представляющих налоговую отчетность и не осуществляющих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гнозируемый период предусматривается незначительный рост количества предприятий малого предпринимательства до 47 единиц в 2023 году (в базовом вариант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конец прогнозируемого периода численность работников малых и средних предприятий составит 0,53 тыс. человек, на 30 человек больше показателя 2018 года и станет возможным за счет предприятий, реализующих инвестиционные проекты (ООО «МЕДОВЫЙ ДОМ», ООО «Агрофирма «Зеленые Луга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от предприятий по базовому варианту к 2023 году увеличится на 20 процентов к 2019 году и возрастет до 1,8 млрд. рублей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вень жизни насел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ьные располагаемые денежные доходы населения за 2019 год составили 101 процент к уровню 2018 года. По оценке 2020 года уровень реальных располагаемых денежных доходов населения снизится к предыдущему году на 4 процента по причине введения ограничительных мер, связанных с распространением новой коронавирусной инфекци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прогнозируемом периоде предусматривается ежегодный рост показателя. Планируется, что снижение реальных доходов населения закончится в 2021 году (103 процента к показателю 2020 года), в прогнозируемом периоде предусматривается ежегодный рост показателя на   2,4 – 3 процен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Численность населения с денежными доходами ниже прожиточного уровня в 2020 году снизится по отношению к 2019 года на 1,2 процентных пункта, что связано с внедрением системы социальных контрактов для малоимущих семей. Прогнозируется, что удельный вес малообеспеченных граждан к 2023 году сократится на 1 процентный пункт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 и занят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ценке численность рабочей силы района составляет 2,231 тыс. человек. Предусматривается, что численность трудовых ресурсов района к 2023 году уменьшится на 132 человека и составит 2,099 тыс. человек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зарегистрированной безработицы на 1 января 2020 года составил 0,7 процента от численности экономически активного населения. По состоянию на 01.01.2020 на учете в отделе занятости населения Батецкого района состояло 17 безработных граждан (на 01.01.2019 – 20 человек), потребность в работниках – 62 ваканс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 итогам работы за 2020 год предусматривается значительный рост уровня безработицы до 4,4 процента по причине введения </w:t>
      </w:r>
      <w:r>
        <w:rPr>
          <w:bCs/>
          <w:sz w:val="28"/>
          <w:szCs w:val="28"/>
        </w:rPr>
        <w:t xml:space="preserve">ограничительных мер, связанных с распространением новой коронавирусной инфекцией, и возможностью дистанционной регистрации в качестве безработного через портал «Работа в России». </w:t>
      </w:r>
      <w:r>
        <w:rPr>
          <w:sz w:val="28"/>
          <w:szCs w:val="28"/>
        </w:rPr>
        <w:t>На конец прогнозируемого периода уровень зарегистрированной безработицы по базовому варианту составит 1,4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егодовая численность занятых в экономике района за 2020 год составит 1,45 тыс. человек. Основная работающих доля занята в обрабатывающих производствах (22,8 процента) и сельском и лесном хозяйстве (19,3 процента). Планируется, что к 2023 году показатель снизится до 1,38 тыс. человек, что связано с сокращением общей численности населения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ценке 2020 года фонд начисленной заработной платы составит 373 млн. рублей или 100,2 процента к уровню 2019 года. На конец прогнозируемого периода за 2023 год фонд оплаты труда сложится в размере 403 млн. рублей, рост к факту 2019 года – 108,3 процен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еднемесячная номинальная начисленная заработная плата одного работника по отчету за 2019 год в целом по району составила 28875 рублей, по прогнозу на 2023 год среднемесячная заработная плата сложится в размере 35050 рубля, рост к уровню 2019 года составит 121,4 процен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9 года число родившихся детей составило 37 человек (100 процентов к уровню 2018 года), умерло 90 человек (78,9 процента к январю-декабрю 2018 год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ая убыль населения составила 53 человека, против 77 человек за 2018 го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смертности стали болезни системы кровообращения – 55,6 процен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нденция сокращения населения сохраниться и в прогнозируемом периоде. По оценке 2020 года средняя численность постоянно проживающего на территории района населения составит 4990 человек, на конец прогнозируемого периода 4850 человек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9 год коэффициент рождаемости составил 7,3 случая на 1000 человек населения, против 7,1 за 2018 год. Коэффициент смертности снизился с 21,7 в 2018 году до 17,8 за 2019 го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ец прогнозируемого периода общий коэффициент рождаемости составит 10, значение коэффициента смертности по прогнозу на 2023 год сократится до 15,8 единиц на 1000 человек на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, что ожидаемая продолжительность жизни при рождении достигнет в 2023 году 76,4 лет. На формирование показателя повлияют положительные преобразования в отрасли медицины (оснащение больниц и ФАПов современной техникой и оборудованием), проведение ежегодной диспансеризации населения, привлечение населения к занятию физкультурой и спор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играционный оборот населения в 2019 году составил 666 человек, на 25,7 процента больше, чем за 2018 год. В район прибыл 331 человек, выбыло 335. Миграционная убыль составила - 4 челове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оценке 2020 года миграционная убыль составит -0,017 тыс. человек. На конец прогнозируемого периода предусматривается сокращение миграционной убыли населения до -0,002 тыс. человек по базовому показателю, достигнуть который планируется за счет реализации мер, направленных на привлечение молодежи для проживания в сельской местности (создание новых рабочих мест, участие в мероприятиях федеральных и государственных программ по улучшению жилищных условий, создание комфортных условий для проживания на селе).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олидированный бюджет Батец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оходной части консолидированного бюджета района за 2019 год составило 265,0 млн. рублей (96,9 процент к уточненным годовым назначениям), что на 54,7 млн. рублей больше поступлений за 2018 год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9 году безвозмездные поступления в консолидированный бюджет района из областного бюджета составили 189,3 млн. рублей. По сравнению с 2018 годом произошло увеличение на 38 процентов или на 51,8 млн. рублей. Увеличение произошло за счет строительства в рамках реализации национального проекта «Демография» детского сада на 60 мест в д. Мойке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2019 год в консолидированный бюджет муниципального района поступило налоговых и неналоговых доходов 75,7 млн. рублей или 104 процента к уровню 2018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консолидированного бюджета района увеличилась на 26 процентов к уровню 2018 года. Увеличение доходов произошло за счет налога на доходы физических лиц, налога, взимаемого в связи с применением упрощенной системы налогообложения, земельного налога, доходов от использования имущества и от доходов от продажи материальных нематериальных актив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планируется снижение собственных доходов в сравнении с 2019 годом на 3,54 млн. рублей. Уменьшение произойдет в связи со снижением поступления НДФЛ и земельного налога и неналоговых доходов от продажи материальных и нематериальных активов в связи с отсутствием покупательской способности и спроса на имеющееся иму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ценке 2020 года расходная часть бюджета составит 216,55 млн. рублей с дефицитом 5,46 млн. рублей, в связи с привлечением к расходам остатков бюджетных средств, образовавшихся на счетах по учету средств бюджетов на 01.01.2020, направленных на постановку на кадастровый учет воинских захоронений и муниципальных объектов, ремонт муниципального жилого фонда, подключение к КНС жилых домов по ул. Комарова в п. Батецкий, обеспечение населения качественной питьевой водой, мероприятия, посвященные Году памяти и славы, на софинансирование целевых субсидий по отраслям образование и культура, погашение бюджетных креди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ля поступления налоговых и неналоговых доходов консолидированного бюджета планируется от НДФЛ до 69 процентов от общей суммы поступлений налоговых и неналоговых доходов. Также планируется поступление доходов от следующих налог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а, взимаемого в связи с применением упрощенной системы налогообложения до 1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а на землю и акцизов и налога, взимаемого в связи с применением упрощенной системы налогообложения до 5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доходов, получаемых в виде арендной платы за землю и от сдачи в аренду имущества до 6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налоговых и неналоговых доходов составляет 34,2 процентов от общей суммы доходов консолидированного бюдже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, что основная доля расходов в консолидированном бюджете района в 2020-2023 годах будет приходиться на сферу образования до 40 процентов от общей суммы расходов. Общегосударственные расходы составят до 18 процентов от общей суммы расходов консолидированного бюджета, расходы по национальной экономике и жилищно-коммунальному хозяйству составят до 12 процентов, на расходы по культуре и кинематографии планируется направить до 15 процентов от общей суммы расходов консолидированного бюдже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гнозируемый период сумма расходов предусматривается на уровне доходной ч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униципальный долг на 01.01.2020 года составляет 37,2 млн. рублей, в том числе бюджетные кредиты от других бюджетов бюджетной системы составляют 37,2 млн. рублей. В прогнозируемом периоде планируется привлекать бюджетные кредиты из областного бюджета для рефинансирования имеющихся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проблемных вопросов, сдерживающих социально-экономическое развитие муниципального района</w:t>
      </w:r>
    </w:p>
    <w:p>
      <w:pPr>
        <w:pStyle w:val="Normal"/>
        <w:suppressAutoHyphens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Низкая доходность бюджета района, его зависимость от областных дотаций, являются сдерживающими факторами по развитию социальной сферы района и созданию благоприятных условий для развития местной экономи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участия в мероприятиях федеральных и государственных программ по строительству (реконструкции) объектов социальной, коммунальной инфраструктуры, автомобильных дорог необходимы средства для изготовления проектно-сметной документации и проведения её экспертизы. Бюджеты дотационных районов не имеют возможности изыскать необходимые для эт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 сдерживающим факторам привлечения на территорию района новых инвесторов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иродного газ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значительная численность трудоспособного населения (2,254 тыс. человек) и нехватка квалифицированных кад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остояние автомобильных дорог внутри района;</w:t>
      </w:r>
    </w:p>
    <w:p>
      <w:pPr>
        <w:pStyle w:val="Normal"/>
        <w:ind w:firstLine="709"/>
        <w:jc w:val="both"/>
        <w:rPr/>
      </w:pPr>
      <w:r>
        <w:rPr>
          <w:rStyle w:val="Text181"/>
          <w:sz w:val="28"/>
          <w:szCs w:val="28"/>
        </w:rPr>
        <w:t>высокий процент износа электрических сетей и коммунальных сетей – свыше 70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лкоконтурность земельных участков (развитие сельского хозяйства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spacing w:lineRule="exact" w:line="24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sectPr>
      <w:type w:val="nextPage"/>
      <w:pgSz w:w="11906" w:h="16838"/>
      <w:pgMar w:left="1701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Highlighted">
    <w:name w:val="Highlighted"/>
    <w:qFormat/>
    <w:rPr>
      <w:b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Text181">
    <w:name w:val="text-181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20:06:00Z</dcterms:created>
  <dc:creator>user</dc:creator>
  <dc:description/>
  <cp:keywords/>
  <dc:language>en-US</dc:language>
  <cp:lastModifiedBy>Maksim Aleksandrov</cp:lastModifiedBy>
  <cp:lastPrinted>2020-10-30T13:02:00Z</cp:lastPrinted>
  <dcterms:modified xsi:type="dcterms:W3CDTF">2020-11-18T20:06:00Z</dcterms:modified>
  <cp:revision>2</cp:revision>
  <dc:subject/>
  <dc:title/>
</cp:coreProperties>
</file>