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1.2020 № 732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й оценки качества условий оказания услуг в муниципальных образовательных организациях района</w:t>
      </w:r>
    </w:p>
    <w:p>
      <w:pPr>
        <w:pStyle w:val="ConsPlusNonformat"/>
        <w:spacing w:lineRule="exact" w:line="240"/>
        <w:jc w:val="center"/>
        <w:rPr/>
      </w:pPr>
      <w:r>
        <w:rPr/>
        <w:t>на 2020 год</w:t>
      </w:r>
    </w:p>
    <w:tbl>
      <w:tblPr>
        <w:tblW w:w="158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441"/>
        <w:gridCol w:w="1559"/>
        <w:gridCol w:w="1648"/>
        <w:gridCol w:w="195"/>
        <w:gridCol w:w="1559"/>
        <w:gridCol w:w="36"/>
        <w:gridCol w:w="106"/>
        <w:gridCol w:w="1559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новый срок реализации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bookmarkStart w:id="0" w:name="P41"/>
            <w:bookmarkEnd w:id="0"/>
            <w:r>
              <w:rPr>
                <w:szCs w:val="24"/>
              </w:rPr>
              <w:t xml:space="preserve">Сведения о ходе реализации мероприятия </w:t>
            </w:r>
            <w:hyperlink w:anchor="P118">
              <w:r>
                <w:rPr>
                  <w:rStyle w:val="InternetLink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актический срок реализации</w:t>
            </w:r>
          </w:p>
        </w:tc>
      </w:tr>
      <w:tr>
        <w:trPr>
          <w:trHeight w:val="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 (МАОУ «Основная школа д. Н. Овсино»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тсутствие на стендах внутри помещения требуемой информац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змещение на стендах внутри помещения учреждения сведен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о порядке приема в образовательную организацию (учреждение), обучения, отчисления, предоставления платных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сведений о руководителе организации (учреждения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контактных данных руководства организации: телефон, электронная почта (далее – контактные данные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сведений о заместителе (-ях) руководителя организации (учреждения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контактных данных заместителей руководителя организации (учреждения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перечня педагогического (научно-педагогического) состава организации (учреждения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сведений о ФИО, должности, контактных данных педагогических работников организации (учреждения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сведений об уровне образования педагогических работников организации (учреждения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сведений о квалификации, ученом звании и степени (при наличии) педагогических работников организации (учреждения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сведений о преподаваемых педагогическим работником организации (учреждения) дисциплинах;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ведений о наименовании направления подготовки и (или)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Л.В., директор МАОУ «Основная школа д. Н. Овс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тсутств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ведение разделов «Вопрос-ответ» и «Обратная связь посредством электронных серви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Л.В., директор МАОУ «Основная школа д. Н. Овс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е автономное общеобразовательное учреждение «Средняя школа д. Мойка» (МАОУ «Средняя школа д. Мойка»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тсутств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ведение разделов «Вопрос-ответ» и «Обратная связь посредством электронных серви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укина И.В., директор МАОУ «Средняя школа д. Мойк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достатки не выявлен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 (МАОУ «Основная школа д. Н. Овсино»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выделенных стоянок для автотранспортных средств инвалидов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тсутствие сменных кресел-колясо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выделенных стоянок для автотранспортных средств инвалидов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сменных кресел-коля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ванова Л.В., директор МАОУ «Основная школа д. Н. Овсино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ванова Л.В., директор МАОУ «Основная школа д. Н. Овс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дублирования для инвалидов по слуху и зрению звуковой и зрительной информации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тсутствие возможности предоставления инвалидам по слуху (слуху и зрению) услуг сурдопереводчика (тиф-лосурдопереводчика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тсутствие помощи, оказываемой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обретение оборудования для дублирования звуковой и зрительной информа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на официальном сайте информации о потребности услуг сурдопереводчика (тифлосурдопереводчика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Организация обучения работников организации для оказания помощи 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1.12.2022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.12.2020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1.12.2020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ванова Л.В., директор МАОУ «Основная школа д. Н. Овсино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ванова Л.В., директор МАОУ «Основная школа д. Н. Овсино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ванова Л.В., директор МАОУ «Основная школа д. Н. Овс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тсутствие сменных кресел-колясо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Приобретение сменных кресел-коля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31.12.202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найдер О.В., директор МАОУ «Средняя школа п. Бате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тсутствие возможности предоставления инвалидам по слуху (слуху и зрению) услуг сурдопереводчика (тифлосурдоперевод-чика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тсутствие помощи, оказываемой работниками организации, прошедшими необходимое обучение (инструктирование) по сопровождению инвалидов в помещения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Размещение информации о потребности услуг сурдопереводчика (тифлосурдопереводчика)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обучения работников организации для оказания помощи инвали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.12.2020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.12.2020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найдер О.В., директор МАОУ «Средняя  школа п. Батецкий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найдер О.В., директор МАОУ «Средняя  школа п. Батецкий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выделенных стоянок для автотранспортных средств инвалидов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сменных кресел-колясок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тсутствие специально оборудованных для инвалидов санитарно-гигиенических помещени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выделенных стоянок для автотранспортных средств инвалидов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сменных кресел-колясок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Оборудование санитарно-гигиенических помещений для маломобильных категорий получа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1.12.2022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Лукина И.В., директор МАОУ Средняя школа д. Мойка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Лукина И.В., директор МАОУ Средняя школа д. Мойка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Лукина И.В., директор МАОУ Средняя школа д. Мо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тсутствие возможности предоставления инвалидам по слуху (слуху и зрению) услуг сурдопереводчика (тифлосурдоперевод-чика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Размещение информации о потребности услуг сурдопереводчика (тифлосурдоперевод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31.12.202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Лукина И.В., директор МАОУ Средняя школа д. Мо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достатки не выявлен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достатки не выявлен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04:00Z</dcterms:created>
  <dc:creator>Ковалева</dc:creator>
  <dc:description/>
  <cp:keywords/>
  <dc:language>en-US</dc:language>
  <cp:lastModifiedBy>Maksim Aleksandrov</cp:lastModifiedBy>
  <cp:lastPrinted>2020-11-30T16:19:00Z</cp:lastPrinted>
  <dcterms:modified xsi:type="dcterms:W3CDTF">2020-12-05T12:04:00Z</dcterms:modified>
  <cp:revision>2</cp:revision>
  <dc:subject/>
  <dc:title> </dc:title>
</cp:coreProperties>
</file>