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7.11.2020 № 73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безопасности людей на водных объектах Батецкого муниципального района н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ополнение к Плану действий по предупреждению и ликвидации чрезвычайных ситуаций природного и техног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атецкого муниципального района Новгородской области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848"/>
        <w:gridCol w:w="1634"/>
        <w:gridCol w:w="2268"/>
        <w:gridCol w:w="3071"/>
        <w:gridCol w:w="1701"/>
        <w:gridCol w:w="1984"/>
      </w:tblGrid>
      <w:tr>
        <w:trPr>
          <w:tblHeader w:val="true"/>
        </w:trPr>
        <w:tc>
          <w:tcPr>
            <w:tcW w:w="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/п</w:t>
            </w:r>
          </w:p>
        </w:tc>
        <w:tc>
          <w:tcPr>
            <w:tcW w:w="4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то привлекаетс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метка о выполнении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документов, поступающих из ГИМС ГУ МЧС по Новгородской области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по ГО и ЧС отдела по делам ГО и ЧС Администрации Батецкого муниципального район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ы с/поселени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нятие нормативно - правовых актов по вопросам обеспечения безопасности людей на водных объекта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мере необходи-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по ГО и ЧС отдела по делам ГО и ЧС Администрации Батец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 разработки планов обеспечения безопасности жизни людей на водных объектах и Планов мероприятий по подготовке мест массового купания  сельских посел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15 декабря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по ГО и ЧС отдела по делам ГО и ЧС Администрации Батецкого муниципального района, главы с/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отчетных документов и информаций в ГУ МЧС России по Новгородской области по вопросам обеспечения безопасности людей на водных объектах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о срокам предоставле-ния отч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по ГО и ЧС отдела по делам ГО и ЧС Администрации Батец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убликации в средствах массовой информации материалов о правилах поведения на водных объектах и по безопасному поведению на льд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01 декабря 2020 год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 июня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2021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по ГО и ЧС отдела по делам ГО и ЧС Администрации Батецкого муниципальн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вгородское отделение ГИМС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ы с/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согласованию 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очнение Порядка действий работников администраций сельских поселений при угрозе возникновения или возникновении чрезвычайных ситуаций (в том числе и связанных с использованием водных объектов)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0 декабря 2020 год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1 июня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1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лавы и специалисты с/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точнение расходов на обеспечение безопасности людей на водных объектах сельских поселений в бюджете района на 2021 го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01 сентя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едседатель комитета финансов Администрации Батецкого муниципальн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по ГО и ЧС отдела по делам ГО и ЧС Администрации Батецкого муниципального район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ы и специалисты с/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вопросов, связанных с обеспечением безопасности людей на водных объектах на заседаниях районной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>
                <w:szCs w:val="24"/>
              </w:rPr>
              <w:t>до 01 июня 2021 года (при подготовке мест массового купания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едатель КПЛЧС и ОПБ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по ГО и ЧС отдела по делам ГО и ЧС Администрации Батецкого муниципальн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и принятие соответствующих постановлений (</w:t>
            </w:r>
            <w:bookmarkStart w:id="0" w:name="_GoBack"/>
            <w:bookmarkEnd w:id="0"/>
            <w:r>
              <w:rPr>
                <w:szCs w:val="24"/>
              </w:rPr>
              <w:t>о запрете выхода (выезда) на лед, об отмене постановления о запрете  выхода (выезда) на лед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8" w:firstLine="60"/>
              <w:jc w:val="center"/>
              <w:rPr/>
            </w:pPr>
            <w:r>
              <w:rPr>
                <w:szCs w:val="24"/>
              </w:rPr>
              <w:t>до 20 апреля  и 15 ноября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ПЛЧС и ОП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пециалист по ГО и ЧС отдела по делам ГО и ЧС Администрации Батец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лавы с/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2:04:00Z</dcterms:created>
  <dc:creator>user</dc:creator>
  <dc:description/>
  <cp:keywords/>
  <dc:language>en-US</dc:language>
  <cp:lastModifiedBy>Maksim Aleksandrov</cp:lastModifiedBy>
  <cp:lastPrinted>2020-12-03T11:27:00Z</cp:lastPrinted>
  <dcterms:modified xsi:type="dcterms:W3CDTF">2020-12-05T12:04:00Z</dcterms:modified>
  <cp:revision>2</cp:revision>
  <dc:subject/>
  <dc:title/>
</cp:coreProperties>
</file>