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1.2021 № 1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Бате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т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территории Батец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программы:</w:t>
      </w:r>
      <w:r>
        <w:rPr>
          <w:sz w:val="28"/>
          <w:szCs w:val="28"/>
        </w:rPr>
        <w:t xml:space="preserve"> «Комплексное развитие территории Батецкого сельского поселения» на 2021-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тветственный исполнитель муниципальной программы: </w:t>
      </w:r>
      <w:r>
        <w:rPr>
          <w:bCs/>
          <w:sz w:val="28"/>
          <w:szCs w:val="28"/>
        </w:rPr>
        <w:t>Управление по работе с территориями Администрации Батецкого муниципального района (далее - Управ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 архитектуры, строительства и жилищно-коммунального хозяйства Администрации Батецкого муниципального района (далее – отдел архитекту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708"/>
        <w:gridCol w:w="851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Цели, задачи муниципальной программы, наименование и единицы измерения целевого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/>
              <w:t>Поддержка инициативы по вопросу реализации приоритетного проекта «Проект поддержки местных инициат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Цель 2: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дача: Развитие совершенствования форм местного самоуправления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bCs/>
              </w:rPr>
            </w:pPr>
            <w:r>
              <w:rPr/>
              <w:t>Поддержка реализации инициативы членов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Standard"/>
        <w:ind w:left="36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sz w:val="28"/>
          <w:szCs w:val="28"/>
        </w:rPr>
        <w:t xml:space="preserve">5. Сроки реализации муниципальной программы: </w:t>
      </w:r>
      <w:r>
        <w:rPr>
          <w:bCs/>
          <w:sz w:val="28"/>
          <w:szCs w:val="28"/>
        </w:rPr>
        <w:t>2021 – 2023 годы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Объёмы и источники финансирования муниципальной программы в целом и по годам реализации (тыс. руб.)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0,0</w:t>
            </w:r>
          </w:p>
        </w:tc>
      </w:tr>
    </w:tbl>
    <w:p>
      <w:pPr>
        <w:pStyle w:val="Standard"/>
        <w:ind w:firstLine="709"/>
        <w:jc w:val="both"/>
        <w:rPr>
          <w:bCs/>
        </w:rPr>
      </w:pPr>
      <w:r>
        <w:rPr>
          <w:bCs/>
        </w:rPr>
        <w:t>*Уточняется при формировании бюджета на 2021 и последующие го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е перспективы улучшения развития территории Батец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эстетического состояния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лощади благоустроенных зелёных насаждений в посел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 основные проблемы развития сельской территории Бате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рганов местного самоуправления поселений в соответствии с требованиями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является решение вопросов благоустройств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оселения расположено 53 населенных пункта, где проживает 2915 человек. На территории поселения находятся объекты благоустройства: детские и спортивные площадки, зеленые насаждения, клумбы, места захорон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инансово-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повышение уровня благоустройства территории Батецкого сельского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хватывает реализацию задач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 и посадка цветов. Причин такого положения много и, прежде всего, в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Программы необходимо привлекать жителей к участию в решении проблем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продолжить работы по благоустройству территорий массового отдыха. Дети нуждаются в игровом и спортивном оборудовании. За период 2020 года установлена 1 детская игровая площадка, но данное количество не восполняет потребности большого количества детей, поэтому необходима установка дополнительного спортивного и игрового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течение 2021 - 2023 годов необходимо организовать и прове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личные конкурсы, направленные на озеленение дворов, придомовых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повышение уровня комплексного развития благоустройства территории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системы комплексного благоустройства территории поселения, эстетичного вида поселения, создание гармоничной архитектурно-ландшафтной сре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нешнего благоустройства и санитарного содержания территорий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здоровление санитарной экологической обстановки в местах санкционированного размещения ТБ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ных мероприятий осуществляется Администрацией Батецкого муниципальн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уются посредством заключения договоров на осуществление работ по благоустройству территории, благоустройству гражданских захорон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Успешная реализация мероприятий, предусмотренных муниципальной программой приведёт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ю условий для работы и отдыха жителей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территорий Батец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ю экологической обстановки и созданию среды комфортной для проживания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витию жителям муниципального образования любви и уважения к своему поселку, к соблюдению чистоты и порядка на территории Бате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эстетического состояния территор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ю сокращения зелёных насаждений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лагоустроенности населенных пунктов поселени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выполнению поставленных задач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муниципальных заказов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процедуры торгов могут не состояться в связи с отсутствием претендентов. Проведение повторных торгов приведёт к изменению сроков исполнения программных мероприят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ухудшение социально-экономической ситуации, уменьшение доходной части бюджета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на решение приоритетных задач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изучения и внедрения положительного опыта других муниципальных образова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, утвержденного постановлением Администрации Батецкого муниципального района от 01.12.2017 № 872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хода реализации мероприятий муниципальной программ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муниципальной программы в соответствии с постановлением Администрации Батецкого муниципального района от 09.12.2014 № 830 «Об утверждении Порядка принятия решений о разработке муниципальных программ Батецкого сельского поселения, их формирования и реализации»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411"/>
        <w:gridCol w:w="1417"/>
        <w:gridCol w:w="1134"/>
        <w:gridCol w:w="2835"/>
        <w:gridCol w:w="1134"/>
        <w:gridCol w:w="1134"/>
        <w:gridCol w:w="992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Объемы финансирования по годам (тыс. руб.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Задача 1 - Мероприятия по приоритетному проекту «Проект поддержки местных инициатив»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ддержка 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highlight w:val="yellow"/>
              </w:rPr>
            </w:pPr>
            <w:r>
              <w:rPr/>
              <w:t>Благоустройство сквера в д. Городн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</w:rPr>
              <w:t>Задача 2 - Развитие совершенствования форм местного самоуправления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. Батецкий, ул. Лужская, д. 15-17 (приобретение детской площадк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__________________________</w:t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5:00Z</dcterms:created>
  <dc:creator>user</dc:creator>
  <dc:description/>
  <dc:language>en-US</dc:language>
  <cp:lastModifiedBy>Николай</cp:lastModifiedBy>
  <cp:lastPrinted>2021-01-21T11:48:00Z</cp:lastPrinted>
  <dcterms:modified xsi:type="dcterms:W3CDTF">2021-03-03T07:45:00Z</dcterms:modified>
  <cp:revision>2</cp:revision>
  <dc:subject/>
  <dc:title/>
</cp:coreProperties>
</file>