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1.2021 № 21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 границ размещения публичного сервитута</w:t>
      </w:r>
    </w:p>
    <w:tbl>
      <w:tblPr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4"/>
        <w:gridCol w:w="283"/>
        <w:gridCol w:w="2410"/>
        <w:gridCol w:w="2268"/>
        <w:gridCol w:w="2693"/>
      </w:tblGrid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кт: </w:t>
            </w:r>
            <w:r>
              <w:rPr>
                <w:b/>
                <w:bCs/>
                <w:iCs/>
                <w:color w:val="000000"/>
                <w:szCs w:val="22"/>
              </w:rPr>
              <w:t>ВЛ-0,4 кВ Л-2 от КТП-1 «Деревня» (М.Латовец)</w:t>
            </w:r>
          </w:p>
        </w:tc>
      </w:tr>
      <w:tr>
        <w:trPr>
          <w:trHeight w:val="64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положение: </w:t>
            </w:r>
            <w:r>
              <w:rPr>
                <w:szCs w:val="22"/>
              </w:rPr>
              <w:t>Новгородская область, Батецкий район, д. Малый Латовец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астровые кварталы: </w:t>
            </w:r>
            <w:r>
              <w:rPr>
                <w:szCs w:val="22"/>
              </w:rPr>
              <w:t>53:01:0052603 и 53:01:0051401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  <w:r>
              <w:rPr>
                <w:szCs w:val="22"/>
              </w:rPr>
              <w:t>сервитута: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Cs w:val="22"/>
              </w:rPr>
              <w:t>3295 кв.м.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Кадастровый номер земельного участ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53:01:0051401:193, 53:01:0051401:113, 53:01:0051401:82, 53:01:0051401:67, 53:01:0052603:12, 53:01:0052603:19, 53:01:0052603:16, 53:01:0052603:15, 53:01:0052603:14, 53:01:0052603:13, 53:01:0052603:18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истема координат: МСК-53 (Зона-1)</w:t>
            </w:r>
          </w:p>
        </w:tc>
      </w:tr>
      <w:tr>
        <w:trPr/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угл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/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5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8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3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61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1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37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7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85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2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31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2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28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82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4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56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1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13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8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65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6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4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5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2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5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18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6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4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8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63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1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1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5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52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6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42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6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45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5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55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7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8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1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33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3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25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3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2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2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36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3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56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4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4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4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5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4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59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5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84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1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19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9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99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9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97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18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1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19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2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6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87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10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05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9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01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0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9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4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73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5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43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5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4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4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74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9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33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52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67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52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7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9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36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4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77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0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95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9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04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8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09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8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15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7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15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14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5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8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5113655" cy="473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655" cy="473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сштаб 1:2500</w:t>
            </w:r>
          </w:p>
        </w:tc>
      </w:tr>
      <w:tr>
        <w:trPr>
          <w:trHeight w:val="138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22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613" r="-62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Граница публичного сервитута</w:t>
            </w:r>
          </w:p>
        </w:tc>
      </w:tr>
      <w:tr>
        <w:trPr>
          <w:trHeight w:val="427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воротной точки границы публичного сервитута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28650" cy="2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613" r="-57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кадастрового квартала по сведениям ЕГРН</w:t>
            </w:r>
          </w:p>
        </w:tc>
      </w:tr>
      <w:tr>
        <w:trPr>
          <w:trHeight w:val="43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175</wp:posOffset>
                      </wp:positionV>
                      <wp:extent cx="104394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25pt;width:82.15pt;height:16.25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  <w:lang w:val="en-US" w:eastAsia="en-US"/>
              </w:rPr>
              <w:t>: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и номер земельного участка по сведениям ЕГРН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Cs w:val="24"/>
              </w:rPr>
            </w:pPr>
            <w:r>
              <w:rPr/>
              <w:t>53:01:00306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адастрового квартала по сведениям ЕГРН</w:t>
            </w:r>
          </w:p>
        </w:tc>
      </w:tr>
    </w:tbl>
    <w:p>
      <w:pPr>
        <w:pStyle w:val="Normal"/>
        <w:spacing w:lineRule="exact" w:line="240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7:00Z</dcterms:created>
  <dc:creator>user</dc:creator>
  <dc:description/>
  <dc:language>en-US</dc:language>
  <cp:lastModifiedBy>Николай</cp:lastModifiedBy>
  <cp:lastPrinted>2021-01-25T11:39:00Z</cp:lastPrinted>
  <dcterms:modified xsi:type="dcterms:W3CDTF">2021-03-03T08:47:00Z</dcterms:modified>
  <cp:revision>2</cp:revision>
  <dc:subject/>
  <dc:title/>
</cp:coreProperties>
</file>