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1.2021 № 5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тец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</w:rPr>
        <w:t xml:space="preserve">Развитие малого и среднего предпринимательства в </w:t>
      </w:r>
      <w:r>
        <w:rPr>
          <w:b/>
          <w:sz w:val="28"/>
          <w:szCs w:val="28"/>
        </w:rPr>
        <w:t>Батецком 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экономического планирования и прогнозирования Администрации Батецкого муниципального района (далее отде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финансов Администрации Батецкого муниципального района (далее комитет финан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сельского хозяйства Администрации Батецкого муниципального района (далее отдел сельского хозяй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имущества Администрации Батецкого муниципального района (далее отдел муниципального имущества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772"/>
        <w:gridCol w:w="1417"/>
        <w:gridCol w:w="1417"/>
        <w:gridCol w:w="1276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годам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звитие субъектов малого и среднего предпринимательства в целях формирования конкурентной среды в экономике район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: Повышение социальной эффективности деятельности субъектов малого и среднего предпринимательства области путем создания новых рабочих мес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малых и средних предприятий,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малых и средних предприятий в расчете на 1 тыс.человек населения,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несписочная численность работников малых и средних предприятий (без внешних совместителей),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 (без внешних совместителей) всех предприятий и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,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 включенных в перечни муниципального имуществ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величение доли производимых субъектами малого и среднего предпринимательства области товаров (работ, услуг) в валовом внутреннем продукт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доступа субъектов малого и среднего предпринимательства области к финансово-кредитным ресурса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оборота малых и средних предприятий в расчете на душу населения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6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инвестиций в основной капитал на малых и средних предприятиях в расчете на душу населения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Сроки реализации муниципальной программы: </w:t>
      </w:r>
      <w:r>
        <w:rPr>
          <w:sz w:val="28"/>
          <w:szCs w:val="28"/>
        </w:rPr>
        <w:t>2021-2023 г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/>
        <w:t>Объемы и источники финансирования муниципальной программы в целом и по годам реализации (тыс.рублей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74"/>
        <w:gridCol w:w="1801"/>
        <w:gridCol w:w="2799"/>
        <w:gridCol w:w="202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малых и средних предприятий района на 9 процент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е среднесписочной численности занятых на малых и средних предприятиях (без внешних совместителей) на 4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орота малых и средних предприятий на 1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инвестиций в основной капитал малых и средних предприятий на 11 процен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и основные проблемы развития малого</w:t>
      </w:r>
      <w:r>
        <w:rPr>
          <w:b/>
          <w:sz w:val="28"/>
        </w:rPr>
        <w:t xml:space="preserve"> и среднего предпринимательства в </w:t>
      </w:r>
      <w:r>
        <w:rPr>
          <w:b/>
          <w:sz w:val="28"/>
          <w:szCs w:val="28"/>
        </w:rPr>
        <w:t>Батецком муниципальном районе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дминистративная единица территория Батецкого муниципального района достаточно привлекательна, географически выгодно расположена, имеет развитую транспортную инфраструктуру.</w:t>
      </w:r>
    </w:p>
    <w:p>
      <w:pPr>
        <w:pStyle w:val="Default"/>
        <w:ind w:firstLine="709"/>
        <w:jc w:val="both"/>
        <w:rPr/>
      </w:pPr>
      <w:r>
        <w:rPr>
          <w:rStyle w:val="Highlighted"/>
          <w:rFonts w:cs="Times New Roman" w:ascii="Times New Roman" w:hAnsi="Times New Roman"/>
          <w:b w:val="false"/>
          <w:sz w:val="28"/>
          <w:szCs w:val="28"/>
        </w:rPr>
        <w:t>Район богат природными ресурсами, имеются месторождения песка, песчано-гравийной смеси, глины, торфа.</w:t>
      </w:r>
      <w:r>
        <w:rPr>
          <w:rStyle w:val="Highlighted"/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ая лесосека в целом по району на 2020 год составляет 242,3 тыс. куб.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тратегический потенциал района – земельные ресурсы. Площадь сельскохозяйственных угодий (22,2 тыс. га) в районе составляет 13,9 процента от общей площади района. При этом использование сельскохозяйственных угодий составляет около 45 процентов, пашни – 41,4 процент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rStyle w:val="Highlighted"/>
          <w:b w:val="false"/>
          <w:sz w:val="28"/>
          <w:szCs w:val="28"/>
        </w:rPr>
        <w:t xml:space="preserve">Исторически сложилось, что в районе наиболее развита сельскохозяйственная отрасль. Ведением сельскохозяйственного производства занимаются 7 сельхозпредприятий, 22 наиболее активно ведущие производственную деятельность крестьянские (фермерские) хозяйства и личные подсобные хозяйства. В хозяйствах содержится </w:t>
      </w:r>
      <w:r>
        <w:rPr>
          <w:rStyle w:val="Highlighted"/>
          <w:b w:val="false"/>
          <w:color w:val="000000"/>
          <w:sz w:val="28"/>
          <w:szCs w:val="28"/>
        </w:rPr>
        <w:t>3,8</w:t>
      </w:r>
      <w:r>
        <w:rPr>
          <w:rStyle w:val="Highlighted"/>
          <w:b w:val="false"/>
          <w:sz w:val="28"/>
          <w:szCs w:val="28"/>
        </w:rPr>
        <w:t xml:space="preserve"> тыс. голов крупного рогатого скота, в том числе </w:t>
      </w:r>
      <w:r>
        <w:rPr>
          <w:rStyle w:val="Highlighted"/>
          <w:b w:val="false"/>
          <w:color w:val="000000"/>
          <w:sz w:val="28"/>
          <w:szCs w:val="28"/>
        </w:rPr>
        <w:t>1,7</w:t>
      </w:r>
      <w:r>
        <w:rPr>
          <w:rStyle w:val="Highlighted"/>
          <w:b w:val="false"/>
          <w:sz w:val="28"/>
          <w:szCs w:val="28"/>
        </w:rPr>
        <w:t xml:space="preserve"> тыс. коров. На протяжении последних ряда лет район занимает высокое место в областном рейтинге по уровню продуктивности дойного ст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субъектов малого и среднего предпринимательства по данным Федеральной налоговой службы по Батецкому району на 1 января 2021 года составляет 135 единиц.</w:t>
      </w:r>
    </w:p>
    <w:p>
      <w:pPr>
        <w:pStyle w:val="Normal"/>
        <w:ind w:firstLine="709"/>
        <w:jc w:val="both"/>
        <w:rPr/>
      </w:pPr>
      <w:r>
        <w:rPr>
          <w:rStyle w:val="Highlighted"/>
          <w:b w:val="false"/>
          <w:sz w:val="28"/>
          <w:szCs w:val="28"/>
        </w:rPr>
        <w:t>Крупных промышленных предприятий на территории района не зарегистрировано.</w:t>
      </w:r>
      <w:r>
        <w:rPr>
          <w:b/>
          <w:sz w:val="28"/>
          <w:szCs w:val="28"/>
        </w:rPr>
        <w:t xml:space="preserve"> </w:t>
      </w:r>
      <w:r>
        <w:rPr>
          <w:rStyle w:val="Highlighted"/>
          <w:b w:val="false"/>
          <w:sz w:val="28"/>
          <w:szCs w:val="28"/>
        </w:rPr>
        <w:t>Выпуск промышленной продукции осуществляется предприятиями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устойчивого роста благосостояния и качества жизни граждан района, а также создание благоприятных условий хозяйствования зависит от решения ряда основ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предприятия, осуществляющие деятельность на территории района, испытывают недостаток собственных средств на динамичное развитие, обновление основных фондов, реструктуризацию производства, увеличение производительности труда, приобретение новой техники. </w:t>
        <w:tab/>
        <w:t xml:space="preserve">Все это обусловлено следующими причинами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ежение роста тарифов на энергоресурсы и транспортные тарифы в сравнении с темпами роста цен на продукцию многих организаций муниципального район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и коммунальной инфраструктуры имеют высокую степень износ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стабильного развития малого и среднего предпринимательства в районе будут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7.02.2008 № 245 «О развитии малого и среднего предпринимательства в Нов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вета по развитию малого и среднего предпринимательства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ю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й поддержке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ю административных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связанные с изменением законодательн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риски, в том числе с миграцией населения Батецкого муниципального района из-за отсутствия рабочи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иски, включающие в себя риски, связанные с оплатой труда на предприятиях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(недостаток внебюджетных источников, изменение ситуации на международном и внутреннем рынках, изменение государственной политики в сфере поддержки малого и среднего предпринима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едоставления в департамент экономического развития Новгородской области отчетов о ходе и результатах реализации муниципальной программы, которые могут содержать предложения по корректировке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прилагаемыми мероприятиям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финансовой поддержки субъектам малого и среднего предпринимательства осуществляются в соответствии с порядками предоставления грантов и субсидии субъектам малого и среднего предпринимательства, утвержденные постановлением Администрации Батецкого муниципального района от 05.05.2017 № 2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, утвержденным постановлением Администрации Батецкого муниципального района от 06.12.2013 № 7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348" w:hanging="0"/>
        <w:jc w:val="both"/>
        <w:rPr/>
      </w:pPr>
      <w:r>
        <w:rPr>
          <w:sz w:val="28"/>
          <w:szCs w:val="28"/>
        </w:rPr>
        <w:t>к муниципальной программе «Развитие малого и среднего предпринимательства в Батецком муниципальн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559"/>
        <w:gridCol w:w="426"/>
        <w:gridCol w:w="1842"/>
        <w:gridCol w:w="1985"/>
        <w:gridCol w:w="1276"/>
        <w:gridCol w:w="992"/>
        <w:gridCol w:w="1134"/>
        <w:gridCol w:w="1134"/>
      </w:tblGrid>
      <w:tr>
        <w:trPr>
          <w:trHeight w:val="7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1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адача: Повышение социальной эффективности деятельности субъектов малого и среднего предпринимательства области путем создания новых рабочих мест</w:t>
            </w:r>
          </w:p>
        </w:tc>
      </w:tr>
      <w:tr>
        <w:trPr>
          <w:trHeight w:val="1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в реализации массовых программ обучения целевых групп граждан основам предпринимательск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субъектов малого и среднего предпринимательства о проводимых курсах по подготовке переподготовке и повышению квал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субъектам малого и среднего предпринимательства в привлечении кредитов коммерческих банков на инвестиционные проек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4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имуществе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, в виде 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адача: Увеличение доли производимых субъектами малого и среднего предпринимательства области товаров (работ, услуг) в валовом внутреннем продукте</w:t>
            </w:r>
          </w:p>
        </w:tc>
      </w:tr>
      <w:tr>
        <w:trPr>
          <w:trHeight w:val="1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сультаций для субъектов малого и среднего предпринимательства по вопросам получения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субъектов малого и среднего предпринимательств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 до 31 декабря теку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ed">
    <w:name w:val="Highlighte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8:00Z</dcterms:created>
  <dc:creator>user</dc:creator>
  <dc:description/>
  <dc:language>en-US</dc:language>
  <cp:lastModifiedBy>Николай</cp:lastModifiedBy>
  <cp:lastPrinted>2021-02-04T14:51:00Z</cp:lastPrinted>
  <dcterms:modified xsi:type="dcterms:W3CDTF">2021-03-03T09:48:00Z</dcterms:modified>
  <cp:revision>2</cp:revision>
  <dc:subject/>
  <dc:title/>
</cp:coreProperties>
</file>