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УНКТАХ ВЫДАЧИ СРЕДСТВ ИНДИВИДУАЛЬНОЙ ЗАЩИТ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4"/>
        </w:rPr>
        <w:t>НА ТЕРРИТОРИИ БАТЕЦ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создания, основные задачи пункта выдачи средств индивидуальной защиты (далее – ПВ СИЗ), состав и структуру, порядок обучения и функциональные обязанности личного состава ПВ СИ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В СИЗ создаются в сельских поселениях постановлением Администрации Батецкого муниципального района (далее – муниципального района), для обеспечения СИЗ работников органов местного самоуправления и организаций, находящихся в их ведении, а также неработающего населения, проживающего на территории Батецкого муниципального района в пределах возможного химического заражения, при ведении военных конфликтов или вследствие этих конфликтов, а также для защиты населения при возникновении чрезвычайных ситуаций (далее - Ч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 СИЗ - это временное формирование гражданской обороны и выполняет свои функции с получением распоряжения (сигнала) на вывоз СИЗ со складов ГОКУ «Управление ЗНЧС и ПБ Новгородской области» до полной выдачи населению. С этого времени ПВ СИЗ приводятся в готовность к приему имущества. Готовность пункта к приему имущества – 8 ча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работы ПВ СИЗ по непосредственной выдаче СИЗ не должно превышать 10-ти часовой рабочей см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СИЗ производится по распоряжению (сигналу) Главы Бат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В СИЗ назначается приказом (распоряжением) руководителей учреждений, организаций, предприятий на базе которых они развер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В СИЗ отводятся образовательные учреждения, Дома культуры и другие общественные и административные здания (помещения), обеспечивающие выдачу СИЗ одного ПВ СИЗ не менее 180-200 комплектов за 1 час работы. Ответственность за подготовку и работу ПВ СИЗ возлагается на руководителей учреждений, организаций, предприятий на базе которых они разверт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В СИЗ осуществляет Глава Батецкого муниципального района, председатель эвакоприёмной комиссии Батецкого муниципального района. Организует деятельность ПВ СИЗ через отдел по делам ГО и ЧС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 работой ПВ СИЗ в сельских поселениях возлагается на отдел по делам ГО и ЧС Администрации Батецкого муниципального района, руководителей учреждений, организаций, предприятий и начальников ПВ СИЗ на базе которых они развертываются. В сельских поселениях на Глав сельских поселений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з СИЗ со складов ГОКУ «Управление ЗНЧС и ПБ Новгородской области» в места размещения ПВ СИЗ осуществляется автотранспортом МКУ «Транспортно-хозяйственное предприятие», привлекаемого в соответствии с законодательством Российской Федерации, с момента получения распоряжения (сигнала), но не позднее 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размещения, структура, состав ПВ СИЗ и обеспечение необходимым имуществом, документацией утверждаются постановлением Главы Администрации Батецкого муниципального района и Главам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В СИЗ несет персональную ответственность за организацию работы пункта и своевременную выдачу СИЗ работникам органов местного самоуправления и организаций, находящихся в их ведении, а также неработающему населению в местам их разверт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В СИЗ присваивается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ки на выдачу СИЗ уточняются ежегодно по состоянию на 25 января очередного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2. Основные задачи пункта выдач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, решаемые ПВ СИЗ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оз и прием СИЗ со складов 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грузка и временное складирование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крытие тары и сортировка СИЗ по типам и разме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СИЗ работникам органов местного самоуправления и организаций, находящихся в их 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СИЗ неработающему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бор и оказание помощи в определении или уточнении размеров СИЗ и их подготовке к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неисправных СИЗ или их комплектующих узлов и дета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казание помощи в проведении гигиенической обработки лицевой части, внешнего осмотр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3. Общий порядок работы пункта выдачи средств 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щий порядок работы ПВ СИЗ следу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ники органов местного самоуправления и организаций, находящихся в их ведении, а также неработающее население, прибывающее на ПВ СИЗ, вход в который должен быть ясно обозначен указателем, направляется к месту регистрации, затем им делают обмер головы и указывают размер противогаза, выдают талон на его полу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ют СИЗ необходимого размера в указанном месте на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дят к месту обучения правилам пользования СИЗ, инструктор обучает получивших СИЗ правильно надевать противогаз на себя, своего ребенка, укладывать его в сумку и показывает как подготовить и использовать камеру защитную детск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вший и прошедший обучение правилам пользования СИЗ уходит с ПВ СИЗ по маршруту, согласно указанным указателям, исключающими встречу с вновь прибывши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4. Структура и состав пункта выдачи средств 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равление ПВ СИЗ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ПВ СИЗ – 1;</w:t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 ПВ СИЗ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вено - № 1 разгрузки (складирования) СИЗ и приборов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зв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грузчик –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вено - № 2 подготовки СИЗ к использ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зв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подбору лицевых частей противогазов – 1;</w:t>
      </w:r>
    </w:p>
    <w:p>
      <w:pPr>
        <w:pStyle w:val="Normal"/>
        <w:jc w:val="both"/>
        <w:rPr/>
      </w:pPr>
      <w:r>
        <w:rPr>
          <w:sz w:val="28"/>
          <w:szCs w:val="28"/>
        </w:rPr>
        <w:t>- сортировщик СИЗ –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вено - № 3 регистрац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зв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 по регистрации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Звено - № 4 выдачи СИЗ и приборов: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ь звена – 1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выдаче, сборке и проверке СИЗ – 2;</w:t>
      </w:r>
    </w:p>
    <w:p>
      <w:pPr>
        <w:pStyle w:val="Normal"/>
        <w:jc w:val="both"/>
        <w:rPr/>
      </w:pPr>
      <w:r>
        <w:rPr>
          <w:sz w:val="28"/>
          <w:szCs w:val="28"/>
        </w:rPr>
        <w:t>- инструктор по обучению правилам пользования СИЗ – 1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подготовки администрации пункта выдачи средст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дготовка личного состава ПВ СИЗ должна обеспечивать твердые знания функциональных обязанностей и выработку практических навыков их выполнения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2. Начальник ПВ СИЗ проходит подготовку в учебно-методическом центре ГОБОУ «Учебно-методический центр гражданской защиты и пожарной безопасности Новгородской области». Переподготовка проводится один раз в пять л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3. Отдел по делам ГО и ЧС Администрации Батецкого муниципального района совместно с начальником ПВ СИЗ проводит обучение личного состава пункта в ходе 6-часовых занятий, проводимых 1 раз в год. Тематика подготовки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дготовка личного состава организуется и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чебных и учебно-методических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лановых специальных зан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де учений и трен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ы пункта выдач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ы управления ПВ СИЗ (начальник ПВ СИЗ, секретар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остановления Администрации Батецкого муниципального района о создании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план-графика подвоза и выдачи СИЗ в П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календарного плана приведения ПВ СИЗ в готов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функциональные обязанности рабочего персонала ПВ СИ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писки учета работников органов местного самоуправления и организаций, находящихся в их ведении, неработающего населения приписанного к ПВ СИЗ (приложение № 2)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писок погрузо-разгрузочной команды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хема оповещения личного состава ПВ СИЗ в рабочее и не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список личного состава ПВ СИЗ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ведомость выделяемого автотранспорта, порядок вывоза имущества и доставки его на ПВ СИЗ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урнал принятых и отданных распоряжений, донесений</w:t>
      </w:r>
      <w:r>
        <w:rPr>
          <w:sz w:val="28"/>
          <w:szCs w:val="28"/>
        </w:rPr>
        <w:t xml:space="preserve"> (приложение  № 2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телефонный справоч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ость выдачи материальных средств личному составу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ость контроля выдачи С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кументы звена № 1 разгрузки (складирования) СИЗ и при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- список личного состава звена разгрузки (складирования) СИЗ и приборов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- функциональные обязанности рабочего персонала звена разгрузки (складирования) СИЗ и приборов;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>- инструкция по мерам безопасности при разгрузки и вскрытии ящиков СИЗ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NewRomanPSMT"/>
          <w:sz w:val="28"/>
          <w:szCs w:val="28"/>
        </w:rPr>
        <w:t>- г</w:t>
      </w:r>
      <w:r>
        <w:rPr>
          <w:sz w:val="28"/>
          <w:szCs w:val="28"/>
        </w:rPr>
        <w:t>абаритные размеры тары некоторых видов имущества ГО, получаемых со складов мобилизационного резерва области и общее количество и объём получаемого гру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в</w:t>
      </w:r>
      <w:r>
        <w:rPr>
          <w:sz w:val="28"/>
          <w:szCs w:val="28"/>
        </w:rPr>
        <w:t>едомость передачи СИЗ в звено подготовки СИЗ к исполь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Документы звена № 2 подготовки СИЗ к исполь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список личного состава звена подготовки СИЗ к использова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функциональные обязанности рабочего персонала звена подготовки СИЗ к использова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лакаты (определение роста лицевых частей противогазов, подготовка противогазов к использованию)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ведомость передачи противогазов в звено выдачи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таблица размеров по типам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образец талона на выдачу </w:t>
      </w:r>
      <w:r>
        <w:rPr>
          <w:sz w:val="28"/>
          <w:szCs w:val="28"/>
        </w:rPr>
        <w:t>противогаза (Приложение № 2)</w:t>
      </w:r>
      <w:r>
        <w:rPr>
          <w:rFonts w:eastAsia="TimesNewRomanPSMT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Документы звена № 3 регистр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список личного состава звена регистр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- функциональные обязанности рабочего персонала звена регистрации населения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журнал (ведомость) регистрации населения (Приложение № 2)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талоны на выдачу противога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ки учета работников органов местного самоуправления и организаций, находящихся в их ведении, неработающего населения приписанного к ПВ С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окументы звена № 4 выдачи СИЗ и при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схема организации</w:t>
      </w:r>
      <w:r>
        <w:rPr>
          <w:rFonts w:eastAsia="TimesNewRomanPSMT"/>
          <w:sz w:val="28"/>
          <w:szCs w:val="28"/>
        </w:rPr>
        <w:t xml:space="preserve"> работы элементов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rFonts w:eastAsia="TimesNewRomanPSMT"/>
          <w:sz w:val="28"/>
          <w:szCs w:val="28"/>
        </w:rPr>
        <w:t>писок личного состава звена выдачи СИЗ и прибо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</w:t>
      </w:r>
      <w:r>
        <w:rPr>
          <w:rFonts w:eastAsia="TimesNewRomanPSMT"/>
          <w:sz w:val="28"/>
          <w:szCs w:val="28"/>
        </w:rPr>
        <w:t>ункциональные обязанности рабочего персонала звена выдачи СИЗ и прибор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еречень сигналов оповещения по ГО и ЧС и порядок действий по ним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NewRomanPSMT"/>
          <w:sz w:val="28"/>
          <w:szCs w:val="28"/>
        </w:rPr>
        <w:t xml:space="preserve"> образец талона</w:t>
      </w:r>
      <w:r>
        <w:rPr>
          <w:sz w:val="28"/>
          <w:szCs w:val="28"/>
        </w:rPr>
        <w:t xml:space="preserve"> на выдачу противогаза;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- </w:t>
      </w:r>
      <w:r>
        <w:rPr>
          <w:sz w:val="28"/>
          <w:szCs w:val="28"/>
        </w:rPr>
        <w:t>плакаты (определение роста лицевых частей противогазов, подготовка противогазов к использованию)</w:t>
      </w:r>
      <w:r>
        <w:rPr>
          <w:rFonts w:eastAsia="TimesNewRomanPSMT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таблица размеров по типам СИЗ.</w:t>
      </w:r>
    </w:p>
    <w:p>
      <w:pPr>
        <w:pStyle w:val="Normal"/>
        <w:spacing w:lineRule="exact" w:line="24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 материальное обеспечение ПВ СИЗ, мероприятий по планированию и подготовке к развертыванию пунктов осуществляется в пределах средств, предусмотренных в бюджете района на 2021 год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11"/>
        <w:spacing w:lineRule="exact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унктах выдачи средств индивидуальной защиты на территории Бате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ТЕМАТИК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ГОТОВКИ ЛИЧНОГО СОСТАВА ПУНКТОВ ВЫДАЧИ СРЕДСТВ 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 xml:space="preserve">ИНДИВИДУАЛЬНО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09"/>
        <w:gridCol w:w="1845"/>
        <w:gridCol w:w="10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зан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ндивидуальной защиты органов дых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значение, устройство, маркировка и упаковка противогазов (взрослые, детские, КЗД), сборка противо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значение, устройство, маркировка и упаковка камеры детской (КЗД-6 или КЗД-4). Сборка и укладка камеры, проверка исправности и правила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рядок обмера головы для подбора шлем – маски противогазов, порядок их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рядок проверки герметичности и технической подгонки противогазов и устранения простейших неисправносте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ы выдачи средств индивидуальной защи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значение, организация и оборудование пунктов выдачи СИЗ, оснащение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ункциональные обязанности личного состава пункта выдачи, разрабатываемая документация для начальника пункта и рабочих мест, порядок практической работы звеньев при подготовке пункта выдачи к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актическое развертывание пункта выдачи и организация работы его звеньев по выдаче средств индивидуальной защиты населению и рабочим (служащим) объектов эконом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каз-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11"/>
        <w:spacing w:lineRule="exact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унктах выдачи средств индивидуальной защиты на территории Бат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pacing w:lineRule="exact" w:line="240"/>
        <w:jc w:val="center"/>
        <w:rPr/>
      </w:pPr>
      <w:r>
        <w:rPr/>
        <w:t>Списо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4"/>
        <w:gridCol w:w="1668"/>
        <w:gridCol w:w="1987"/>
        <w:gridCol w:w="1701"/>
        <w:gridCol w:w="13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мест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жи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атус лица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лежащег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ремя прибытия на пункт по графи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чета работников органов местного самоуправления и организаций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их ведении, неработающего населения, приписан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ункту выдачи средств индивидуальной защи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нятых  и  отданных  распоряжений, донесен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1"/>
        <w:gridCol w:w="2064"/>
        <w:gridCol w:w="1994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ремя приема, передач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аспоряжения, донес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кого получено, кому переда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аспоряжение, донес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акое решение при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ЛОН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выдачу противогаз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.И.О. получател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>Серия и номер паспорта (свидетельства о рождени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и место выда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арка противогаз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Рост противогаз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пункта выдачи СИ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ремя получения СИ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Ч + ____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пись в получен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 СИЗ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</w:t>
      </w:r>
      <w:r>
        <w:rPr/>
        <w:t>одпись, 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урнал (ведомость) регистраци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077"/>
        <w:gridCol w:w="1602"/>
        <w:gridCol w:w="1602"/>
        <w:gridCol w:w="1435"/>
      </w:tblGrid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рия,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данного противогаз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олучивш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спись в получении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1</w:t>
      </w:r>
    </w:p>
    <w:p>
      <w:pPr>
        <w:pStyle w:val="Normal"/>
        <w:ind w:righ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  <w:tab/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УНКТОВ ВЫДАЧИ СРЕДСТВ ИНДИВИДУАЛЬНОЙ ЗАЩИТЫ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33"/>
        <w:gridCol w:w="8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омер пункт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сполож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атец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атецкий, ул. Советская, д. 39а, Тел/Факс: 8816612240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ОУ «Средняя школа п. Батецкий»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атецкий, ул. Первомайская, д. 24, Тел/Факс: 8816612239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ый район (административное здание Мойкинского сельского поселения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. Вольная Горка, д. 92, Тел/Факс: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енский сельский дом культуры (административная часть здания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Городня, ул. Юбилейная, д. 36, Тел/Факс:8816612824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ий сельский дом культуры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Мойка, ул. Центральная, д. 48, Тел/Факс: 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ый район (бывшее здание администрации Воронинского сельсовета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Воронино, д. 31, Тел/Факс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ередоль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Новое Овсино, ул. Центральная, д. 2, Тел/Факс: 8816612736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район (бывшее здание администрации Мелковичского сельсовет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Мелковичи, д. 34, Тел/Факс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ицкий сельский дом культуры (бывшее здание администрации Косицкого сельсовета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. Косицкое, ул. Центральная, д. 28, Тел/Факс: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1</w:t>
      </w:r>
    </w:p>
    <w:p>
      <w:pPr>
        <w:pStyle w:val="Style17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ФУНКЦИОНАЛЬНЫЕ ОБЯЗАННОСТИ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ЛИЧНОГО СОСТАВА ПУНКТОВ ВЫДАЧИ СРЕДСТВ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ИНДИВИДУАЛЬНОЙ ЗАЩ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чальник пункта выдачи средств индивидуальной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пункта выдачи средств индивидуальной защиты (далее - ПВ СИЗ) подчиняется председателю эвакоприемной комиссии Администрации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Он является прямым начальником всего личного состава ПВ СИЗ и несет ответственность за организацию работы всех его эле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 СИЗ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ую организацию работы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рудование помещений ПВ СИЗ имуще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В СИЗ необходимыми материалами и документацией, системами жизнеобеспечения, средствами оповещения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получение СИЗ и выдачу их работников органов местного самоуправления и организаций, находящихся в их ведении соответственно, а также неработающему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 СИЗ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в отделе по делам ГО и ЧС Администрации Батецкого муниципального района календарный план приведения ПВ СИЗ в готовность, план-график подвоза и выдачи СИЗ в П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ом по делам ГО и ЧС Администрации Батецкого муниципального района разработать документацию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список личного состава ПВ СИЗ, знать их место работы, адреса, номера телефонов и порядок их с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вердо знать организационную структуру и порядок работы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ески, не реже одного раза в год, с отделом по делам ГО и ЧС Администрации Батецкого муниципального района проводить 2-часовые занятия с личным составом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места складирования СИЗ, порядок их пол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одготовку необходимого оборудования и имущества в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не реже одного раза в год уточнение информации о количество СИЗ, подлежащее получению и выдач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В СИЗ, и составить схему организации</w:t>
      </w:r>
      <w:r>
        <w:rPr>
          <w:rFonts w:eastAsia="TimesNewRomanPSMT"/>
          <w:sz w:val="28"/>
          <w:szCs w:val="28"/>
        </w:rPr>
        <w:t xml:space="preserve"> работы элементов ПВ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очнить порядок развертывания </w:t>
      </w:r>
      <w:r>
        <w:rPr>
          <w:rFonts w:eastAsia="TimesNewRomanPSMT"/>
          <w:sz w:val="28"/>
          <w:szCs w:val="28"/>
        </w:rPr>
        <w:t>ПВ СИЗ</w:t>
      </w:r>
      <w:r>
        <w:rPr>
          <w:sz w:val="28"/>
          <w:szCs w:val="28"/>
        </w:rPr>
        <w:t xml:space="preserve"> и укомплектованность администрации </w:t>
      </w:r>
      <w:r>
        <w:rPr>
          <w:rFonts w:eastAsia="TimesNewRomanPSMT"/>
          <w:sz w:val="28"/>
          <w:szCs w:val="28"/>
        </w:rPr>
        <w:t>ПВ СИ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порядок получения СИЗ и время доставки к месту развертывания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оступлении распоряжения (сигнала) от эвакоприемной комиссии муниципального района, организовать сбор личного состава, осуществить развертывание ПВ СИЗ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инструктаж с личным составом по выполнению функциональ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доклад у руководителей звеньев о готовности ПВ СИЗ к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вязь с Единой дежурно-диспетчерской службой и эвакоприемной комиссией муниципального района, доложить им о готовности ПВ СИЗ к работе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В СИЗ и вручить им рабочие документ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организовать работу всех звеньев </w:t>
      </w:r>
      <w:r>
        <w:rPr>
          <w:sz w:val="28"/>
          <w:szCs w:val="28"/>
        </w:rPr>
        <w:t>ПВ СИЗ</w:t>
      </w:r>
      <w:r>
        <w:rPr>
          <w:iCs/>
          <w:sz w:val="28"/>
          <w:szCs w:val="28"/>
        </w:rPr>
        <w:t xml:space="preserve"> по </w:t>
      </w:r>
      <w:r>
        <w:rPr>
          <w:sz w:val="28"/>
          <w:szCs w:val="28"/>
        </w:rPr>
        <w:t>выдачи СИЗ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ожить председателю эвакоприемной комиссии муниципального района о готовности ПВ СИЗ к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ть непрерывную связь с Единой дежурно-диспетчерской службой и эвакоприемной комиссией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завершения работы ПВ СИЗ оставшиеся СИЗ и личный состав эвакуировать по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 доложить о проделанной работе председателю эвакоприемной комиссии муниципального района.</w:t>
      </w:r>
    </w:p>
    <w:p>
      <w:pPr>
        <w:pStyle w:val="Normal"/>
        <w:tabs>
          <w:tab w:val="clear" w:pos="708"/>
          <w:tab w:val="left" w:pos="1807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кретарь пункта выдачи средств индивидуальной защиты</w:t>
      </w:r>
    </w:p>
    <w:p>
      <w:pPr>
        <w:pStyle w:val="BodyText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Секретарь пункта выдачи средств индивидуальной защиты (далее - ПВ СИЗ) подчиняется начальнику ПВ СИЗ, отвечает за своевременное доведение распоряжений начальника ПВ СИЗ до исполнителей, за учет и отчетность документов по ПВ СИЗ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элементов ПВ СИЗ и организацию его работы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рабочее место управление ПВ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рабочее место ПВ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носить корректировку в документы;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вести учет отданных распоряжений и указаний, контролировать их исполнение и докладывать результаты начальнику ПВ СИЗ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контролировать доведение до рабочего персонала ПВ СИЗ распоряжений от председателя эвакоприёмной комиссии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вести учет хода выдачи СИЗ и докладывать о результатах начальнику ПВ СИЗ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завершения выдачи СИЗ подвести итоги и доложить о них начальнику пункта выдачи СИЗ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рганизовать хранение документов ПВ СИЗ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 завершении работы ПВ СИЗ действовать по указанию начальника пункта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итель звена разгрузки (складирования) СИЗ и при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разгрузки (складирования) средств индивидуальной защиты и приб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чает за прием автотранспорта, организацию быстрой разгрузки и складирования, полученных средств индивидуальной защиты. Он подчиняется начальнику ПВ СИЗ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ность, порядок укладки (упаковки) ящиков с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людать меры безопасности при разгрузки и вскрытии ящиков СИ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и звена разгрузки (складирования) СИЗ и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разгрузки (складирования) СИЗ и приб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 получить СИЗ, организовать разгрузку и осуществить передачу его звену подготовки СИЗ к использованию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выполнения работ по разгрузке, передаче СИЗ звену подготовки СИЗ к использованию, руководитель звена разгрузки (складирования) СИЗ должен отчитаться за СИЗ и действовать по указанию начальника ПВ СИЗ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Грузчик звена разгрузки (складирования) СИЗ и приб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чик подчиняется руководителю звена разгрузки (складирования) средств индивидуальной защиты и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чик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элементов ПВ СИЗ и организацию его работы;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уточнить места складирования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разгрузки (складирования) СИЗ и прибор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стро разгрузить прибывший транспорт и складировать полученные СИЗ в указанном месте, используя подручные средства малой мех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ить передачу СИЗ звену подготовки СИЗ к использ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по разгрузке, передаче СИЗ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итель звена подготовки СИЗ к использ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подготовки СИЗ отвечает за организацию подготовки средств индивидуальной защиты к использованию. Он подчиняется начальнику ПВ СИЗ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ила хранения СИЗ органов дыхания и ко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РВ, О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и звена подготовки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подготовки СИ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ыть в готовности к получению СИЗ от звена разгрузки (складирования) средств индивидуальной защиты и приборов подготовке их к использ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изводить обмер головы, сообщать рост лицевой части противогаза и выдавать заполненный талон с указанием ро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ировать работу сортировщика по сортировке противогазов по ростам лицевых частей и раскладку их согласно номерам по ящиках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выполнения работ по подготовке СИЗ к использованию, действовать по указанию начальника ПВ СИЗ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spacing w:lineRule="exac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6. Инструктор по подбору лицевых частей противогазов звена подготовки СИЗ к использ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ор по подбору лицевых частей противогазов звена подготовки СИЗ к использованию отвечает за правильный обмер головы, сообщает рост лицевой части противогаза. Он подчиняется руководителю звена подготовки СИЗ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подбору лицевых частей противогазов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РВ, ОВ,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место по подбору лицевых частей противогаз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ыстро производить обмер головы, сообщать рост лицевой части противогаза и выдавать заполненный талон с указанием ро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ртировщик звена подготовки СИЗ к использова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тировщик подчиняется руководителю звена подготовки средств индивидуальной защиты к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тировщик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элементов ПВ СИЗ и организацию ег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очнить рабочее место сортировки противогазов по ростам лицевых частей и раскладку их согласно номерам по ящиках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место сортировки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роизводить сборку противогазов, обрабатывать лицевую часть тампонами, смоченными дезинфицирующей жидкостью и укладывать в сум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ыстро проводить сортировку противогазов по ростам лицевых частей и раскладку их согласно номерам по ящи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вать противогазы в звено выдачи СИЗ и приборов только по указанию руководителя звена подготовки СИЗ к использованию согласно ведо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ле выполнения работ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итель звена регистрации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регистрации населения отвечает за четкую и своевременную регистрацию прибывшего населения. Он подчиняется начальнику ПВ СИЗ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ть категорию населения и количество населения, прибывающего на ПВ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ю звена регистраци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регистраци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итывать прибывшее население на ПВ СИЗ по журналу регистрации населения, выдавать прибывающим талоны на получения СИЗ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знать количество населения, прошедшего регистрацию и докладывать начальнику ПВ СИЗ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выполнения работ по регистрации населения, действовать по указанию начальника ПВ СИЗ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Работник звена регистрации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 по регистрации подчиняется руководителю звена регистраци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по регистрации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знать свое предна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развертывания элементов ПВ СИЗ и организацию его работы;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- уточнить рабочее место регистрации насел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ернуть звено регистрации населени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>
          <w:rFonts w:eastAsia="TimesNewRomanPS-ItalicMT"/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учитывать прибывшее население на ПВ СИЗ по журналу регистрации населения, выдавать прибывающим талоны на получения СИЗ;</w:t>
      </w:r>
    </w:p>
    <w:p>
      <w:pPr>
        <w:pStyle w:val="Normal"/>
        <w:autoSpaceDE w:val="false"/>
        <w:ind w:firstLine="709"/>
        <w:jc w:val="both"/>
        <w:rPr>
          <w:rFonts w:eastAsia="TimesNewRomanPS-ItalicMT"/>
          <w:b/>
          <w:b/>
          <w:iCs/>
          <w:sz w:val="28"/>
          <w:szCs w:val="28"/>
        </w:rPr>
      </w:pPr>
      <w:r>
        <w:rPr>
          <w:rFonts w:eastAsia="TimesNewRomanPS-ItalicMT"/>
          <w:b/>
          <w:iCs/>
          <w:sz w:val="28"/>
          <w:szCs w:val="28"/>
        </w:rPr>
        <w:t xml:space="preserve">- </w:t>
      </w:r>
      <w:r>
        <w:rPr>
          <w:sz w:val="28"/>
          <w:szCs w:val="28"/>
        </w:rPr>
        <w:t>знать количество населения, прошедшего регистрацию и докладывать руководителю звена регистраци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ле выполнения работ по регистрации населения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уководитель звена выдачи СИЗ и при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звена выдачи средств индивидуальной защиты и приборов отвечает за организацию выдачи средств индивидуальной защиты и обучению правилам пользования противогазом. Он подчиняется начальнику ПВ СИЗ и является прямым начальником личного состава зв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вена обязан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ровень подготовки личного состава звена по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учета полученных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РВ, ОВ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разработке документации звена подготовки СИ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проверить прибытие личного состава звена. О наличии личного состава звена доложить начальнику ПВ СИ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ть задачу от начальника ПВ СИЗ, уяснить ее, оценить обстановку, принять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вить задачу личному составу звена, провести инструктаж о мерах безопасности при выполнении предстоящи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звено выдачи СИЗ и при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ожить о готовности звена к выполнению задач начальнику ПВ СИЗ и действовать по его указанию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выдачу противогазов только согласно раздаточной ведомости или талонам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сле выполнения работ по выдаче СИЗ и приборов, действовать по указанию начальника ПВ СИЗ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структор по выдаче, сборке и проверке СИ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ор по выдаче, сборке и проверке средств индивидуальной защиты звена выдачи СИЗ и приборов, отвечает за выдачу противогазов согласно талонам. Он подчиняется руководителю звена выдачи СИЗ и прибор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равила подбора лицевых частей противогаз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РВ, ОВ,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место по выдачи противогазов для каждой марки противогаза и его рост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ыстро производить выдачу противогазов согласно заполненной карточ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выполнения работ действовать по указанию руководителя зве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структор по обучению правилам пользования СИ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тор по обучению правилам пользования средствами индивидуальной защиты звена выдачи СИЗ и приборов, отвечает за обучение получивших средства индивидуальной защиты правильному надеванию противогазов на себя, своего ребенка, а также подготовку, использование камер защитных детских. Он подчиняется руководителю звена выдачи СИЗ и прибор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нать предназначение ПВ СИЗ, состав, задачи, оснащение, возмож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ение, устройство, подготовку к использованию СИЗ органов дыхания и кожи, правила их уклад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ры безопасности при различных условиях ЧС (загрязнения ОВ,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проведении учений и тренировок в области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ив сигнал, прибыть на место сбора личного состава ПВ СИЗ, доложить руководителю зв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зв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ернуть место по обучению правилам пользования СИЗ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бучать получивших СИЗ правильно надевать противогаз на себя, своего ребенка, укладывать его в сумку и показывает как подготовить и использовать камеру защитную детскую (при получении ее на пункте выдач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тем многократного (3-4 раза) надевания противогазов обучаемыми убедиться, что приемы надевания противогазов усвоены хорошо. Особое внимание обратить на то, чтобы обучаемые при надевании противогаза закрывали глаза и после его надевания делали резкий выдо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выполнения работ действовать по указанию руководителя звен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1 № 61</w:t>
      </w:r>
    </w:p>
    <w:p>
      <w:pPr>
        <w:pStyle w:val="Normal"/>
        <w:ind w:righ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Cs w:val="24"/>
        </w:rPr>
        <w:t>ИМУЩЕСТВА ПУНКТОВ ВЫДАЧИ СРЕДСТВ ИНДИВИДУ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ункта выдачи средств индивиду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2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Управление пункта выдачи средств индивидуальной защиты» (табличка)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«Пункт выдачи средств индивидуальной защиты № __» (табличка)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и направления движения – 1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оградительная лента – 50 м;</w:t>
      </w:r>
    </w:p>
    <w:p>
      <w:pPr>
        <w:pStyle w:val="Normal"/>
        <w:jc w:val="both"/>
        <w:rPr/>
      </w:pPr>
      <w:r>
        <w:rPr>
          <w:sz w:val="28"/>
          <w:szCs w:val="28"/>
        </w:rPr>
        <w:t>- скотч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кнопки – 2 кор.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ьютер (ноутбук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тер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фель для документов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мыло жидкое – 1 фл.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тенце бумажное – 1 ру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о разгрузки (складирования) СИЗ и при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Звено разгрузки (складирования) СИЗ и приборов» (табличка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рукавицы – 4 п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воздодер или клещи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топор –1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о подготовки СИЗ к исполь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Звено подготовки СИЗ к использованию» (табличка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простой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/>
      </w:pPr>
      <w:r>
        <w:rPr>
          <w:sz w:val="28"/>
          <w:szCs w:val="28"/>
        </w:rPr>
        <w:t>- скотч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кнопки – 4 кор.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рительная лента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штангенциркуль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ватно-марлевые тампоны, тканевые салфетки для обработки шлем-масок – 4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мкость для дезраствора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емкость для использованной ветоши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цифр для ящиков по размерам противогазов ГП-5 (с 0-го по 4-го), размер 150 х 150 мм – 30 к-т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цифр для ящиков по размерам противогазов ПДФ-Ш (с 1-го по 3-й от 7 до 17 лет), размер 150 х 150 – 30 к-т;</w:t>
      </w:r>
    </w:p>
    <w:p>
      <w:pPr>
        <w:pStyle w:val="Normal"/>
        <w:jc w:val="both"/>
        <w:rPr/>
      </w:pPr>
      <w:r>
        <w:rPr>
          <w:sz w:val="28"/>
          <w:szCs w:val="28"/>
        </w:rPr>
        <w:t>- 2% раствор формалина из расчета 2 грамма на шлем-маску;</w:t>
      </w:r>
    </w:p>
    <w:p>
      <w:pPr>
        <w:pStyle w:val="Normal"/>
        <w:jc w:val="both"/>
        <w:rPr/>
      </w:pPr>
      <w:r>
        <w:rPr>
          <w:sz w:val="28"/>
          <w:szCs w:val="28"/>
        </w:rPr>
        <w:t>- рукавицы – 2 пар;</w:t>
      </w:r>
    </w:p>
    <w:p>
      <w:pPr>
        <w:pStyle w:val="Normal"/>
        <w:rPr/>
      </w:pPr>
      <w:r>
        <w:rPr>
          <w:sz w:val="28"/>
          <w:szCs w:val="28"/>
        </w:rPr>
        <w:t>- крючок для вынимание очковых обойм – 2 ш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о регистрац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2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Звено регистрации населения» (табличка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простой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лоны на выдачу противогазов – </w:t>
      </w:r>
      <w:r>
        <w:rPr>
          <w:color w:val="000000"/>
          <w:sz w:val="28"/>
          <w:szCs w:val="28"/>
        </w:rPr>
        <w:t>107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(ведомость) регистрации населения – 2 ш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ено выдачи СИЗ и при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 письменный – 7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 – 4 шт.;</w:t>
      </w:r>
    </w:p>
    <w:p>
      <w:pPr>
        <w:pStyle w:val="Normal"/>
        <w:autoSpaceDE w:val="false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NewRomanPSMT"/>
          <w:sz w:val="28"/>
          <w:szCs w:val="28"/>
        </w:rPr>
        <w:t>бейджик с указанием должности, ФИО</w:t>
      </w:r>
      <w:r>
        <w:rPr>
          <w:sz w:val="28"/>
          <w:szCs w:val="28"/>
        </w:rPr>
        <w:t xml:space="preserve">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ель элемента «Звено выдачи СИЗ и приборов» (табличка) – 1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правления движения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освещение (керосиновая лампа, фонари или свечи) – 3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ая тетрадь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ка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ка шариковая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ндаш (простой) – 4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инка (стёрка) – 4 шт.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цифр для столов по размерам противогазов ГП-5 (с 0-го по 4-го для взрослых), размер 150 х 150 мм – 10 к-т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цифр для столов по размерам противогазов ПДФ-Ш (с 1-го по 3-й от 7 до 17 лет), размер 150 х 150 мм – 6 к-т;</w:t>
      </w:r>
    </w:p>
    <w:p>
      <w:pPr>
        <w:pStyle w:val="Normal"/>
        <w:jc w:val="both"/>
        <w:rPr/>
      </w:pPr>
      <w:r>
        <w:rPr>
          <w:sz w:val="28"/>
          <w:szCs w:val="28"/>
        </w:rPr>
        <w:t>- ватно-марлевые тампоны, тканевые салфетки для обработки шлем-масок – 4 кг;</w:t>
      </w:r>
    </w:p>
    <w:p>
      <w:pPr>
        <w:pStyle w:val="Normal"/>
        <w:jc w:val="both"/>
        <w:rPr/>
      </w:pPr>
      <w:r>
        <w:rPr>
          <w:sz w:val="28"/>
          <w:szCs w:val="28"/>
        </w:rPr>
        <w:t>- емкость для дезраствора – 1 шт.;</w:t>
      </w:r>
    </w:p>
    <w:p>
      <w:pPr>
        <w:pStyle w:val="Normal"/>
        <w:jc w:val="both"/>
        <w:rPr/>
      </w:pPr>
      <w:r>
        <w:rPr>
          <w:sz w:val="28"/>
          <w:szCs w:val="28"/>
        </w:rPr>
        <w:t>- емкость для использованной ветоши –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% раствор формалина из  расчета  2 грамма  на  шлем-</w:t>
      </w:r>
      <w:r>
        <w:rPr>
          <w:color w:val="000000"/>
          <w:sz w:val="28"/>
          <w:szCs w:val="28"/>
        </w:rPr>
        <w:t>маску – 0.220 л;</w:t>
      </w:r>
    </w:p>
    <w:p>
      <w:pPr>
        <w:pStyle w:val="Normal"/>
        <w:jc w:val="both"/>
        <w:rPr/>
      </w:pPr>
      <w:r>
        <w:rPr>
          <w:sz w:val="28"/>
          <w:szCs w:val="28"/>
        </w:rPr>
        <w:t>- рукавицы – 4 п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йлы – 2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для документов – 1 шт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4:00Z</dcterms:created>
  <dc:creator>user</dc:creator>
  <dc:description/>
  <dc:language>en-US</dc:language>
  <cp:lastModifiedBy>Николай</cp:lastModifiedBy>
  <cp:lastPrinted>2021-02-11T12:56:00Z</cp:lastPrinted>
  <dcterms:modified xsi:type="dcterms:W3CDTF">2021-03-03T09:54:00Z</dcterms:modified>
  <cp:revision>2</cp:revision>
  <dc:subject/>
  <dc:title/>
</cp:coreProperties>
</file>