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02.2021 № 71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 xml:space="preserve">физкультурных мероприятий и спортивных мероприятий </w:t>
      </w:r>
      <w:r>
        <w:rPr>
          <w:rFonts w:eastAsia="Calibri"/>
          <w:b/>
          <w:sz w:val="28"/>
          <w:szCs w:val="24"/>
          <w:u w:val="single"/>
        </w:rPr>
        <w:t>Батецкого муниципального района</w:t>
      </w:r>
      <w:r>
        <w:rPr>
          <w:rFonts w:eastAsia="Calibri"/>
          <w:b/>
          <w:sz w:val="28"/>
          <w:szCs w:val="24"/>
        </w:rPr>
        <w:t xml:space="preserve"> на 2021 год</w:t>
      </w:r>
    </w:p>
    <w:p>
      <w:pPr>
        <w:pStyle w:val="Normal"/>
        <w:ind w:left="8505" w:right="2520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Cs w:val="24"/>
        </w:rPr>
        <w:t>(название муниципального образования)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  <w:lang w:val="en-US"/>
        </w:rPr>
        <w:t>I</w:t>
      </w:r>
      <w:r>
        <w:rPr>
          <w:rFonts w:eastAsia="Calibri"/>
          <w:b/>
          <w:sz w:val="28"/>
          <w:szCs w:val="24"/>
        </w:rPr>
        <w:t xml:space="preserve"> часть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Cs w:val="24"/>
        </w:rPr>
        <w:t>(физкультурные мероприятия и спортивные соревнования по видам спорта, проводимые на территории муниципального образования)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85"/>
        <w:gridCol w:w="29"/>
        <w:gridCol w:w="15"/>
        <w:gridCol w:w="350"/>
        <w:gridCol w:w="368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>. Физкультурные и комплекс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>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да спорта 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 3 по 8 январ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сероссийский «День зимних видов спорт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6 февраля 2021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ая спартакиада среди ветеранов, посвященная 76-годовщине освобождения Батецкого района от немецко-фашистских захва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8 февраля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портивный фестиваль «Готов к труду и обороне» для работников местного самоуправления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июн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9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спортивные соревнования среди обучающихся общеобразовательных организаций муниципального района «Президентские состязания», «Президентские иг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 xml:space="preserve">МАУ «ФСК» п. Батецкий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 соответствии с официальным положением о проведении сорев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Передоль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ОУ «Основная школ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Новое Овсин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жителей Мойкинского сель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ОУ «Средняя школ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Мой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детско-юношеский и молодежный фестиваль «Спортивное лето» (футбол, пляжный волейбол, волейбол, велоспорт, легкая атле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июнь-июл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. Батецкий, д. Новое Овсино,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Мой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айонные массовые соревнования «Оздоровительный спорт - в каждую семью», посвященные Дню семьи, любви и вер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 xml:space="preserve">июл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val="en-US" w:eastAsia="ar-SA"/>
              </w:rPr>
            </w:pPr>
            <w:r>
              <w:rPr>
                <w:szCs w:val="24"/>
                <w:lang w:eastAsia="ar-SA"/>
              </w:rPr>
              <w:t>1.1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VII</w:t>
            </w:r>
            <w:r>
              <w:rPr>
                <w:szCs w:val="24"/>
                <w:lang w:eastAsia="ar-SA"/>
              </w:rPr>
              <w:t xml:space="preserve"> Спартакиада «Готов к труду и обороне» среди представителей трудовых коллективов Батецкого района, посвященная Дню физкультурн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комплексные соревнования «Папа, мама, я – спортивная семья» среди семейных команд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август-сентябрь 2021 год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. Батецкий, д. Мойка,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. Новое Овс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 Администрации сельских посел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изкультурно-спортивные мероприятия, посвященные празднованию дня поселка Батецк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вгуст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7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сентябрь 2021 года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8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  <w:lang w:eastAsia="ar-SA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9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  <w:lang w:val="en-US" w:eastAsia="ar-SA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1.20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val="en-US" w:eastAsia="ar-SA"/>
              </w:rPr>
              <w:t>II</w:t>
            </w:r>
            <w:r>
              <w:rPr>
                <w:szCs w:val="24"/>
                <w:lang w:eastAsia="ar-SA"/>
              </w:rPr>
              <w:t xml:space="preserve"> этап Фестиваля Всероссийского физкультурно-спортивного комплекса «Готов к труду и обороне» (ГТО) среди выпускников общеобразовательных организаций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2021 года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Баскетбол 014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скетбол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рт 2021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Бадминтон 024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бадминтон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февраль 2021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Волей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12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района, посвященный 77-годовщине освобождения Батецкого района от немецко-фашистских захватчик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12 феврал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волейболу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но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волейболу «Кубок Бати» среди сборных коман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волейболу среди сборных команд Батецкого района, посвященный Дню Поб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май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3.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Предновогодний турнир по волейболу «Кубок Дружбы» среди сборных команд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дека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Легк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20001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1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егкой атлетике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2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бега «Кросс нации»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сен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4.3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ий день ходьбы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Лыжные гонки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310005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1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лыжным гонкам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4 февраля 202</w:t>
            </w:r>
            <w:r>
              <w:rPr>
                <w:szCs w:val="24"/>
                <w:lang w:val="en-US" w:eastAsia="ar-SA"/>
              </w:rPr>
              <w:t>1</w:t>
            </w:r>
            <w:r>
              <w:rPr>
                <w:szCs w:val="24"/>
                <w:lang w:eastAsia="ar-SA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5.2</w:t>
            </w:r>
          </w:p>
        </w:tc>
        <w:tc>
          <w:tcPr>
            <w:tcW w:w="6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color w:val="000000"/>
                <w:szCs w:val="24"/>
                <w:lang w:eastAsia="ar-SA"/>
              </w:rPr>
              <w:t>XXX</w:t>
            </w:r>
            <w:r>
              <w:rPr>
                <w:color w:val="000000"/>
                <w:szCs w:val="24"/>
                <w:lang w:val="en-US" w:eastAsia="ar-SA"/>
              </w:rPr>
              <w:t>IX</w:t>
            </w:r>
            <w:r>
              <w:rPr>
                <w:color w:val="000000"/>
                <w:szCs w:val="24"/>
                <w:lang w:eastAsia="ar-SA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11 февраля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color w:val="000000"/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color w:val="000000"/>
                <w:szCs w:val="24"/>
                <w:lang w:eastAsia="ar-SA"/>
              </w:rPr>
              <w:t>ОАУСО «Шимский КЦСО», Батецкий РДК</w:t>
            </w:r>
          </w:p>
        </w:tc>
      </w:tr>
      <w:tr>
        <w:trPr>
          <w:trHeight w:val="64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1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Защитника Отечеств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20 феврал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2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настольному теннису среди жителей Батецкого района, посвященный Дню космонавтик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апрел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3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настольному теннису в рамках 58 спартакиады обучающихся общеобразовательных организаций Новгородской области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4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3-й традиционный турнир по настольному теннису, посвященный памяти десантника А.В. Шатилова среди команд общеобразовательных организаций муниципального район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окт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6.5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ичное первенство по настольному теннису среди ветеранов, приуроченное ко Дню народного единства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1 года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198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 xml:space="preserve">Тайский бокс 0170001411Я 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7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тайскому боксу, посвященный Дню победы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  <w:bookmarkStart w:id="0" w:name="_GoBack"/>
            <w:bookmarkEnd w:id="0"/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Тяжелая атлетика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480001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тяжелой атлетике, посвященный памяти Сысоева Николая Максимовича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8 ма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>
          <w:trHeight w:val="27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Футбол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10002611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среди сборных команд Батецкого района, посвященный Дню Защитника Отеч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20 февраля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Открытый турнир по мини-футболу на кубок Администрации Батецкого муниципального района, посвященный 76-годовщине Победы в Великой Отечественной вой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3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е соревнования по мини-футболу, посвященные Дню молодеж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6 июня 2021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4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униципальный этап Всероссийского фестиваля детского дворового футбола 6х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 2021 года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МАУ «ФСК» п.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5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крытый турнир по мини-футболу, посвященный памяти Актавина А.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 xml:space="preserve">ноябрь 2021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9.6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rFonts w:eastAsia="Calibri"/>
                <w:szCs w:val="24"/>
              </w:rPr>
              <w:t>Муниципальный этап соревнований по мини-футболу в рамках 57 спартакиады обучающихся общеобразовательных организаций Новгород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апрель 2021 года 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март 2021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3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  <w:lang w:eastAsia="ar-SA"/>
              </w:rPr>
              <w:t>Муниципальный спортивный фестиваль семейных команд с детьми с ограниченными возможностями «Папа, мама, я - спортивная сем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>декабрь 2021 года</w:t>
            </w:r>
          </w:p>
          <w:p>
            <w:pPr>
              <w:pStyle w:val="Normal"/>
              <w:suppressAutoHyphens w:val="true"/>
              <w:spacing w:lineRule="exact" w:line="30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1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, МАОУ «Средняя школа д. Мойк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ата проведения соревнований определяется в</w:t>
            </w:r>
            <w:r>
              <w:rPr>
                <w:szCs w:val="24"/>
              </w:rPr>
              <w:t xml:space="preserve"> соответствии с официальным положением о проведении соревнова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ОУ «Средняя школа д. Мой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4.2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допризывной и призывной молодежи Батец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 xml:space="preserve">май 2021 год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У «ФСК» п. Батецк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___________________________</w:t>
      </w:r>
    </w:p>
    <w:p>
      <w:pPr>
        <w:pStyle w:val="Consplustitle1"/>
        <w:spacing w:lineRule="exact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379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379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2.02.2021 № 71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КАЛЕНДАРНЫЙ ПЛАН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4"/>
        </w:rPr>
        <w:t xml:space="preserve">физкультурных мероприятий и спортивных мероприятий </w:t>
      </w:r>
      <w:r>
        <w:rPr>
          <w:rFonts w:eastAsia="Calibri"/>
          <w:b/>
          <w:sz w:val="28"/>
          <w:szCs w:val="24"/>
          <w:u w:val="single"/>
        </w:rPr>
        <w:t>Батецкого муниципального района</w:t>
      </w:r>
      <w:r>
        <w:rPr>
          <w:rFonts w:eastAsia="Calibri"/>
          <w:b/>
          <w:sz w:val="28"/>
          <w:szCs w:val="24"/>
        </w:rPr>
        <w:t xml:space="preserve"> на 2021 год</w:t>
      </w:r>
    </w:p>
    <w:p>
      <w:pPr>
        <w:pStyle w:val="Normal"/>
        <w:ind w:left="8505" w:right="2520" w:hanging="0"/>
        <w:jc w:val="center"/>
        <w:rPr>
          <w:rFonts w:eastAsia="Calibri"/>
          <w:sz w:val="28"/>
          <w:szCs w:val="24"/>
        </w:rPr>
      </w:pPr>
      <w:r>
        <w:rPr>
          <w:rFonts w:eastAsia="Calibri"/>
          <w:szCs w:val="24"/>
        </w:rPr>
        <w:t>(название муниципального образования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  <w:lang w:val="en-US"/>
        </w:rPr>
        <w:t>II</w:t>
      </w:r>
      <w:r>
        <w:rPr>
          <w:b/>
          <w:sz w:val="28"/>
          <w:szCs w:val="24"/>
        </w:rPr>
        <w:t xml:space="preserve"> часть</w:t>
      </w:r>
    </w:p>
    <w:p>
      <w:pPr>
        <w:pStyle w:val="Normal"/>
        <w:spacing w:lineRule="exact" w:line="240"/>
        <w:jc w:val="center"/>
        <w:rPr/>
      </w:pPr>
      <w:r>
        <w:rPr>
          <w:b/>
          <w:szCs w:val="24"/>
        </w:rPr>
        <w:t>(региональные</w:t>
      </w:r>
      <w:r>
        <w:rPr>
          <w:rFonts w:eastAsia="Calibri"/>
          <w:b/>
          <w:szCs w:val="24"/>
        </w:rPr>
        <w:t xml:space="preserve"> физкультурные мероприятия и спортивные соревнования по видам спорта</w:t>
      </w:r>
      <w:r>
        <w:rPr>
          <w:b/>
          <w:szCs w:val="24"/>
        </w:rPr>
        <w:t>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exact" w:line="24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59"/>
        <w:gridCol w:w="3118"/>
        <w:gridCol w:w="453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/>
            </w:pPr>
            <w:r>
              <w:rPr>
                <w:szCs w:val="24"/>
                <w:lang w:eastAsia="ar-SA"/>
              </w:rPr>
              <w:t xml:space="preserve">№ </w:t>
            </w:r>
            <w:r>
              <w:rPr>
                <w:szCs w:val="24"/>
                <w:lang w:eastAsia="ar-SA"/>
              </w:rPr>
              <w:t>п</w:t>
            </w:r>
            <w:r>
              <w:rPr>
                <w:szCs w:val="24"/>
                <w:lang w:val="en-US" w:eastAsia="ar-SA"/>
              </w:rPr>
              <w:t>/</w:t>
            </w:r>
            <w:r>
              <w:rPr>
                <w:szCs w:val="24"/>
                <w:lang w:eastAsia="ar-SA"/>
              </w:rPr>
              <w:t>п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рок и место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Ответственные исполнители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</w:t>
            </w:r>
            <w:r>
              <w:rPr>
                <w:rFonts w:eastAsia="Calibri"/>
                <w:b/>
                <w:szCs w:val="24"/>
              </w:rPr>
              <w:t xml:space="preserve">. </w:t>
            </w:r>
            <w:r>
              <w:rPr>
                <w:b/>
                <w:szCs w:val="24"/>
              </w:rPr>
              <w:t>Комплексные спортив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Зимний фестиваль Всероссийского физкультурно-спортивного комплекса «Готов к труду и обороне» (ГТО) среди всех категорий населения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семейных команд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трудовых коллективов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работников органов местного самоуправ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Администрация Батецкого муниципального района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5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    обучающихся профессиональных образовательных организаций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6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Летний фестиваль Всероссийского физкультурно-спортивного комплекса «Готов к труду и обороне» (ГТО) среди обучающихся образовательных организаций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июн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7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Спартакиада пенсионеров Новгородской обла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айонный совет ветеранов</w:t>
            </w:r>
          </w:p>
        </w:tc>
      </w:tr>
      <w:tr>
        <w:trPr>
          <w:trHeight w:val="5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1.8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Фестиваль Всероссийского физкультурно-спортивного комплекса «Готов к труду и обороне» (ГТО) среди</w:t>
            </w:r>
            <w:r>
              <w:rPr>
                <w:szCs w:val="24"/>
              </w:rPr>
              <w:t xml:space="preserve"> допризывной и призывной молодежи</w:t>
            </w:r>
            <w:r>
              <w:rPr>
                <w:szCs w:val="24"/>
                <w:lang w:eastAsia="ar-SA"/>
              </w:rPr>
              <w:t xml:space="preserve"> на территории Новгород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</w:t>
            </w:r>
            <w:r>
              <w:rPr>
                <w:rFonts w:eastAsia="Calibri"/>
                <w:b/>
                <w:szCs w:val="24"/>
              </w:rPr>
              <w:t>. Соревнования по видам спорта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айский бокс 01700014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и первенство Новгородской области по тайскому бок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Настольный теннис</w:t>
            </w:r>
            <w:r>
              <w:rPr>
                <w:rFonts w:eastAsia="Calibri"/>
                <w:b/>
                <w:szCs w:val="24"/>
              </w:rPr>
              <w:t xml:space="preserve"> </w:t>
            </w:r>
            <w:r>
              <w:rPr>
                <w:rFonts w:eastAsia="Calibri"/>
                <w:b/>
                <w:szCs w:val="24"/>
                <w:lang w:val="en-US"/>
              </w:rPr>
              <w:t>004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3 лет, до 16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п. Крестц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мандный Кубок Новгородс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Валд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ервенство Новгородской области по настольному теннису до 18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ктябрь-ноябрь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г. Валда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2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Чемпионат Новгородской области по настольному тенни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Тяжелая атлетика 0480001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Чемпионат Новгородс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3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убок Новгородской области по тяжелой атлетик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нтя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</w:rPr>
              <w:t>Футбол 0010002611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40" w:before="0" w:after="0"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 w:eastAsia="ru-RU"/>
              </w:rPr>
              <w:t>Всероссийские соревнования</w:t>
            </w:r>
            <w:r>
              <w:rPr>
                <w:rFonts w:eastAsia="Times New Roman" w:cs="Calibri" w:ascii="Times New Roman" w:hAnsi="Times New Roman"/>
                <w:spacing w:val="0"/>
                <w:sz w:val="24"/>
                <w:szCs w:val="24"/>
                <w:lang w:val="ru-RU" w:eastAsia="ru-RU"/>
              </w:rPr>
              <w:t xml:space="preserve"> по мини-футболу (футзалу) среди команд</w:t>
            </w:r>
            <w:r>
              <w:rPr>
                <w:rFonts w:cs="Calibri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 xml:space="preserve"> общеобразовательных организаций Новгородской области в сезоне 2020-2021 г.г. (в рамках Общероссийского проекта «Мини-футбол в школу»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январь-март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Фестиваль детских футбольных команд «Локобол-РЖД-202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3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rFonts w:cs="Calibri"/>
                <w:szCs w:val="24"/>
              </w:rPr>
              <w:t>Всероссийские соревнования по футболу на призы клуба «Кожаный мяч» среди команд старших, средних и младших юношей, региональный эта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ай-июнь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4.4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Всероссийский фестиваль детского дворового футбола 6х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exact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Великий Новгор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II</w:t>
            </w:r>
            <w:r>
              <w:rPr>
                <w:rFonts w:eastAsia="Calibri"/>
                <w:b/>
                <w:szCs w:val="24"/>
              </w:rPr>
              <w:t>. Спортивные мероприятия для инвалид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Региональный спортивный фестиваль «Вместе мы сможем больше» среди детей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 xml:space="preserve">Комитет образования, МАУ «ФСК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5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егиональный спортивный фестиваль семейных команд с детьми с ограниченными возможностями «Папа, мама, я - спортивная семь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декабрь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Новгородский райо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Батецкая районная общественная организация инвалидов Новгородской областной организации общероссийской общественной организации «Всероссийское общество инвалидов»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rFonts w:eastAsia="Calibri"/>
                <w:b/>
                <w:szCs w:val="24"/>
                <w:lang w:val="en-US"/>
              </w:rPr>
              <w:t>IV</w:t>
            </w:r>
            <w:r>
              <w:rPr>
                <w:rFonts w:eastAsia="Calibri"/>
                <w:b/>
                <w:szCs w:val="24"/>
              </w:rPr>
              <w:t>. Военно-прикладные и служебно-прикладные виды спор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1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Серия военно-спортивных игр (Зарничка, Зарница, Орленок, Побед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>
                <w:szCs w:val="24"/>
                <w:lang w:eastAsia="ar-SA"/>
              </w:rPr>
              <w:t>МАОУ «Средняя школа д. Мой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2.6.2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exact" w:line="240"/>
              <w:jc w:val="both"/>
              <w:rPr/>
            </w:pPr>
            <w:r>
              <w:rPr>
                <w:szCs w:val="24"/>
                <w:lang w:eastAsia="ar-SA"/>
              </w:rPr>
              <w:t>Региональный фестиваль Всероссийского физкультурно-спортивного комплекса «Готов к труду и обороне» (ГТО) среди допризывной и призывной молодежи Батец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по полож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Комитет образования, МАУ «ФСК»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____________________________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title1"/>
        <w:spacing w:lineRule="exact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rFonts w:cs="Calibri"/>
      <w:spacing w:val="-3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1">
    <w:name w:val="consplustitle"/>
    <w:basedOn w:val="Normal"/>
    <w:qFormat/>
    <w:pPr>
      <w:spacing w:before="280" w:after="280"/>
    </w:pPr>
    <w:rPr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60" w:after="360"/>
    </w:pPr>
    <w:rPr>
      <w:rFonts w:ascii="Calibri" w:hAnsi="Calibri" w:eastAsia="Calibri" w:cs="Calibri"/>
      <w:spacing w:val="-3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59:00Z</dcterms:created>
  <dc:creator>user</dc:creator>
  <dc:description/>
  <dc:language>en-US</dc:language>
  <cp:lastModifiedBy>Николай</cp:lastModifiedBy>
  <cp:lastPrinted>2021-02-09T14:25:00Z</cp:lastPrinted>
  <dcterms:modified xsi:type="dcterms:W3CDTF">2021-03-03T09:59:00Z</dcterms:modified>
  <cp:revision>2</cp:revision>
  <dc:subject/>
  <dc:title/>
</cp:coreProperties>
</file>