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3.2021 № 171</w:t>
      </w:r>
    </w:p>
    <w:p>
      <w:pPr>
        <w:pStyle w:val="Normal"/>
        <w:spacing w:lineRule="exact" w:line="240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нжированный перечень многоквартирных домов (далее МКД), расположенных на территории 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, на 2020-2022 годы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7"/>
        <w:gridCol w:w="1056"/>
        <w:gridCol w:w="2127"/>
        <w:gridCol w:w="1701"/>
        <w:gridCol w:w="1333"/>
        <w:gridCol w:w="2127"/>
        <w:gridCol w:w="2116"/>
        <w:gridCol w:w="1855"/>
        <w:gridCol w:w="784"/>
      </w:tblGrid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МК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4"/>
              </w:rPr>
              <w:t>Год ввода в эксплуа-таци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 работ по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услуг и (или) работ по капитальному ремонту общего имущества в МКД, оказание или выполнение которых финансируется за счет средств фонда капитального ремо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хническое состояние объектов общего имущества в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должительность эксплуатации МКД после ввода в эксплуатац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должительность эксплуатации МКД после проведения капитального ремонта элементов строительных конструкций или инженерных систем общего имущества МК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клонение фактически поступивших взносов на капитальный ремонт общего имущества в МКД от значения начисленной величине за год предшествующий включению МКД в ранжированный перечень МК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4"/>
              </w:rPr>
              <w:t>Итого-вый балл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Комарова, д.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4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Советская, д. 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477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Совхозная, д.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9467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Вольная Горк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2708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Совхозная, д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1119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Зосимова, д. 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61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Лужская, д.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41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Школьная, д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7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Школьная, д.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7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Вольная Горк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2359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. Озерёво, д. 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82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. Озерёво, д. 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82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Новое Овси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Школьная, д.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76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Комарова, д.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7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Комарова, д.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37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Комарова, д. 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13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color w:val="000000"/>
                <w:szCs w:val="24"/>
              </w:rPr>
              <w:t>ул. Первомайская, д. 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64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color w:val="000000"/>
                <w:szCs w:val="24"/>
              </w:rPr>
              <w:t>ул. Первомайская, д. 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жения, 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19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46:00Z</dcterms:created>
  <dc:creator>user</dc:creator>
  <dc:description/>
  <dc:language>en-US</dc:language>
  <cp:lastModifiedBy>Nika Nika</cp:lastModifiedBy>
  <cp:lastPrinted>2021-03-16T13:06:00Z</cp:lastPrinted>
  <dcterms:modified xsi:type="dcterms:W3CDTF">2021-04-07T20:46:00Z</dcterms:modified>
  <cp:revision>2</cp:revision>
  <dc:subject/>
  <dc:title/>
</cp:coreProperties>
</file>