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заголовке к тексту, пункте 1 постановления, наименовании паспорта муниципальной программы, подразделе 4.4 паспорта муниципальной программы, подразделе 5 «Сроки реализации муниципальной программы» паспорта муниципальной программы, разделе 3 подпрограммы «Культура Батецкого муниципального района» муниципальной программы, разделе 3 подпрограммы «Сохранение культурного наследия Батецкого муниципального района» муниципальной программы, разделе 3 подпрограммы «Развитие туризма на территории Батецкого муниципального района» муниципальной программы, наименовании подпрограммы «Обеспечение реализации муниципальной программы Батецкого района «Развитие культуры и туризма в Батецком муниципальном районе»» на 2014-2020 годы муниципальной программы, разделе 3 подпрограммы «Обеспечение реализации муниципальной программы Батецкого района «Развитие культуры и туризма в Батецком муниципальном районе»» на 2014-2020 годы муниципальной программы слова "2014-2020 годы" на "2014-2021 год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5 паспорта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Цели, задачи и целевые показатели муниципальной программ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03"/>
        <w:gridCol w:w="649"/>
        <w:gridCol w:w="644"/>
        <w:gridCol w:w="6"/>
        <w:gridCol w:w="634"/>
        <w:gridCol w:w="8"/>
        <w:gridCol w:w="631"/>
        <w:gridCol w:w="8"/>
        <w:gridCol w:w="630"/>
        <w:gridCol w:w="8"/>
        <w:gridCol w:w="641"/>
        <w:gridCol w:w="7"/>
        <w:gridCol w:w="10"/>
        <w:gridCol w:w="631"/>
        <w:gridCol w:w="31"/>
        <w:gridCol w:w="81"/>
        <w:gridCol w:w="8"/>
        <w:gridCol w:w="594"/>
        <w:gridCol w:w="41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начения целевого показателя по годам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92" w:hanging="0"/>
              <w:jc w:val="center"/>
              <w:rPr/>
            </w:pPr>
            <w:r>
              <w:rPr>
                <w:szCs w:val="24"/>
              </w:rPr>
              <w:t>20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6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hanging="0"/>
              <w:rPr>
                <w:szCs w:val="24"/>
              </w:rPr>
            </w:pPr>
            <w:r>
              <w:rPr>
                <w:szCs w:val="24"/>
              </w:rPr>
              <w:t>Цель 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6" w:hanging="0"/>
              <w:rPr>
                <w:szCs w:val="24"/>
              </w:rPr>
            </w:pPr>
            <w:r>
              <w:rPr>
                <w:szCs w:val="24"/>
              </w:rPr>
              <w:t>Развитие культурного потенциала Батецкого муниципального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1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108" w:hanging="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дача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108" w:hanging="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6" w:hanging="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6" w:hanging="0"/>
              <w:rPr>
                <w:szCs w:val="24"/>
              </w:rPr>
            </w:pPr>
            <w:r>
              <w:rPr>
                <w:szCs w:val="24"/>
              </w:rPr>
              <w:t>Количество посещений платных мероприятий культурно-досуговых учреждений (е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8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106" w:hanging="0"/>
              <w:rPr>
                <w:szCs w:val="24"/>
              </w:rPr>
            </w:pPr>
            <w:r>
              <w:rPr>
                <w:szCs w:val="24"/>
              </w:rPr>
              <w:t>Повышение уровня удовлетворенности граждан, проживающих в Батецком районе, качеством предоставления муниципальных услуг в сфере культуры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106" w:firstLine="2"/>
              <w:rPr>
                <w:szCs w:val="24"/>
              </w:rPr>
            </w:pPr>
            <w:r>
              <w:rPr>
                <w:szCs w:val="24"/>
              </w:rPr>
              <w:t>Количество посещений библиотек (е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900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hanging="0"/>
              <w:rPr>
                <w:szCs w:val="24"/>
              </w:rPr>
            </w:pPr>
            <w:r>
              <w:rPr>
                <w:szCs w:val="24"/>
              </w:rPr>
              <w:t>Задача 2.</w:t>
            </w:r>
          </w:p>
          <w:p>
            <w:pPr>
              <w:pStyle w:val="Normal"/>
              <w:spacing w:lineRule="exact" w:line="260"/>
              <w:ind w:left="-68" w:hanging="0"/>
              <w:rPr>
                <w:szCs w:val="24"/>
              </w:rPr>
            </w:pPr>
            <w:r>
              <w:rPr>
                <w:szCs w:val="24"/>
              </w:rPr>
              <w:t>Организация предоставления дополнительного образования в сфере культуры на территории муниципального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108" w:hanging="0"/>
              <w:rPr/>
            </w:pPr>
            <w:r>
              <w:rPr>
                <w:szCs w:val="24"/>
              </w:rPr>
              <w:t>Удельный вес учащихся общеобразовательных учреждений района, занимающихся в МАУДО «Батецкая школа искусств»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firstLine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3. </w:t>
            </w:r>
          </w:p>
          <w:p>
            <w:pPr>
              <w:pStyle w:val="Normal"/>
              <w:spacing w:lineRule="exact" w:line="260"/>
              <w:ind w:left="-108" w:firstLine="2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firstLine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 xml:space="preserve">Соотношение средней заработной платы работников учреждений культуры, повышение оплаты труда которых предусмотрено </w:t>
            </w:r>
            <w:hyperlink r:id="rId2">
              <w:r>
                <w:rPr>
                  <w:rStyle w:val="InternetLink"/>
                  <w:szCs w:val="24"/>
                </w:rPr>
                <w:t>Указом</w:t>
              </w:r>
            </w:hyperlink>
            <w:r>
              <w:rPr>
                <w:szCs w:val="24"/>
              </w:rPr>
              <w:t xml:space="preserve"> Президента Российской Федерации от 07 мая 2012 года  № 597 "О мероприятиях по реализации государственной социальной политики", и средней заработной платы в экономике области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64,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6" w:firstLine="5"/>
              <w:rPr>
                <w:szCs w:val="24"/>
              </w:rPr>
            </w:pPr>
            <w:r>
              <w:rPr>
                <w:szCs w:val="24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и участников семинаров (чел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43" w:firstLine="5"/>
              <w:rPr>
                <w:szCs w:val="24"/>
              </w:rPr>
            </w:pPr>
            <w:r>
              <w:rPr>
                <w:szCs w:val="24"/>
              </w:rPr>
              <w:t xml:space="preserve">Задача 4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43" w:firstLine="5"/>
              <w:rPr>
                <w:szCs w:val="24"/>
              </w:rPr>
            </w:pPr>
            <w:r>
              <w:rPr>
                <w:szCs w:val="24"/>
              </w:rPr>
              <w:t>Укрепление и модернизация материально-технической базы учреждений культуры Батецкого муниципального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43" w:firstLine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firstLine="5"/>
              <w:rPr>
                <w:szCs w:val="24"/>
              </w:rPr>
            </w:pPr>
            <w:r>
              <w:rPr>
                <w:szCs w:val="24"/>
              </w:rPr>
              <w:t>Соотношение количества зданий учреждений культуры района, в которых проводились ремонтные работы, к общему количеству зданий учреждений культуры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4"/>
              <w:rPr>
                <w:szCs w:val="24"/>
              </w:rPr>
            </w:pPr>
            <w:r>
              <w:rPr>
                <w:szCs w:val="24"/>
              </w:rPr>
              <w:t>Доля культурно-досуговых учреждений и библиотек района, в которых проведены мероприятия по укреплению материально-технической базы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5. </w:t>
            </w:r>
          </w:p>
          <w:p>
            <w:pPr>
              <w:pStyle w:val="Normal"/>
              <w:widowControl w:val="false"/>
              <w:autoSpaceDE w:val="false"/>
              <w:ind w:left="-108" w:firstLine="4"/>
              <w:jc w:val="both"/>
              <w:rPr>
                <w:szCs w:val="24"/>
              </w:rPr>
            </w:pPr>
            <w:r>
              <w:rPr>
                <w:szCs w:val="24"/>
              </w:rPr>
              <w:t>Развитие межрайонных и межрегиональных культурных связей, информационное обеспечение деятельности в сфере культуры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08" w:firstLine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30"/>
                <w:szCs w:val="24"/>
              </w:rPr>
            </w:pPr>
            <w:r>
              <w:rPr>
                <w:szCs w:val="24"/>
              </w:rPr>
              <w:t>1.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rPr/>
            </w:pPr>
            <w:r>
              <w:rPr>
                <w:szCs w:val="24"/>
              </w:rPr>
              <w:t xml:space="preserve">Количество проектов, представленных на областные творческие конкурсы </w:t>
            </w:r>
            <w:r>
              <w:rPr>
                <w:bCs/>
                <w:szCs w:val="24"/>
              </w:rPr>
              <w:t>(е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7"/>
              <w:rPr/>
            </w:pPr>
            <w:r>
              <w:rPr>
                <w:bCs/>
                <w:szCs w:val="24"/>
              </w:rPr>
              <w:t xml:space="preserve">Количество изданий печатной и мультимедийной продукции </w:t>
            </w:r>
            <w:r>
              <w:rPr>
                <w:szCs w:val="24"/>
              </w:rPr>
              <w:t xml:space="preserve">по </w:t>
            </w:r>
            <w:r>
              <w:rPr>
                <w:bCs/>
                <w:szCs w:val="24"/>
              </w:rPr>
              <w:t>истории и культуре Батецкой земли (е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.6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rPr>
                <w:szCs w:val="24"/>
              </w:rPr>
            </w:pPr>
            <w:r>
              <w:rPr>
                <w:szCs w:val="24"/>
              </w:rPr>
              <w:t>Задача 6.</w:t>
            </w:r>
          </w:p>
          <w:p>
            <w:pPr>
              <w:pStyle w:val="Normal"/>
              <w:ind w:left="-108" w:firstLine="7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(выполнение работ) в сфере культуры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firstLine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.7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rPr>
                <w:szCs w:val="24"/>
              </w:rPr>
            </w:pPr>
            <w:r>
              <w:rPr>
                <w:szCs w:val="24"/>
              </w:rPr>
              <w:t xml:space="preserve">Задача 7. </w:t>
            </w:r>
          </w:p>
          <w:p>
            <w:pPr>
              <w:pStyle w:val="Normal"/>
              <w:ind w:left="-108" w:firstLine="7"/>
              <w:rPr>
                <w:szCs w:val="24"/>
              </w:rPr>
            </w:pPr>
            <w:r>
              <w:rPr>
                <w:szCs w:val="24"/>
              </w:rPr>
              <w:t>Сохранение, использование и популяризация объектов культурного наследия, находящихся на территории сельских поселений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firstLine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rPr>
                <w:szCs w:val="24"/>
              </w:rPr>
            </w:pPr>
            <w:r>
              <w:rPr>
                <w:szCs w:val="24"/>
              </w:rPr>
              <w:t>Доля объектов культурного наследия, включенных в туристические маршруты и однодневные туры Батецкого района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7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.7.2.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Количество печатных изданий об объектах культурного наслед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.8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Задача 8.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Сохранение и актуализация культурного и исторического наследия Батецкого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.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Количество выставок народных промыслов и ремесел, организованных учреждениями культуры района (е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30"/>
                <w:szCs w:val="24"/>
              </w:rPr>
            </w:pPr>
            <w:r>
              <w:rPr>
                <w:spacing w:val="-20"/>
                <w:szCs w:val="24"/>
              </w:rPr>
              <w:t>1.9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9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ализации муниципальной программы «Развитие культуры и туризма в Батецком муниципальном районе (2014-2020 годы)»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ь 2</w:t>
            </w:r>
          </w:p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туризма на территории Батецкого муниципального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.1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одействие формированию и продвижению конкурентоспособного туристского продукта на российском и международном рынках</w:t>
            </w:r>
            <w:bookmarkStart w:id="0" w:name="_GoBack"/>
            <w:bookmarkEnd w:id="0"/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  <w:t>Въездной туристский поток (чел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30"/>
                <w:szCs w:val="24"/>
              </w:rPr>
            </w:pPr>
            <w:r>
              <w:rPr>
                <w:spacing w:val="-28"/>
                <w:szCs w:val="24"/>
              </w:rPr>
              <w:t>2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"/>
              <w:rPr/>
            </w:pPr>
            <w:r>
              <w:rPr>
                <w:spacing w:val="-10"/>
                <w:szCs w:val="24"/>
              </w:rPr>
              <w:t>Количество посетителей</w:t>
            </w:r>
            <w:r>
              <w:rPr>
                <w:szCs w:val="24"/>
              </w:rPr>
              <w:t xml:space="preserve"> объектов экскурсионного показа (чел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9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910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9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3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"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1.3. Изложить раздел 6 паспорта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Объемы и источники финансирования муниципальной программы в целом и по годам реализации (тыс.руб.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6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65,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92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71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7,3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46,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42,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14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38,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7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7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477,9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1.4. Изложить мероприятия муниципальной программы в редакции:</w:t>
      </w:r>
    </w:p>
    <w:p>
      <w:pPr>
        <w:pStyle w:val="Normal"/>
        <w:widowControl w:val="false"/>
        <w:jc w:val="center"/>
        <w:rPr>
          <w:b/>
          <w:b/>
          <w:kern w:val="2"/>
          <w:sz w:val="26"/>
          <w:szCs w:val="26"/>
        </w:rPr>
      </w:pPr>
      <w:r>
        <w:rPr>
          <w:sz w:val="28"/>
        </w:rPr>
        <w:t>"</w:t>
      </w:r>
      <w:r>
        <w:rPr>
          <w:b/>
          <w:sz w:val="26"/>
          <w:szCs w:val="26"/>
        </w:rPr>
        <w:t xml:space="preserve">Мероприятия </w:t>
      </w:r>
      <w:r>
        <w:rPr>
          <w:b/>
          <w:kern w:val="2"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«Развитие культуры и туризма в Батецком муниципальном район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ы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6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7"/>
        <w:gridCol w:w="1134"/>
        <w:gridCol w:w="1701"/>
        <w:gridCol w:w="1843"/>
        <w:gridCol w:w="851"/>
        <w:gridCol w:w="850"/>
        <w:gridCol w:w="851"/>
        <w:gridCol w:w="850"/>
        <w:gridCol w:w="851"/>
        <w:gridCol w:w="850"/>
        <w:gridCol w:w="851"/>
        <w:gridCol w:w="803"/>
        <w:gridCol w:w="23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ализация подпрограммы «Культура Батецкого муниципального район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К «Батецкий МЦКиД»; МБУК «Батецкая МЦБС»; МАУДО «Батецкая школа искусств»; Администрация муниципального района; комитет социальной  защиты; комитет образования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Совет ветеранов; общество ВОИ; администрации сельских посел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57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/>
            </w:pPr>
            <w:r>
              <w:rPr>
                <w:szCs w:val="24"/>
              </w:rPr>
              <w:t>2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45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8" w:right="-108" w:hanging="1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583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72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Сохранение культурного наследия Батецкого муниципального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 МЦКиД»; 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1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2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.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-108" w:right="-108" w:hanging="1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подпрограммы «Развитие туризма на территории Батецкого муниципального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 МЦКиД»; 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2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-108" w:right="-108" w:hanging="1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3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реализации муниципальной программы Батецкого района «Развитие культуры и туризма в Батецком муниципальном районе (2014-2020 годы)»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1.1.2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84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раздел 2 паспорта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/>
        <w:t>"2. Задачи и целевые показатели подпрограммы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30"/>
        <w:gridCol w:w="810"/>
        <w:gridCol w:w="809"/>
        <w:gridCol w:w="814"/>
        <w:gridCol w:w="810"/>
        <w:gridCol w:w="813"/>
        <w:gridCol w:w="912"/>
        <w:gridCol w:w="825"/>
        <w:gridCol w:w="821"/>
        <w:gridCol w:w="267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начения целевого показателя по годам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дача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ичество посещений платных мероприятий культурно-досуговых учреждений (ед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8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85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8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85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85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8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85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8508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ичество посещений библиотек (ед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38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900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 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предоставления дополнительного образования в сфере культуры на территории муниципального района.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szCs w:val="24"/>
              </w:rPr>
              <w:t>Удельный вес учащихся общеобразовательных учреждений района, занимающихся в МАУДО «Батецкая школа искусств»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3.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3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szCs w:val="24"/>
              </w:rPr>
              <w:t xml:space="preserve">Соотношение средней заработной платы работников учреждений культуры, повышение оплаты труда которых предусмотрено </w:t>
            </w:r>
            <w:hyperlink r:id="rId3">
              <w:r>
                <w:rPr>
                  <w:rStyle w:val="InternetLink"/>
                  <w:szCs w:val="24"/>
                </w:rPr>
                <w:t>Указом</w:t>
              </w:r>
            </w:hyperlink>
            <w:r>
              <w:rPr>
                <w:szCs w:val="24"/>
              </w:rPr>
              <w:t xml:space="preserve"> Президента Российской Федерации от 07 мая 2012 года № 597 "О мероприятиях по реализации государственной социальной политики", и средней заработной платы в экономике области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3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, и участников семинаров (че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4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крепление и модернизация материально-технической базы учреждений культуры Батецкого муниципального района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4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отношение количества зданий учреждений культуры района, в которых проводились ремонтные работы к общему количеству зданий учреждений культуры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4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культурно-досуговых учреждений и библиотек района, в которых проведены мероприятия по укреплению материально-технической базы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5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межрайонных и межрегиональных культурных связей, информационное обеспечение деятельности в сфере культуры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pacing w:val="-30"/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Количество проектов, представленных на областные творческие конкурсы</w:t>
            </w:r>
            <w:r>
              <w:rPr>
                <w:bCs/>
                <w:szCs w:val="24"/>
              </w:rPr>
              <w:t xml:space="preserve"> (ед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Cs w:val="24"/>
              </w:rPr>
              <w:t xml:space="preserve">Количество изданий  печатной и мультимедийной продукции </w:t>
            </w:r>
            <w:r>
              <w:rPr>
                <w:szCs w:val="24"/>
              </w:rPr>
              <w:t xml:space="preserve">по </w:t>
            </w:r>
            <w:r>
              <w:rPr>
                <w:bCs/>
                <w:szCs w:val="24"/>
              </w:rPr>
              <w:t>истории и культуре Батецкой земли (ед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6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 6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(выполнение работ) в сфере культуры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6. Изложить раздел 4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1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5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59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1,6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34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93,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80,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85,6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7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2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8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950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6"/>
        </w:rPr>
        <w:t>Изложить мероприятия подпрограммы «Культура Батецкого муниципального района» муниципальной программы в редакции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>"</w:t>
      </w:r>
      <w:r>
        <w:rPr>
          <w:b/>
          <w:sz w:val="28"/>
          <w:szCs w:val="26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Культура Батецкого муниципального района»</w:t>
      </w:r>
    </w:p>
    <w:p>
      <w:pPr>
        <w:pStyle w:val="Normal"/>
        <w:spacing w:lineRule="exact" w:line="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1691"/>
        <w:gridCol w:w="1134"/>
        <w:gridCol w:w="1418"/>
        <w:gridCol w:w="1276"/>
        <w:gridCol w:w="850"/>
        <w:gridCol w:w="851"/>
        <w:gridCol w:w="850"/>
        <w:gridCol w:w="852"/>
        <w:gridCol w:w="12"/>
        <w:gridCol w:w="13"/>
        <w:gridCol w:w="826"/>
        <w:gridCol w:w="12"/>
        <w:gridCol w:w="18"/>
        <w:gridCol w:w="832"/>
        <w:gridCol w:w="18"/>
        <w:gridCol w:w="856"/>
        <w:gridCol w:w="853"/>
        <w:gridCol w:w="286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 1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учреждениями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БУК «Батецкая МЦБС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00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0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281,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958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313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108"/>
              <w:contextualSpacing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92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53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7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4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культурно-досуговыми учреждения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917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109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352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367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69,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библиотека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364,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848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1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463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3,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комплектования библиотечного фонда: приобретение новой литератур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библиотечного, информационного и справочно-библиографического обслуживания пользователей библиот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6,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1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3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клубов и любительских объединений для разных возрастных и социальных гру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минист-рация муници-пального района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тематических мероприятий по вопросам нравственного, правового, патриотического, эстетического воспитания населения района и мероприятий направленных на здоровый образ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МБУК «Батецкая МЦБС»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комитет социальной защиты; комитет образования Совет ветеранов; общество ВО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модельной библиоте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здание многофункциональных мобильных культурных цент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учреждений культуры специализированным автотранспор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по доступности продукции и услуг кинематограф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создании центров (штабов) общественного движения «Волонтеры культуры» и информационной поддержки на базе муниципальных учреждений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ивлечении добровольцев (волонтеров) к участию в решении вопросов местного значения в сфере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 в сфере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0"/>
              <w:ind w:left="0" w:hanging="0"/>
              <w:rPr/>
            </w:pPr>
            <w:r>
              <w:rPr/>
              <w:t>Оказание содействия в организации добровольческих (волонтерских) мероприятий и акций по благоустройству памятных мест и воинских захорон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обучении работников муниципальных учреждений культуры, ответственных за взаимодействие с добровольцами (волонтерами), добровольческими (волонтерскими) организаци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оддержки лучших добровольческих (волонтерских) практик в сфере культуры, реализуемых на территории муниципального района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организации участия добровольцев (волонтеров) в сохранении объектов культурного наследия, расположенных на территории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рганизация добровольческого (волонтерского) сопровождения крупных государст-венных праздников Российской Федерации и масштабных культурно - массовых мероприятий на территории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едоставлении площадей, временно свободных от основной деятельности учреждений, для проведения мероприятий добровольческими (волонтерскими) организациями и социально ориентированными некоммерческими организациями на безвозмездной основ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рганизация предоставления дополнительного образования в сфере культуры на территории муниципального района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5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08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69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372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46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619,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1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75,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6,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9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3,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обучения по программам высшего и дополнительного профессионального образования, участие в семинара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;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бучающих семинар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частия специалистов учреждений культуры в областных конкурсах профессионального мастер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крепление и модернизация материально-технической базы учреждений культуры Батецкого муниципального района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 укрепление материально-технической базы муниципальных учреждений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 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 укрепление материально-технической базы муниципальных библиот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учреждений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библиот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26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 по проведению ремонтных работ в учреждениях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учреждениях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4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,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4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культурно-досуговых учреждения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8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4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библиотека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т по энергетическому обследованию в отношении зданий и помещений учреждений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оведения аттестации рабочих мест по условиям труда в учреждениях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учреждений культуры (в т.ч. содержание котельных, уплата налогов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9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7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5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41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278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7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74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6"/>
              </w:rPr>
            </w:pPr>
            <w:r>
              <w:rPr>
                <w:szCs w:val="16"/>
              </w:rPr>
              <w:t>100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28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118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0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9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14,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31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8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7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культурно-досуговых учрежде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30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2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77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92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75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688,6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73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8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7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библиот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0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61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0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3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5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/>
            </w:pPr>
            <w:r>
              <w:rPr/>
              <w:t>Обеспечение доступности муниципальных услуг, оказываемых учреждениями культуры  инвалидам и маломобильным группам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 по обеспечению доступности объектов культуры для категории населения с ограниченными возможностя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, в т.ч.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4.10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 (культурно-досуговые учреждени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4.10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 (библиотеки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витие межрайонных и межрегиональных культурных связей, информационное обеспечение деятельности в сфере культуры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частия в областных конкурсах творческих проек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и тиражирование рекламно-информационной печатной продукции (каталогов, буклетов, плакатов, карт и т.д.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оступа пользователей к электронному каталогу и полнотекстовой базе данных библиотечной системы район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и поддержка официальных сайтов учреждений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6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казание муниципальных услуг (выполнение работ) в сфере культуры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административных регламентов по предоставлению муниципальных услуг в сфере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Изложить раздел 2 паспорта подпрограммы «Сохранение культурного наследия Батецкого муниципального района» муниципальной программы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. Задачи и целевые показатели подпрограммы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709"/>
        <w:gridCol w:w="141"/>
        <w:gridCol w:w="567"/>
        <w:gridCol w:w="284"/>
        <w:gridCol w:w="425"/>
        <w:gridCol w:w="425"/>
        <w:gridCol w:w="284"/>
        <w:gridCol w:w="567"/>
        <w:gridCol w:w="142"/>
        <w:gridCol w:w="708"/>
        <w:gridCol w:w="851"/>
        <w:gridCol w:w="850"/>
        <w:gridCol w:w="284"/>
      </w:tblGrid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, находящихся на территории поселений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32"/>
              <w:rPr/>
            </w:pPr>
            <w:r>
              <w:rPr>
                <w:sz w:val="28"/>
                <w:szCs w:val="28"/>
              </w:rPr>
              <w:t>Доля объектов культурного наследия, включенных в туристические маршруты и однодневные туры Батецкого района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чатных изданий об объектах культурного наследия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актуализация культурного и исторического наследия Батецк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 народных промыслов и ремесел, организованных учреждениями культуры района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Изложить раздел 4 паспорта подпрограммы «Сохранение культурного наследия Батецкого муниципального района» муниципальной программы в редакци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 руб.):</w:t>
      </w:r>
    </w:p>
    <w:tbl>
      <w:tblPr>
        <w:tblW w:w="10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60"/>
        <w:gridCol w:w="1685"/>
        <w:gridCol w:w="1915"/>
        <w:gridCol w:w="1800"/>
        <w:gridCol w:w="1501"/>
        <w:gridCol w:w="239"/>
      </w:tblGrid>
      <w:tr>
        <w:trPr>
          <w:trHeight w:val="2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0. Изложить мероприятия подпрограммы «Сохранение культурного наследия Батецкого муниципального района»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культурного наследия Батец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09"/>
        <w:gridCol w:w="1559"/>
        <w:gridCol w:w="1418"/>
        <w:gridCol w:w="1984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47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ча 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, использование и популяризация объектов культурного наследия, находящихся на территории поселений района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дательская деятельность в целях популяризации историко-культурного наслед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мониторинга состояния объектов культурного наследия, учет и ведение реестра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мониторинга состояния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 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хранение и актуализация культурного и исторического наследия Батецкого района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йствие организациям народных художественных промыслов района и мастеров ДПТ в их участии в федеральных и региональных выставках и ярмар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клубных формирований направленных на развитие народных художественных промы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тематических выставок-ярмарок народных художественных промыслов на территор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сохранение традиций народ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  МБУК «Батецкая 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фольклорных экспедиций на территор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музейных предметов, материалов для создания новых экспозиций в центре «Краеве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ключение мест традиционного бытования народных художественных промыслов в туристические маршруты по Новгородской области и межрегиональные туристические маршру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йствие в пополнении музейных фондов Новгородской области произведениями народных художественных промыслов через пожертвования и д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йствие в организации работы по пополнению перечня утраченных народных художественных промыслов Новгоро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участия мастеров ДПТ в выставке-ярмарке народных художественных промыслов России «Лад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Cs w:val="26"/>
              </w:rPr>
              <w:t>Организация участия мастеров народных художественных промыслов в конкурсе профессионального маст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1. </w:t>
      </w:r>
      <w:r>
        <w:rPr>
          <w:sz w:val="28"/>
          <w:szCs w:val="26"/>
        </w:rPr>
        <w:t>Изложить раздел 2 паспорта подпрограммы «Развитие туризма на территории Батецкого муниципального района» муниципальной программы 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"</w:t>
      </w:r>
      <w:r>
        <w:rPr/>
        <w:t>2. Задачи и целевые показатели подпрограммы:</w:t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84"/>
        <w:gridCol w:w="785"/>
        <w:gridCol w:w="819"/>
        <w:gridCol w:w="851"/>
        <w:gridCol w:w="850"/>
        <w:gridCol w:w="851"/>
        <w:gridCol w:w="850"/>
        <w:gridCol w:w="851"/>
        <w:gridCol w:w="239"/>
      </w:tblGrid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и продвижению конкурентоспособного туристского продукта на российском и международном рынк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й туристский поток (чел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Количество посетителей</w:t>
            </w:r>
            <w:r>
              <w:rPr>
                <w:sz w:val="28"/>
                <w:szCs w:val="28"/>
              </w:rPr>
              <w:t xml:space="preserve"> объектов экскурсионного показа (чел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7" w:right="-7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87" w:right="-7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87" w:right="-7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87" w:right="-7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87" w:right="-7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2. </w:t>
      </w:r>
      <w:r>
        <w:rPr>
          <w:sz w:val="28"/>
          <w:szCs w:val="26"/>
        </w:rPr>
        <w:t>Изложить раздел 4 паспорта подпрограммы «Развитие туризма на территории Батецкого муниципального района» муниципальной программы в редакци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 руб.):</w:t>
      </w:r>
    </w:p>
    <w:tbl>
      <w:tblPr>
        <w:tblW w:w="10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2268"/>
        <w:gridCol w:w="2126"/>
        <w:gridCol w:w="992"/>
        <w:gridCol w:w="239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3. </w:t>
      </w:r>
      <w:r>
        <w:rPr>
          <w:sz w:val="28"/>
          <w:szCs w:val="26"/>
        </w:rPr>
        <w:t>Изложить мероприятия подпрограммы «Развитие туризма на территории Батецкого муниципального района»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на территории Батецкого муниципального района»</w:t>
      </w:r>
    </w:p>
    <w:p>
      <w:pPr>
        <w:pStyle w:val="Normal"/>
        <w:spacing w:lineRule="exac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418"/>
        <w:gridCol w:w="1843"/>
        <w:gridCol w:w="1275"/>
        <w:gridCol w:w="709"/>
        <w:gridCol w:w="709"/>
        <w:gridCol w:w="709"/>
        <w:gridCol w:w="708"/>
        <w:gridCol w:w="709"/>
        <w:gridCol w:w="709"/>
        <w:gridCol w:w="850"/>
        <w:gridCol w:w="709"/>
        <w:gridCol w:w="2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>Содействие формированию и продвижению конкурентоспособного туристского продукта на российском и международном рынка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продвижению туристского потенциала района в средствах массовой информации и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 МБУК «Батецкая 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участия муниципального района в межрайонных, областных и межрегиональных мероприятиях сферы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 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Организация разработки новой сувенирной линейки и продвижения сувенирной продукции с символикой туристских проект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реализация новых туристических и экскурсионных маршрутов в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 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одготовка инвестиционных предложений в сфере туриз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развития туризма в муниципальн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;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-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Изложить раздел 2 паспорта подпрограммы «Обеспечение реализации муниципальной программы Батецкого района «Развитие культуры и туризма в Батецком муниципальном районе» на 2014-2020 годы» муниципальной программы в редакции:</w:t>
      </w:r>
    </w:p>
    <w:p>
      <w:pPr>
        <w:pStyle w:val="Normal"/>
        <w:ind w:firstLine="540"/>
        <w:jc w:val="both"/>
        <w:rPr/>
      </w:pPr>
      <w:r>
        <w:rPr/>
        <w:t>"2. Задачи и целевые показатели подпрограммы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"/>
        <w:gridCol w:w="709"/>
        <w:gridCol w:w="709"/>
        <w:gridCol w:w="850"/>
        <w:gridCol w:w="851"/>
        <w:gridCol w:w="850"/>
        <w:gridCol w:w="851"/>
        <w:gridCol w:w="850"/>
        <w:gridCol w:w="239"/>
      </w:tblGrid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4"/>
              </w:rPr>
              <w:t xml:space="preserve">Задачи подпрограммы, </w:t>
            </w:r>
            <w:r>
              <w:rPr>
                <w:spacing w:val="-6"/>
                <w:sz w:val="28"/>
                <w:szCs w:val="24"/>
              </w:rPr>
              <w:t>наименование и единица</w:t>
            </w:r>
            <w:r>
              <w:rPr>
                <w:sz w:val="28"/>
                <w:szCs w:val="24"/>
              </w:rPr>
              <w:t xml:space="preserve"> измерения целевого показател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чение целевого показателя по года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pacing w:val="-3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  <w:t>1.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реализации муниципальной программы Батецкого района «Развитие культуры и туризма в Батецком муниципальном районе»</w:t>
            </w:r>
            <w:r>
              <w:rPr>
                <w:sz w:val="28"/>
                <w:szCs w:val="28"/>
              </w:rPr>
              <w:t xml:space="preserve"> на 2014-2021 г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уровня удовлетворенности граждан, проживающих в Батецком районе, качеством предоставления муниципальных услуг в сфере культуры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5. </w:t>
      </w:r>
      <w:r>
        <w:rPr>
          <w:sz w:val="28"/>
          <w:szCs w:val="26"/>
        </w:rPr>
        <w:t>Изложить раздел 4 паспорта подпрограммы «Обеспечение реализации муниципальной программы Батецкого района «Развитие культуры и туризма в Батецком муниципальном районе»</w:t>
      </w:r>
      <w:r>
        <w:rPr>
          <w:sz w:val="28"/>
          <w:szCs w:val="28"/>
        </w:rPr>
        <w:t xml:space="preserve"> на 2014-2020 годы»</w:t>
      </w:r>
      <w:r>
        <w:rPr>
          <w:sz w:val="28"/>
          <w:szCs w:val="26"/>
        </w:rPr>
        <w:t xml:space="preserve"> муниципальной программы в редакции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 Объемы и источники финансирования подпрограммы в целом и по годам реализации (тыс.руб.):</w:t>
      </w:r>
    </w:p>
    <w:p>
      <w:pPr>
        <w:pStyle w:val="Normal"/>
        <w:spacing w:lineRule="exact" w:line="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1985"/>
        <w:gridCol w:w="1984"/>
        <w:gridCol w:w="1560"/>
        <w:gridCol w:w="283"/>
      </w:tblGrid>
      <w:tr>
        <w:trPr>
          <w:trHeight w:val="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3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6. </w:t>
      </w:r>
      <w:r>
        <w:rPr>
          <w:sz w:val="28"/>
          <w:szCs w:val="26"/>
        </w:rPr>
        <w:t>Изложить мероприятия подпрограммы «Обеспечение реализации муниципальной программы Батецкого района «Развитие культуры и туризма в Батецком муниципальном районе»</w:t>
      </w:r>
      <w:r>
        <w:rPr>
          <w:sz w:val="28"/>
          <w:szCs w:val="28"/>
        </w:rPr>
        <w:t xml:space="preserve"> на 2014-2020 годы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Батецкого района «Развитие культуры и туриз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Батецком муниципальном районе» на 2014 - 2021 годы»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851"/>
        <w:gridCol w:w="1701"/>
        <w:gridCol w:w="1276"/>
        <w:gridCol w:w="850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Calibri"/>
                <w:szCs w:val="24"/>
                <w:lang w:eastAsia="en-US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пол-нитель</w:t>
            </w:r>
            <w:r>
              <w:rPr>
                <w:rFonts w:eastAsia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роп-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Cs w:val="24"/>
                <w:lang w:eastAsia="en-US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«Обеспечение реализации муниципальной программы Батецкого района «Развитие культуры и туризма в Батецком муниципальном районе» на 2014 - 2021 годы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полномочий в сфере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0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териально-техническое и хозяйственное обеспечение по реализации полномочий в сфере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вершенствование нормативной правовой базы в сфере культуры и туризма в целях эффективного исполнения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мониторинга уровня удовлетворенности населения района качеством оказываемых муниципальных услуг в сфере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5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ourier New" w:hAnsi="Courier New" w:eastAsia="Times New Roman" w:cs="Courier New"/>
      <w:b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ighlight">
    <w:name w:val="highlight"/>
    <w:qFormat/>
    <w:rPr>
      <w:rFonts w:cs="Times New Roman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5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280" w:after="28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141">
    <w:name w:val="Обычный + 14 пт"/>
    <w:basedOn w:val="Normal"/>
    <w:qFormat/>
    <w:pPr>
      <w:spacing w:before="120" w:after="0"/>
      <w:ind w:firstLine="709"/>
      <w:jc w:val="both"/>
    </w:pPr>
    <w:rPr>
      <w:sz w:val="28"/>
      <w:szCs w:val="28"/>
      <w:lang w:bidi="he-IL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E2443D39405773E964613DFF661B797EE7377C3674BFE0287EB0F6C1BfEK" TargetMode="External"/><Relationship Id="rId3" Type="http://schemas.openxmlformats.org/officeDocument/2006/relationships/hyperlink" Target="consultantplus://offline/ref=F87E2443D39405773E964613DFF661B797EE7377C3674BFE0287EB0F6C1Bf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47:00Z</dcterms:created>
  <dc:creator>user</dc:creator>
  <dc:description/>
  <dc:language>en-US</dc:language>
  <cp:lastModifiedBy>Nika Nika</cp:lastModifiedBy>
  <cp:lastPrinted>2021-03-24T15:57:00Z</cp:lastPrinted>
  <dcterms:modified xsi:type="dcterms:W3CDTF">2021-04-07T20:47:00Z</dcterms:modified>
  <cp:revision>2</cp:revision>
  <dc:subject/>
  <dc:title/>
</cp:coreProperties>
</file>