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заголовке к тексту, пункте 1 постановления, наименовании паспорта муниципальной программы, разделах 1, 4 муниципальной программы слова "2017-2020 годы" на "2017-2021 годы"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2. Изложить раздел 3 муниципальной программы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3. Цели, задачи и целевые показатели программы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3"/>
        <w:gridCol w:w="767"/>
        <w:gridCol w:w="769"/>
        <w:gridCol w:w="766"/>
        <w:gridCol w:w="767"/>
        <w:gridCol w:w="798"/>
        <w:gridCol w:w="234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autoSpaceDE w:val="false"/>
              <w:ind w:right="-46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Цели, задачи программы, наименование и единица измерения целевого показателя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 xml:space="preserve">Значения целев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показателя по годам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snapToGrid w:val="false"/>
              <w:jc w:val="center"/>
              <w:rPr>
                <w:rFonts w:eastAsia="Calibri"/>
                <w:spacing w:val="-6"/>
                <w:szCs w:val="24"/>
                <w:lang w:eastAsia="en-US"/>
              </w:rPr>
            </w:pPr>
            <w:r>
              <w:rPr>
                <w:rFonts w:eastAsia="Calibri"/>
                <w:spacing w:val="-6"/>
                <w:szCs w:val="24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156" w:firstLine="14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701" w:firstLine="709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435" w:leader="none"/>
                <w:tab w:val="left" w:pos="735" w:leader="none"/>
                <w:tab w:val="left" w:pos="993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Цель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Создание условий для развития и укрепления системы гражданско-патриотического воспитания населения на территории муниципального района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дача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1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специалистов, принявших участие в областных конференциях, семинарах «круглых столах» по вопросам гражданско-патриотического воспитания населения района и допризывной подготовки молодежи к военной службе (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1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1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информационно-методических материалов по патриотическому воспитанию населения района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11" w:right="-104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населения района, участвующего в мероприятиях патриотической направленности от общего числа населения района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2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организованных мероприятий патриотической направленности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/>
            </w:pPr>
            <w:r>
              <w:rPr>
                <w:rFonts w:eastAsia="Calibri"/>
                <w:szCs w:val="24"/>
                <w:lang w:eastAsia="en-US"/>
              </w:rPr>
              <w:t>37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3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.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действующих патриотических клубов, центров, объединений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3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ля молодежи, регулярно участвующей в работе патриотических клубов, центров, объединений от общего числа молодежи района (%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2,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3,5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населения района, вовлеченного в поисковую деятельность (чел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.4.2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личество встреч членов поисковых отрядов с молодежью и обучающимися образовательных учреждений (ед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1.3. Изложить раздел 5 муниципальной программы в редакции:</w:t>
      </w:r>
    </w:p>
    <w:p>
      <w:pPr>
        <w:pStyle w:val="Normal"/>
        <w:ind w:firstLine="709"/>
        <w:jc w:val="both"/>
        <w:rPr/>
      </w:pPr>
      <w:r>
        <w:rPr/>
        <w:t>"5. Объемы и источники финансирования программы в целом и по годам реализации (тыс.руб.)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2126"/>
        <w:gridCol w:w="1843"/>
        <w:gridCol w:w="1417"/>
      </w:tblGrid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7</w:t>
            </w:r>
          </w:p>
        </w:tc>
      </w:tr>
      <w:tr>
        <w:trPr>
          <w:trHeight w:val="1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9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5,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5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92,7</w:t>
            </w:r>
          </w:p>
        </w:tc>
      </w:tr>
      <w:tr>
        <w:trPr>
          <w:trHeight w:val="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9,7</w:t>
            </w:r>
          </w:p>
        </w:tc>
      </w:tr>
      <w:tr>
        <w:trPr>
          <w:trHeight w:val="1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1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96,7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уточняется при формировании бюджета на очередной финансовый год и на плановый период"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зложить мероприятия муниципальной программы в редакции: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"</w:t>
      </w:r>
      <w:r>
        <w:rPr>
          <w:b/>
          <w:sz w:val="28"/>
        </w:rPr>
        <w:t xml:space="preserve">М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«Патриотическое воспитание населения в Батецком муниципальном районе»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на 2017-2021 год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410"/>
        <w:gridCol w:w="1418"/>
        <w:gridCol w:w="1842"/>
        <w:gridCol w:w="1844"/>
        <w:gridCol w:w="850"/>
        <w:gridCol w:w="851"/>
        <w:gridCol w:w="850"/>
        <w:gridCol w:w="851"/>
        <w:gridCol w:w="850"/>
        <w:gridCol w:w="28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-2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ь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бъем финансирования по годам (тыс.руб.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ршенствование информационно-методического обеспечения системы патриотического воспитания населения район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районных семинаров, конференций, круглых столов по вопросам патриотического и духовно-нравственного вос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мероприятий патриотической направленности, и публикация краеведческих статей в средствах массовой информации и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готовка и издание информационных, методических материалов, буклетов, брошюр и т.д. по патриотическому воспит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ям воинской славы, государственным праздникам и памятным датам истории Батецкого района, Новгородской области и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, посвященных 75-ой годовщине Победы в Великой Отечественной вой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0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оржественных проводов призывников района в Вооруженные силы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, совет ветеранов, 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межрегиональных, всероссийских мероприятиях патрио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благотворительных акций на территории района, оказание шефской помощи ветера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 xml:space="preserve">комитет образования, комитет культуры, комитет социальной защиты, 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акций, направленных на патриотическое воспитание населения района («Георгиевская ленточка», «Свеча памяти», «Мы против террора», «Люблю Россию», «Мы непобедимы - пока мы едины»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.2.2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в рамках районной акции «Поклонимся великим тем годам» мероприятий ко Дню неизвестного солдата и Дню героев Отеч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рганизация и проведение спортивной игры «Зарница» для молодежи допризывного возрас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е традиционного турнира по настольному теннису, посвящённого памяти героя десантника А.В. Шатилова среди команд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3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ежи к военной службе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азание практической помощи по созданию и деятельности клубов, любительских объединений, уголков боевой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 xml:space="preserve">Организация деятельности волонтеров по сбору </w:t>
            </w:r>
            <w:bookmarkStart w:id="0" w:name="YANDEX_51"/>
            <w:bookmarkEnd w:id="0"/>
            <w:r>
              <w:rPr>
                <w:rFonts w:cs="Times New Roman" w:ascii="Times New Roman" w:hAnsi="Times New Roman"/>
              </w:rPr>
              <w:t>материалов для библиотек, школьных музеев «Боевой славы», «Книги памя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комитет образования, комитет культуры, совет ветер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центра по подготовке молодежи Батецкого района к военной служб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ОУ «Средняя школа д. М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деятельности военно-патриотического клуба «Берку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АОУ «Средняя школа д. Мо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и проведения «Уроков мужества» в образовательных учреждениях района в рамках профориентационной работы по взаимодействию с воинской частью д. Иж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онное обеспечение деятельности по патриотическому воспитанию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Задача 4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Организация работы по увековечению памяти погибших при защите Отечества и использованию поисковой работы в вопросах патриотического воспитания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готовление материалов по увековечиванию памяти погибших при защите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, комитет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жегод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дминистрация района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ие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6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07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9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93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105"/>
              <w:jc w:val="center"/>
              <w:rPr>
                <w:szCs w:val="24"/>
              </w:rPr>
            </w:pPr>
            <w:r>
              <w:rPr>
                <w:szCs w:val="24"/>
              </w:rPr>
              <w:t>71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6,7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изация встреч членов поисковых отрядов района с молодежью и обучающимися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жегод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4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51:00Z</dcterms:created>
  <dc:creator>user</dc:creator>
  <dc:description/>
  <dc:language>en-US</dc:language>
  <cp:lastModifiedBy>Nika Nika</cp:lastModifiedBy>
  <cp:lastPrinted>2021-03-19T15:59:00Z</cp:lastPrinted>
  <dcterms:modified xsi:type="dcterms:W3CDTF">2021-04-07T20:51:00Z</dcterms:modified>
  <cp:revision>2</cp:revision>
  <dc:subject/>
  <dc:title/>
</cp:coreProperties>
</file>