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2.2021 № 8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атецкого муниципального район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Батецкого муниципального района» на 2021 - 2027 годы</w:t>
      </w:r>
    </w:p>
    <w:p>
      <w:pPr>
        <w:pStyle w:val="Normal"/>
        <w:spacing w:before="0" w:after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 Батецкого муниципального района» на 2021 - 2027 годы (далее - муниципальная программа)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 (далее – комитет финансов)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тецкого муниципального района (далее – Администрация район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туризма Администрации Батецкого муниципального района (далее – комитет культур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атецкого муниципального района (далее – комитет образова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муниципального района (далее – Администрации поселений), по согласованию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89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Организация и обеспечение</w:t>
        </w:r>
      </w:hyperlink>
      <w:r>
        <w:rPr>
          <w:sz w:val="28"/>
          <w:szCs w:val="28"/>
        </w:rPr>
        <w:t xml:space="preserve"> осуществления бюджетного процесса, управление муниципальным долгом Батецкого муниципальн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146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муниципальных образований Батецкого муниципальн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183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финансовой и налоговой грамотности населения Батец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106"/>
        <w:gridCol w:w="708"/>
        <w:gridCol w:w="707"/>
        <w:gridCol w:w="707"/>
        <w:gridCol w:w="709"/>
        <w:gridCol w:w="708"/>
        <w:gridCol w:w="714"/>
        <w:gridCol w:w="713"/>
      </w:tblGrid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b/>
                <w:szCs w:val="24"/>
              </w:rPr>
              <w:t>Цель 1.</w:t>
            </w:r>
            <w:r>
              <w:rPr>
                <w:szCs w:val="24"/>
              </w:rPr>
              <w:t xml:space="preserve">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муниципального рай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Координация и обеспечение исполнения бюджетного процесса Батец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вень качества управления муниципальными финансами муниципального района за отчетный период (по результатам оценки Департамента финансов Новгородской области) (степень), не ниже </w:t>
            </w:r>
            <w:hyperlink w:anchor="Par470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1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0" w:name="Par68"/>
            <w:bookmarkEnd w:id="0"/>
            <w:r>
              <w:rPr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ие нарушений требований бюджетного законодательства за отчетный период (по результатам оценки Департамента финансов Новгородской области) (да/нет) </w:t>
            </w:r>
            <w:hyperlink w:anchor="Par471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2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задолженности по муниципальным долговым обязательствам Батецкого муниципального района в отчетном  финансовом году (да/не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Батецкого муниципального района в отчетном финансовом году (%), не бол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Доля условно утвержденных расходов 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установленных бюджетным законодательством требований и сроков составления проекта бюджета Батецкого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 (да/нет) </w:t>
            </w:r>
            <w:hyperlink w:anchor="Par47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3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бъем просроченной кредиторской задолженности по выплате заработной платы, начислениям на нее и пособий по социальной помощи населению за счет средств бюджета муниципального района на конец отчетного периода (тыс. руб.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9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бюджета) к общему годовому объему доходов  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0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оевременность представления бюджетной отчетности в Департамент финансов Новгородской области об исполнении бюджета муниципального района (да/нет) </w:t>
            </w:r>
            <w:hyperlink w:anchor="Par473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lt;4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спределение дотаций на выравнивание бюджетной обеспеченности сельских поселений муниципального района осуществлять в соответствии с порядком (методикой) расчета органами местного самоуправления муниципальных районов (городских округов с внутригородским делением) размера дотаций бюджетам городских, сельских поселений (внутригородских районов), утвержденной областным законом (да/нет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907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бюджетных ассигнований Резервного фонда муниципального района в объеме расходов бюджет муниципального района (да/не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(%), не бол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кредитов кредитных организаций в общем объеме муниципального долга муниципального района (%), не бол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расходов бюджета муниципального района, формируемых в рамках муниципальных программ Батецкого муниципального района, в общем объеме расходов бюджет муниципального района (%), не мен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муниципального района (да/не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Наличие опубликованного на официальном сайте Администрации Батецкого муниципального района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(да/нет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38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.</w:t>
            </w:r>
          </w:p>
        </w:tc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.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 эффективности бюджетных расходов (чел.), не мене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Задача 4. </w:t>
            </w:r>
            <w:r>
              <w:rPr>
                <w:szCs w:val="24"/>
              </w:rPr>
              <w:t>Просвещение и консультирование населения Батец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 2027 году уровня финансовой и налоговой грамотности населения Батецкого муниципального района путем проведения информационно-просветительских мероприятий в год, (мероприятий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ind w:firstLine="709"/>
        <w:jc w:val="both"/>
        <w:rPr/>
      </w:pPr>
      <w:bookmarkStart w:id="1" w:name="Par470"/>
      <w:bookmarkEnd w:id="1"/>
      <w:r>
        <w:rPr>
          <w:szCs w:val="24"/>
        </w:rPr>
        <w:t>&lt;1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&gt; Определяется на основании рейтинга муниципальных образований Новгородской области по качеству управления муниципальными финансами, составленного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>
          <w:szCs w:val="24"/>
        </w:rPr>
        <w:t xml:space="preserve"> комитета финансов Новгородской области от 31.03.2011 № 21 «О Порядке осуществления мониторинга и оценки качества управления муниципальными финансами» и опубликованного на официальном сайте департамента финансов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2" w:name="Par471"/>
      <w:bookmarkEnd w:id="2"/>
      <w:r>
        <w:rPr>
          <w:szCs w:val="24"/>
        </w:rPr>
        <w:t>&lt;2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&gt; Определяется на основании рейтинга </w:t>
      </w:r>
      <w:bookmarkStart w:id="3" w:name="Par472"/>
      <w:bookmarkEnd w:id="3"/>
      <w:r>
        <w:rPr>
          <w:szCs w:val="24"/>
        </w:rPr>
        <w:t xml:space="preserve">муниципальных образований Новгородской области по качеству управления муниципальными финансами, составленного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>
          <w:szCs w:val="24"/>
        </w:rPr>
        <w:t xml:space="preserve"> комитета финансов Новгородской области от 31.03.2011 № 21 «О Порядке осуществления мониторинга и оценки качества управления муниципальными финансами» и опубликованного на официальном сайте департамента финансов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&lt;3</w:t>
      </w:r>
      <w:r>
        <w:rPr>
          <w:szCs w:val="24"/>
          <w:vertAlign w:val="superscript"/>
        </w:rPr>
        <w:t>*</w:t>
      </w:r>
      <w:r>
        <w:rPr>
          <w:szCs w:val="24"/>
        </w:rPr>
        <w:t>&gt; Определяется в соответствии с ежегодно утверждаемым распоряжением Администрации Батецкого муниципального района о порядке и сроках составления проекта бюджета муниципального района на очередной финансовый год и на плановый период.</w:t>
      </w:r>
    </w:p>
    <w:p>
      <w:pPr>
        <w:pStyle w:val="Normal"/>
        <w:widowControl w:val="false"/>
        <w:ind w:firstLine="709"/>
        <w:jc w:val="both"/>
        <w:rPr/>
      </w:pPr>
      <w:bookmarkStart w:id="4" w:name="Par473"/>
      <w:bookmarkEnd w:id="4"/>
      <w:r>
        <w:rPr>
          <w:szCs w:val="24"/>
        </w:rPr>
        <w:t>&lt;4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&gt; Определяется на основании рейтинга </w:t>
      </w:r>
      <w:bookmarkStart w:id="5" w:name="Par474"/>
      <w:bookmarkStart w:id="6" w:name="Par476"/>
      <w:bookmarkEnd w:id="5"/>
      <w:bookmarkEnd w:id="6"/>
      <w:r>
        <w:rPr>
          <w:szCs w:val="24"/>
        </w:rPr>
        <w:t xml:space="preserve">муниципальных образований Новгородской области по качеству управления муниципальными финансами, составленного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>
          <w:szCs w:val="24"/>
        </w:rPr>
        <w:t xml:space="preserve"> комитета финансов Новгородской области от 02.03.2018 № 44 «О Порядке осуществления мониторинга и оценки качества управления муниципальными финансами» и опубликованного на официальном сайте департамента финансов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- 2027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7. Объемы и источники финансирования муниципальной программы    в целом и по годам реализации (тыс. руб.):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665"/>
        <w:gridCol w:w="1785"/>
        <w:gridCol w:w="1913"/>
        <w:gridCol w:w="1701"/>
        <w:gridCol w:w="1611"/>
      </w:tblGrid>
      <w:tr>
        <w:trPr>
          <w:trHeight w:val="202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27,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2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33,5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4,2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9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50,2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2,3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36,2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69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453,7</w:t>
            </w:r>
          </w:p>
        </w:tc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4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66,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чество управления муниципальными финансами будет повышаться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2018 год до I степени за 2027 год (по результатам оценки департамента финансов Новгородской обла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отсутствие нарушений требований бюджетного законодательства (по результатам оценки департамента финансов Новгородской обла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будет обеспечено на уровне не выше 0,1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100,0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Батец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Батецкого муниципального района по исполнению расходов по заработной плате и социальным выпла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) к доходам бюджета муниципального района без учета объема безвозмездных поступлений не превысит</w:t>
      </w:r>
      <w:r>
        <w:rPr>
          <w:color w:val="000000"/>
          <w:sz w:val="28"/>
          <w:szCs w:val="28"/>
        </w:rPr>
        <w:t xml:space="preserve"> 5,0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увеличится </w:t>
      </w:r>
      <w:r>
        <w:rPr>
          <w:color w:val="000000"/>
          <w:sz w:val="28"/>
          <w:szCs w:val="28"/>
        </w:rPr>
        <w:t>с 79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% за 2020 год до </w:t>
      </w:r>
      <w:r>
        <w:rPr>
          <w:sz w:val="28"/>
          <w:szCs w:val="28"/>
        </w:rPr>
        <w:t xml:space="preserve">90,0 </w:t>
      </w:r>
      <w:r>
        <w:rPr>
          <w:color w:val="000000"/>
          <w:sz w:val="28"/>
          <w:szCs w:val="28"/>
        </w:rPr>
        <w:t>% в 2027 год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дет обеспечено сокращение уровня долговой нагрузки на бюджет Батецкого муниципального района с 52% до 44%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к 2027 году уровня финансовой и налоговой грамотности населения Батецкого муниципального района путем проведения не менее 97 информационно-просветительских мероприятий в год, в том числе проводимых специалистами комитета финансов – не менее 20 мероприятий, специалистами учреждений в сфере культуры – не менее 21 мероприятия, в сфере   образования – не менее 56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Батецкого муниципального района разумного финансового поведения, ответственного отношения к личным финансам с помощью проведения информационных камп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b/>
          <w:sz w:val="28"/>
          <w:szCs w:val="28"/>
        </w:rPr>
        <w:t>I. Характеристика текущего состояния в сфере реализации 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е финансами в Батецком муниципальном район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финансами на муниципальном уровне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стратегических приоритетов социально-экономического развит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сфера реализации управления финансами в Батецком муниципальном районе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и реализацией налоговой, бюджетной и долговой политики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и содействием в обеспечении соблюдения бюджет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бюджетного процесса в Батецком муниципальном районе, в том числе по планированию и исполнению бюджета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муниципальным долгом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системы межбюджетных отношений, в том числе по содействию устойчивому исполнению местных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м в повышении качества управления финансами и эффективности бюджет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ей полномочий в сфере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информационной открытости для общества и взаимодействия с населением Батецкого муниципального района по вопросам бюджетного процесса и финансовой грамо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стема управления общественными финансами является результатом активных процессов реформирования. В последнее десятилетие ключевыми этапами и инструментами развития общественных финансов являлис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муниципального района «Повышение эффективности бюджетных расходов Батецкого муниципального района», утвержденной постановлением Администрации Батецкого муниципального района от 26.07.2013 № 42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</w:t>
      </w: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муниципального района «Управление муниципальными финансами Батецкого муниципального района» на 2014 - 2020 годы, утвержденной постановлением Администрации Батецкого муниципального района от 03.02.2014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звития сферы общественных финансов Батец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бюджетного законодательства, бюджетно-налоговой политики, организации бюджетного процесса и повышения качества управления муниципальными финансами в Новгоро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четкая правовая регламентация процесса формирования и исполнения бюджета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цели и задачи налоговой, бюджетной и долговой политики Батецкого муниципального района с ежегодной актуализацией с учетом текущих условий и приоритетов социально-экономического развит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оценка эффективности налоговых льгот (пониженных став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к формированию и утверждению бюджета Батецкого муниципального района и бюджетов сельских поселений района на трехлетний период, а также сформирован бюджетный прогноз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частичный переход на программную структуру бюджета посредством разработки и реализации муниципальных программ Батецкого муниципального района (в 2020 году доля программных расходов составила 80,2 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механизмы инвентаризации расходных обязательств, обеспечено своевременное выполнение принятых обязательств и минимизированы риски появления просроченной кредиторской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 уровень обоснованности и прозрачности бюджетных ассиг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муниципальным долгом Батец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а в соответствии с Бюджетным Кодексом Российской Федерации система ограничений по росту муниципального долга Батецкого муниципального района и уровня долговой нагрузки на бюджет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руктуризирована задолженность Батецкого муниципального района перед Новгородской областью по бюджетным кредитам в соответствии с </w:t>
      </w: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городской области от 15 мая 2020 года     № 197 «Об утверждении Правил проведения в 2020 году реструктуризации денежных обязательств (задолженности по денежным обязательствам) муниципальных районов и городского округа перед Новгородской областью по бюджетным кредит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межбюджетных отношений и повышения качества управления муниципальными финансами Батец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практика наделения органов местного самоуправления сельских поселений отдельными муниципальными полномочиями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 переданные с областного уровня отдельные государственные полномочия по расчету и предоставлению дотаций бюджетам поселений на выравнивание бюджетной обеспеченности, что способствует укреплению сотрудничества между муниципальным районом и поселениями при решении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формирование и утверждение местных бюджетов района по единым принципам и подходам в соответствии с бюджет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звития информационной открытости для общества, взаимодействия с населением Батецкого муниципального района по вопросам бюджетного процесса и финансовой грамо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размещаются в открытом доступе материалы по бюджету на очередной финансовый год и плановый период и ежемесячные отчеты об исполнении бюджета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формирование и размещение на официальном сайте Администрации муниципального района брошюры «Бюджет для граждан», которые в доступной и понятной форме содержат актуальную информацию о бюджете и бюджетном процессе в Батецком муниципальн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а реализация приоритетного регионального проекта «Повышение финансовой и налоговой грамотности населения Новгородской области», предусматривающего проведение открытых уроков и семинаров представителями федеральных и региональных органов власти, финансовых структур, банков, страховых компаний в образовательных организациях и на других площадках Бат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ценка исполнения бюджета Батецкого муниципального района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Оценка поступления доходов в консолидированный и собственный бюджеты Батецкого муниципальн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в консолидированный бюджет района, в связи со сложным положением в экономике в связи с пандемией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19, за 2020 год составило 81% к уровню 2019 года, в том числе поступление собственных доходов составило 102%, безвозмездных поступлений – 73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уровне предыдущего года остались поступления налога на доходы физических лиц и налога, взимаемого в связи с применением патентной системы налогообложения. Увеличилось поступление налога, взимаемого в связи с применением упрощенной системы налогообложения, налога на имущество физических лиц, земельного налога, доходов от использования муниципального имущества. Поступление этих доходов составило в 2020 году 91,7: от собственных доходов консолидированного бюджета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вопросом остается рост задолженности по платежам в бюджет Батецкого муниципального района. По информации Управления Федеральной налоговой службы по Новгородской области, недоимка по налогам и сборам, поступающим в консолидированный бюджет Батецкого муниципального района, на 1 января 2020 года составила 9,2 млн. рублей. Столь значительная сумма недоимки является потенциальным резервом пополнения доходной части консолидированного бюджета Бат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39"/>
        <w:jc w:val="both"/>
        <w:outlineLvl w:val="4"/>
        <w:rPr/>
      </w:pPr>
      <w:r>
        <w:rPr/>
        <w:t>Таблица 1 - Основные параметры доходов консолидированного бюджета и собственного бюджета Батецкого муниципального район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1526"/>
        <w:gridCol w:w="1526"/>
        <w:gridCol w:w="882"/>
        <w:gridCol w:w="1526"/>
        <w:gridCol w:w="1546"/>
        <w:gridCol w:w="821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 (млн. 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20 год (млн. руб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 (млн. 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2019 год (млн. руб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</w:tr>
      <w:tr>
        <w:trPr>
          <w:trHeight w:val="1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доходов (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принятия решений федеральными органами власти в части налогового и бюджетного законодательства, влекущих возникновение выпадающих доходов консолидированного бюджета района без обеспечения компенсации, усиливает риски разбалансированности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 последующие годы требуется продолжение реализации комплекса мер, направленных на мобилизацию доходов консолидированного бюджета Батецкого муниципального района и снижение недоим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консолидированного бюджета Батецкого муниципального района в 2021 году по отношению к отчетному периоду прогнозируются на уровне 2020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стояние муниципального долга Батец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звешенной бюджетной политике, направленной на решение задачи по сбалансированности бюджета, муниципальный долг Батецкого муниципального района по состоянию на 1 января 2020 года составил 34,0 млн. рублей (51,9 % от объема налоговых и неналоговых доходов бюджета Батецкого муниципального района за 2020 г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му результату способствовало качественное завершение 2020 года, положившее задел для успешного исполнения бюджета 2021 года, а также уверенная динамика поступления собственных доходов в течение всего финансового года. Эти факторы позволили обеспечить ритмичное финансирование всех расходов, предусмотренных решением Думы Батецкого муниципального района о бюджете, и достичь сбалансированного результата исполнения бюджета и снижения объема муниципального долг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ровня долговой нагрузки на бюджет района и оптимизации структуры муниципального долга района в 2014 - 2020 годах проводилась планомерная работа по сдерживанию роста муниципального долга района и сокращению расходов на его обслужи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остатки бюджетных средств, числящихся на счете по учету средств бюджета на начал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о привлечение в бюджет коммерческих креди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структуризация бюджетных кредитов, полученных из областного бюджета, в сумме 14.8 млн. рублей с рассрочкой платежей на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39"/>
        <w:jc w:val="both"/>
        <w:outlineLvl w:val="4"/>
        <w:rPr/>
      </w:pPr>
      <w:r>
        <w:rPr/>
        <w:t xml:space="preserve">Таблица 2 - Динамика муниципального долга Батецкого муниципального района </w:t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851"/>
        <w:gridCol w:w="848"/>
        <w:gridCol w:w="853"/>
        <w:gridCol w:w="847"/>
        <w:gridCol w:w="854"/>
        <w:gridCol w:w="79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б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(отношение объема муниципального долга района к доходам бюджета района без учета безвозмездных поступлений) (%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 (млн. руб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муниципального долга в 2019-2020 годах задолженность по бюджетным кредитам составила 100% муниципальн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– 2020 годы объем муниципального долга Батецкого муниципального района ежегодно снижался: в 2019 г. на 1,2 млн. руб., в 2020 г. на 0,2 млн. рублей, долговая нагрузка бюджета Батецкого муниципального района снизилась за эти годы на 4,4%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Структура и динамика расходов бюджета Батецкого муниципальн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 2020 годах преимущественный объем расходов бюджета района составляли расходы на социально-культурную 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539"/>
        <w:jc w:val="both"/>
        <w:outlineLvl w:val="4"/>
        <w:rPr/>
      </w:pPr>
      <w:r>
        <w:rPr/>
        <w:t>Таблица 3 - Структура и динамика расходов бюджета Батецкого муниципального района за 2019 - 2020 год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7"/>
        <w:gridCol w:w="1278"/>
        <w:gridCol w:w="767"/>
        <w:gridCol w:w="987"/>
        <w:gridCol w:w="1298"/>
        <w:gridCol w:w="709"/>
        <w:gridCol w:w="1275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8 году (%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9 году (%)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,4р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9р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3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2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циально значимых направлений расходов в 2020 году составила 69,9 % и снизилась к 2019 году на 12,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тальных приоритетов традиционно рассматривались проекты по строительству, капитальному ремонту социально значимых объектов, решение вопросов в сфере жилищно-коммунального хозяйства, а также информационн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таких расходов в большей степени зависела от объемов межбюджетных трансфертов из областного бюджета, остаточных возможностей бюджета района после распределения ресурсов по социально значим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 района не позволяет обеспечить необходимый уровень собственных доходов бюджета, что вместе с необходимостью ограничения роста муниципального долга Батецкого муниципального района предопределило реализацию бюджетной политики, направленной на оптимизацию расходов бюджета района и их концентрацию на приоритетных направлениях. В первую очередь к приоритетным расходам были отнесены социально значимые направления, обязательства по которым требовали безусловного ис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ых учреждений, включая расходы зарплатосодержащего характера (в том числе в рамках реализации указов Президента Российской Федерации, финансовой поддержки местных бюджетов из областного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циальных обязательств перед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ловий софинансирования из федерального и областного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рожного фонда и транспортного обслужива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язательств, связанных с предотвращением или ликвидацией последствий чрезвычайных ситуаций посредством резервного фонда Администрации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Оценка качества управления финансами в Батецком муниципальном рай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фицита средств и недостаточной бюджетной обеспеченности возрастает роль качества администрирования муниципальных финансов как инструмента повышения эффективности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администрирования муниципальных финансов Министерство финансов Новгородской области утвержден </w:t>
      </w:r>
      <w:hyperlink r:id="rId8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ониторинга и оценки качества управления региональными финансами (приказ от 15.03.2014 № 1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предусматривает оценку отдельных показателей кач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ланирования и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 долг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взаимоотношений области с муниципальными образ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и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указов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оведении мониторинга оцениваются показатели, характеризующие качество бюджетного планирования, качество исполнения бюджета, качество управления долговыми обязательствами, финансовые взаимоотношения с поселениями, качество управления муниципальной собственностью и оказания муниципальных услуг, степень прозрачности бюджетного процесса, а также соблюдение муниципальными образованиями требований бюджет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этому анализу ранжирование результатов муниципалитетов осуществляется по трем основным группам: с высоким, надлежащим и низким качеством управления муниципаль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олученных результатов с точки зрения достигнутых и недостигнутых показателей и проводимой работе по улучшению качества управления муниципальными финансами с 2014 года по 2017 год Батецкий муниципальный район находился в группе с низким качеством управления муниципальными финансами. В результате проведенных мероприятий по повышению качества администрирования муниципальных финансов с 2018 года Батецкий муниципальный район отнесен к группе с надлежащим качеством управления муниципальными финан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достигнутые успехи в этом направлении отдельные реализуемые направления нуждаются в качественном улучшении. Отдельные показатели Батецкого муниципального района ниже, чем у других районов Новгородской области, и требуют принятия мер по их улуч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оль и влияние населения Батецкого муниципального района на состояние финансово-бюджетной сферы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4.1. Оценка открытости и прозрачности бюджетных данных в Батецком муниципальном рай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вопросов муниципального управления является уровень доверия к органам государственной власти и местного самоуправления со стороны общественности. Поэтому необходимо обеспечить возможность обратной связи между органами местного самоуправления и общественностью одновременно с реализацией принципа прозрачности (открытости)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держивающим фактором в данном направлении является уровень прозрачности и открытости данных о бюджете и бюджетном процессе как основного источника информации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ецком муниципальном районе в течение последних 7 лет этому вопросу было уделено отдельное вним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была сформирована вкладка «Финансы» на официальном сайте Администрации Батецкого муниципального района, где в открытом доступе обеспечено размещение наиболее значимых материалов, связанных с бюджетным процес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были изучены федеральные рекомендации в сфере открытости и прозрачности бюджета и бюджетного процес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анализа результатов и внедрения стандартов прозрачности и открытости бюджетных данных в Батецком муниципальном район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размещению материалов, связанных с прозрачностью и открытостью отдельных процедур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формирование брошюр "Бюджет для граждан", которые в доступной для граждан форме отражают информацию о бюджетном процессе, бюджете и итогах его исполнения в Батецком муниципальн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аточно полное размещение бюджетной информации, доступные информационные ресурсы нуждаются в постоянном совершенствовании и акту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й из проблем в данном направлении следует отметить недостаточность каналов распространения бюджетных сведений, низкий уровень популярности и востребованности информационных ресурсов, что затрудняет ведение эффективного диалога с населением Бат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Финансовая грамотность населения Батец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экономического развития Батецкого муниципального района во многом зависит от финансового благополучия и обеспечен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знания финансовых институтов, продуктов, услуг, ключевых финансовых понятий необходимы для достижения финансовой безопасности и материального благосостоя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тать грамотным в финансовом плане, надо научиться быстро ориентироваться в многочисленных финансовых инструментах, которые предлагает современный ры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низкой финансовой грамотности населения лежат в природе финансовых продуктов (услуг) и рынков, на которых они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обуславливающие повышенные требования к финансовой грамо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родукты потребляются редко, что ограничивает формирование опыта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еэффективных решений, результатом которых может быть уменьшение доверия к финансовым институтам и их проду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использования продуктов финансового рынка, что приводит к упущенным возмож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личных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егативного опыта использования финансовых продуктов родственникам, друзьям, подрастающему поко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нансовая грамотность способствует внедрению мошеннических действий со стороны продавцов финанс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формирование личных сбережений и их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ундаментом финансовой стабильности является эффективное управление личными финансами, учет и планирование личного бюджета, а финансовая защита является составляющим элементом финансовой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финансовой грамотности населения отрицательно влияет не только на самих потребителей финансовых продуктов, но и на бизнес и экономику региона в целом, является одним из основных препятствий развития платежной индустрии, снижает эффективность регулирования финансовых рын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уровня финансовой грамотности населения Батецкого муниципального района во многом зависит его экономическое развитие, улучшение финансовых структур и финансовой среды района, расширение спектра их услуг для потребителей и повышение лояльности граждан по отношению к финансовым организациям, государственной и муниципа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Батецкого муниципального района  проводится активная работа по повышению финансовой грамот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региональный приоритетный проект «Повышение финансовой и налоговой грамотности населения Новгородской области» (далее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ероприятиях в качестве лекторов-экспертов выступают специалисты финансовой службы органов местного самоуправления, банков, страховых компаний, государственного пенсионного фонда, налоговой службы, органов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екта утверждены следующие показатели, за выполнение которых отвечают все исполнител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стий граждан в мероприятиях проекта. За 2020 год по отчетным данным исполнителей зафиксировано более 284 участий взрослых граждан. Кроме того, проектом была поставлена цель, чтобы каждый школьник в регионе поучаствовал в проекте. В ходе проведения уроков финансовой грамотности в образовательных учреждениях района за 2020 год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учащихся и воспитанников общеобразовательных организаций, охваченных мероприятиями проекта составила 100%, в уроках участвовали 557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, консультаций и встреч с населением. На конец года было выполнено 86 различных мероприятий. К проекту на сегодняшний день подключены органы пенсионного обеспечения, социальной защиты населения, налоговые органы, служба судебных приставов, коммерческие банки и страховые компании в рег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есть такие показатели реализации проекта как количество разработанных учебных, методических и образовательных материалов и программ, а также количество публикаций в СМИ по вопросам финансовой грамотности. Количество таких материалов и публикаций за 2020 год составило 1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омплекс проводимых мер, на территории Батецкого муниципального района существует необходимость повышения качества финансового образования, повышения финансовой грамотности различных целевых групп населения, в том числе в части информирования о правах потребителей финансовых услуг и способах их защиты, а также формирования социально ответственного поведения участников финансов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 Приоритеты муниципальной политики в сфере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лгосрочного социально-экономического развития Российской Федерации на период до 2036 года, утвержденный протоколом № 34 заседания Правительства Российской Федерации от 22 ноября 2018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, налоговой и таможенно-тарифной политики Российской Федерации на 2021 год и плановый период 2022 и 2023 годов;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атецкого муниципального района до 2026 года, утвержденная решением Думы Батецкого муниципального района от 17.12.2019 № 308-Р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10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муниципального района на период до 2024 года, утвержденный постановлением Администрации Батецкого муниципального района от 22.01.2019 № 3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атецкого муниципального района на 2021 год и плановый период 2022 и 2023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исленными документами муниципальная программа должна обеспечить проведение сбалансированной и рациональной финансовой политики Батецкого муниципального района, отвечающей современным требованиям и тенденциям развития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усмотрен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обеспечение исполнения бюджетного процесса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повышение устойчивости бюджетов муниципальных образований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прозрачности использования бюджетных средств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речисленных задач осуществляется посредством трех подпрограмм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Координация и обеспечение исполнения бюджетного процесса Батецкого муниципального района» муниципальной программы осуществляется путем реализации подпрограммы «Организация и обеспечение осуществления бюджетного процесса, управление муниципальным долгом Батецкого муниципального района». Указанной подпрограммой предусмотрено выполнение мероприят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исполнения долговых обязательств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ланирования бюджета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сполнения бюджета Батецкого муниципального района и составлению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исполнением бюджета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еятельности комитета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Обеспечение сбалансированности и повышение устойчивости бюджетов муниципальных образований Батецкого муниципального района» муниципальной программы осуществляется путем реализации подпрограммы «Финансовая поддержка муниципальных образований Батецкого муниципального района». Указанной подпрограммой предусмотрено выполнение мероприят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ю уровня бюджетной обеспеченности бюджетов муниципальных образований Батецкого муниципального района из регионального фонда финансов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балансированности бюджетов муниципальных образований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ю уровня бюджетной обеспеченности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овышение эффективности и прозрачности использования бюджетных средств Батецкого муниципального района» муниципальной программы осуществляется путем реализации подпрограммы «Повышение эффективности бюджетных расходов Батецкого муниципального района». Указанной подпрограммой предусмотрено выполнение мероприят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олгосрочной сбалансированности и устойчивости бюджет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программно-целевых принципов организации деятельности органов местного самоуправления Батец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нформационных систем управления муниципальными финан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ачества управления муниципальными финан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фессиональной подготовки муниципальных служащих Батецкого муниципального района, лиц, замещающих муниципальные должности Батецкого муниципального района, иных работников органов местного самоуправления, служащих в сфере повышения эффективности бюджетн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грамм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лговой нагрузки на бюджет Батецкого муниципального района и расходов на обслуживание муниципального внутреннего долга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бюджета Батецкого муниципального района по доходам и обеспечение роста налоговых и неналоговых доходов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фицита бюджета Батец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муниципальной программе вся совокупность рисков разделена на внешние риски и внутренние риски.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both"/>
        <w:outlineLvl w:val="2"/>
        <w:rPr/>
      </w:pPr>
      <w:r>
        <w:rPr/>
        <w:t>Таблица 4 - наиболее значимые риски, основные причины их возникновения, перечни предупреждающих и компенсирующих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5"/>
        <w:gridCol w:w="2230"/>
        <w:gridCol w:w="2678"/>
        <w:gridCol w:w="2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ричины возникновения риск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ающ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енсирующ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нешние ри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вов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менение действующих нормативных правовых актов, принятых на федеральном и областном уровне, влияющих на условия реализации муниципально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ректировка муниципальной программ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ректировка нормативных правовых актов Батецкого муниципального района, сельских посе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нансово-экономическ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благоприятное развитие экономических процессов в стране и в мире в целом, приводящее к выпадению доходов бюджета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влечение средств на реализацию мероприятий муниципальной программы из федерального и областного бюджет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муниципальной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нутренние ри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ганизационны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остаточная точность планирования мероприятий и прогнозирования значений показателей муниципально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ниторинг результативности мероприятий муниципальной программы и эффективности использования бюджетных средств, направляемых на реализацию муниципальной программ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мещение информации о результатах реализации мероприятий муниципальной программы на сайте Администрации Батец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тавление плана муниципальных закупок, формирование четких требований к квалификации исполнителей и результатам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менение санкций к внешним исполнителям мероприятий муниципальной программы, при необходимости - замена исполнителей мероприятий муниципальной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сурсные (кадровые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начение постоянных от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вышение квалификации исполнителей мероприятий муниципальной программы (проведение обучений, семинаров, обеспечение им открытого доступа к методическим и информационным материалам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тация или замена исполнителей мероприятий муниципальной программ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Глава муниципального района, осуществляющий координацию деятельности ответственного исполн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осущест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соисполнителей муниципальной программы по реализации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</w:t>
      </w:r>
      <w:hyperlink r:id="rId11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         от 09.10.2013 № 602 «Об утверждении Порядка принятия решений о разработке муниципальных программ Батецкого муниципального района, их формирования и реализ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беспечения реализации муниципальной программы соисполнители муниципальной программы предоставляют в комитет финансов отчеты о выполнении </w:t>
      </w:r>
      <w:hyperlink w:anchor="Par829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муниципальной программы до 10 июля текущего года и до 1 февра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первым заместителем Главы администрации муниципального района, осуществляющим координацию деятельности ответственного исполнителя, и направляет в комитет экономики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муниципального района проводит оценку эффективности реализации муниципальной программы в соответствии с Порядком проведения оценки эффективности реализации муниципальных программ, утвержденным Постановлением Администрации Батецкого муниципального района                 от 06.12.2013 № 759.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843"/>
        <w:gridCol w:w="850"/>
        <w:gridCol w:w="851"/>
        <w:gridCol w:w="850"/>
        <w:gridCol w:w="851"/>
        <w:gridCol w:w="850"/>
        <w:gridCol w:w="851"/>
        <w:gridCol w:w="856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/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2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7" w:name="Par844"/>
            <w:bookmarkEnd w:id="7"/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</w:tr>
      <w:tr>
        <w:trPr>
          <w:trHeight w:val="860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</w:tr>
      <w:tr>
        <w:trPr>
          <w:trHeight w:val="831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bookmarkStart w:id="8" w:name="Par859"/>
            <w:bookmarkEnd w:id="8"/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</w:tr>
      <w:tr>
        <w:trPr>
          <w:trHeight w:val="667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2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9" w:name="Par870"/>
            <w:bookmarkEnd w:id="9"/>
            <w:r>
              <w:rPr>
                <w:szCs w:val="24"/>
              </w:rPr>
              <w:t>Задача 3. Повышение эффективности и прозрачности использования бюджетных средств Батецкого муниципального района</w:t>
            </w:r>
          </w:p>
        </w:tc>
      </w:tr>
      <w:tr>
        <w:trPr>
          <w:trHeight w:val="124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 на 2014 – 2016 годы»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Задача 3. Повышение эффективности и прозрачности использования бюджетных средств Батец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программ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Батецкого муниципального района» муниципальной программы Батец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Батецкого муниципального района» на 2021 - 2027 годы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10" w:name="Par901"/>
      <w:bookmarkEnd w:id="10"/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культуры </w:t>
      </w:r>
    </w:p>
    <w:p>
      <w:pPr>
        <w:pStyle w:val="Normal"/>
        <w:widowControl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. Задачи и целевые показатели подпрограммы:</w:t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7"/>
        <w:gridCol w:w="777"/>
        <w:gridCol w:w="777"/>
        <w:gridCol w:w="777"/>
        <w:gridCol w:w="777"/>
        <w:gridCol w:w="777"/>
        <w:gridCol w:w="777"/>
        <w:gridCol w:w="77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 целевого показателя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Обеспечение исполнения долговых обязательств Бат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1" w:name="Par919"/>
            <w:bookmarkEnd w:id="11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федерального и областного бюджетов, в отчетном финансовом году (%), не боле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2" w:name="Par926"/>
            <w:bookmarkEnd w:id="12"/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Организация планирования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3" w:name="Par942"/>
            <w:bookmarkEnd w:id="13"/>
            <w:r>
              <w:rPr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на плановый период (да/нет) </w:t>
            </w:r>
            <w:hyperlink w:anchor="Par10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4" w:name="Par949"/>
            <w:bookmarkEnd w:id="14"/>
            <w:r>
              <w:rPr>
                <w:szCs w:val="24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Организация исполнения бюджета муниципального района и составление   отче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4"/>
              </w:rPr>
              <w:t>Уровень качества управления муниципальными финансами муниципального района за отчетный период (по результатам оценки Департамента финансов Новгородской области) (степень), не ниже</w:t>
            </w:r>
            <w:r>
              <w:rPr>
                <w:color w:val="000000"/>
                <w:szCs w:val="24"/>
              </w:rPr>
              <w:t xml:space="preserve"> </w:t>
            </w:r>
            <w:hyperlink w:anchor="Par106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5" w:name="Par966"/>
            <w:bookmarkEnd w:id="15"/>
            <w:r>
              <w:rPr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4"/>
              </w:rPr>
              <w:t>Отсутствие нарушений требований бюджетного законодательства за отчетный период (по результатам оценки Министерства финансов Российской Федерации) (да/нет)</w:t>
            </w:r>
            <w:r>
              <w:rPr>
                <w:color w:val="000000"/>
                <w:szCs w:val="24"/>
              </w:rPr>
              <w:t xml:space="preserve"> </w:t>
            </w:r>
            <w:hyperlink w:anchor="Par106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6" w:name="Par975"/>
            <w:bookmarkEnd w:id="16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Cs w:val="24"/>
              </w:rPr>
              <w:t xml:space="preserve"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 (тыс. руб.)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7" w:name="Par1001"/>
            <w:bookmarkEnd w:id="17"/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сть представления бюджетной отчетности в Департамент финансов Новгородской области об исполнении бюджета муниципального района (да/нет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8" w:name="Par1019"/>
            <w:bookmarkEnd w:id="18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4.  </w:t>
            </w:r>
          </w:p>
        </w:tc>
        <w:tc>
          <w:tcPr>
            <w:tcW w:w="92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Осуществление внутреннего финансового контроля за исполнением бюджета муниципального района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 xml:space="preserve">Количество проверок, проводимых комитетом финансов в рамках полномочий по осуществлению внутреннего финансового контроля, в год (ед.), не мене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9" w:name="Par1030"/>
            <w:bookmarkEnd w:id="19"/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оля возмещенных средств бюджета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bookmarkStart w:id="20" w:name="Par1060"/>
      <w:bookmarkEnd w:id="20"/>
      <w:r>
        <w:rPr>
          <w:szCs w:val="24"/>
        </w:rPr>
        <w:t>&lt;1&gt; Определяется в соответствии с ежегодно утверждаемым распоряжением Администрации Батецкого муниципального района о порядке и сроках составления проекта бюджета муниципального района на очередной финансовый год и на плановый период.</w:t>
      </w:r>
    </w:p>
    <w:p>
      <w:pPr>
        <w:pStyle w:val="Normal"/>
        <w:widowControl w:val="false"/>
        <w:ind w:firstLine="709"/>
        <w:jc w:val="both"/>
        <w:rPr/>
      </w:pPr>
      <w:bookmarkStart w:id="21" w:name="Par1061"/>
      <w:bookmarkStart w:id="22" w:name="Par1062"/>
      <w:bookmarkEnd w:id="21"/>
      <w:bookmarkEnd w:id="22"/>
      <w:r>
        <w:rPr>
          <w:szCs w:val="24"/>
        </w:rPr>
        <w:t>&lt;2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&gt; Определяется на основании рейтинга муниципальных образований Новгородской области по качеству управления муниципальными финансами, составленного в соответствии с </w:t>
      </w:r>
      <w:hyperlink r:id="rId1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Новгородской области от 02.03.2018      № 44 «О Порядке осуществления мониторинга и оценки качества управления муниципальными финансами» и опубликованного на официальном сайте департамента финансов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&lt;3&gt;</w:t>
      </w:r>
      <w:bookmarkStart w:id="23" w:name="Par1063"/>
      <w:bookmarkStart w:id="24" w:name="Par1064"/>
      <w:bookmarkEnd w:id="23"/>
      <w:bookmarkEnd w:id="24"/>
      <w:r>
        <w:rPr>
          <w:szCs w:val="24"/>
        </w:rPr>
        <w:t xml:space="preserve"> Определяется на основании рейтинга муниципальных образований Новгородской области по качеству управления муниципальными финансами, составленного в соответствии с </w:t>
      </w:r>
      <w:hyperlink r:id="rId1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Новгородской области от 02.03.2018 № 44 «О Порядке осуществления мониторинга и оценки качества управления муниципальными финансами» и опубликованного на официальном сайте департамента финансов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- 2027 годы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1463"/>
        <w:gridCol w:w="1733"/>
        <w:gridCol w:w="2010"/>
        <w:gridCol w:w="1825"/>
        <w:gridCol w:w="1364"/>
      </w:tblGrid>
      <w:tr>
        <w:trPr>
          <w:trHeight w:val="4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0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0,9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,6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8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8,9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44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05,4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чество управления муниципальными финансами будет повышено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 2019 году до I степени (по результатам оценки Департамента финансов Новгородской обла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отсутствие нарушений требований бюджетного законодательства (по результатам оценки Департамента финансов Новгородской област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федерального бюджета, не превысит 0,5% ежегод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8,0 – 99,0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никновения просроченной кредиторской задолженности Батецкого муниципального района по выплате заработной платы за счет средств бюджета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доходам бюджета муниципального района без учета объема безвозмездных поступлений не превысит 5,0 %;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озмещенных средств бюджета муниципального район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, составит не менее 90,0 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и обеспечение осуществления бюджетного процесса, управление муниципальным долго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тец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3807"/>
        <w:gridCol w:w="1428"/>
        <w:gridCol w:w="966"/>
        <w:gridCol w:w="1759"/>
        <w:gridCol w:w="1272"/>
        <w:gridCol w:w="843"/>
        <w:gridCol w:w="844"/>
        <w:gridCol w:w="844"/>
        <w:gridCol w:w="827"/>
        <w:gridCol w:w="827"/>
        <w:gridCol w:w="843"/>
        <w:gridCol w:w="852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/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/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-сирования</w:t>
            </w:r>
          </w:p>
        </w:tc>
        <w:tc>
          <w:tcPr>
            <w:tcW w:w="5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25" w:name="Par1121"/>
            <w:bookmarkEnd w:id="25"/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Обеспечение исполнения долговых обязательств Батецкого муниципального района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грамм муниципальных внутренних заимствований и муниципальных гарантий муниципального район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верхнего пре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рограммы муниципальных внутренних заимствований муниципального района, программы муниципальных гарантий муниципального района и планирование предусмотренных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луживание и погашение муниципального долга муниципального района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муниципальной долговой книги муниципального района, проведение мониторинга долговых обязательств, отраженных в муниципальной долговой книге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-пального район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2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8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1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82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26" w:name="Par1188"/>
            <w:bookmarkEnd w:id="26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Организация планирования бюджета муниципального района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и составление проекта бюджета Батецкого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сновных направлений бюджетной и налоговой политики муниципального района на очередно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сведений от главных распорядителей средств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проекта решения Думы Батецкого муниципального района о бюджете муниципального района на очередной финансовый год и плановый период, подготовка документов и материалов, подлежащих внесению в Думу Батецкого муниципального района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дновременно с проектом решения о бюджете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27" w:name="Par1285"/>
            <w:bookmarkEnd w:id="27"/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. Организация исполнения бюджета муниципального района и составление отчетности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сполнения бюджета муниципального района в текущем финансовом году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и ведение кассового плана бюджета муниципального района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Подготовка проектов решений Думы Батецкого муниципального района о внесении изменений в решение о бюджете на текущий финансовый год и плановый пери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рганизация подготовки и составление ежемесячной, квартальной, годовой отчетности об исполнении консолидированного бюджета и бюджета муниципального района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учение и проверка ежемесячной, квартальной, годовой отчетности поселений, главных распорядителей средств бюджета муниципального района, главных администраторов доходов бюджета муниципального района, главных администраторов источников финансирования дефицита бюджета муниципального района и составление ежемесячной, квартальной, годовой отчетности об исполнении консолидированного бюджета и бюджета муниципального района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одготовка проекта решения Думы Батецкого муниципального района об исполнении бюджета муниципального района за отчетный финансовый год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рганизация и проведение публичных слушаний по годовому отчету об исполнении бюджета муниципального района за отчетный финансовый год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качества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го менеджмента главных распорядителей средств бюджета муниципального района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, </w:t>
            </w:r>
            <w:hyperlink w:anchor="Par97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2</w:t>
              </w:r>
            </w:hyperlink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и оценки качества управления муниципальными финансами поселений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, </w:t>
            </w:r>
            <w:hyperlink w:anchor="Par97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6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по заработной плате, начислениям на нее и социальным выплатам за счет средств бюджета муниципального района на начало и конец отчетного пери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28" w:name="Par1387"/>
            <w:bookmarkEnd w:id="28"/>
            <w:r>
              <w:rPr>
                <w:b/>
                <w:szCs w:val="24"/>
              </w:rPr>
              <w:t>Задача 4</w:t>
            </w:r>
            <w:r>
              <w:rPr>
                <w:szCs w:val="24"/>
              </w:rPr>
              <w:t xml:space="preserve">. Осуществление контроля за исполнением бюджета муниципального района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финансового контроля за  исполнением бюджета муниципального район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Проведение проверок в рамках</w:t>
            </w:r>
            <w:r>
              <w:rPr>
                <w:szCs w:val="24"/>
              </w:rPr>
              <w:t xml:space="preserve">  внутренне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/>
            </w:pPr>
            <w:r>
              <w:rPr>
                <w:szCs w:val="24"/>
              </w:rPr>
              <w:t>4.1.2.</w:t>
            </w:r>
          </w:p>
        </w:tc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существление </w:t>
            </w:r>
            <w:r>
              <w:rPr>
                <w:color w:val="000000"/>
                <w:szCs w:val="24"/>
              </w:rPr>
              <w:t>внутреннего финансового контроля</w:t>
            </w:r>
            <w:r>
              <w:rPr>
                <w:szCs w:val="24"/>
              </w:rPr>
              <w:t xml:space="preserve">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1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29" w:name="Par1432"/>
            <w:bookmarkEnd w:id="29"/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Обеспечение деятельности комитета финансов                          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8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-льного района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8,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7,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эксплуатации современных информационных технологий, обеспечивающих сбор, обработку, передачу и хранение информаци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 муниципа-льного района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дпрограмм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ая поддержка муниципальных образований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 - 2027 год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30" w:name="Par1466"/>
      <w:bookmarkEnd w:id="30"/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586"/>
        <w:gridCol w:w="777"/>
        <w:gridCol w:w="776"/>
        <w:gridCol w:w="776"/>
        <w:gridCol w:w="777"/>
        <w:gridCol w:w="776"/>
        <w:gridCol w:w="776"/>
        <w:gridCol w:w="782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 целевого показателя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  </w:t>
            </w:r>
          </w:p>
        </w:tc>
        <w:tc>
          <w:tcPr>
            <w:tcW w:w="9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Выравнивание уровня бюджетной обеспеченности сельских поселений муниципального района из муниципального фонда финансовой поддержки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еделение дотаций на выравнивание бюджетной обеспеченности сельских поселений муниципального района осуществляется в соответствии с порядком (методикой) расчета органами местного самоуправления муниципальных районов (городских округов с внутригородским делением) размера дотаций бюджетам городских, сельских поселений (внутригородских районов), утвержденной областным законом (да/нет) </w:t>
            </w:r>
            <w:hyperlink w:anchor="Par15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1" w:name="Par1505"/>
            <w:bookmarkEnd w:id="31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бюджетов сельских поселений муниципального района, (да/нет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2" w:name="Par1517"/>
            <w:bookmarkEnd w:id="32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</w:p>
        </w:tc>
        <w:tc>
          <w:tcPr>
            <w:tcW w:w="90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Предоставление прочих видов межбюджетных трансфертов бюджетам сельских поселений муниципального района          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рочих межбюджетных трансфертов, перечисленных из бюджета муниципального района в бюджеты сельских поселений муниципального района в отчетном году, от общего объема прочих межбюджетных трансфертов, распределяемых комитетом финансов (%), не мене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33" w:name="Par1551"/>
            <w:bookmarkEnd w:id="33"/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методик распределения для каждого вида прочих межбюджетных трансфертов, (да/нет)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widowControl w:val="false"/>
        <w:ind w:firstLine="709"/>
        <w:jc w:val="both"/>
        <w:rPr/>
      </w:pPr>
      <w:bookmarkStart w:id="34" w:name="Par1566"/>
      <w:bookmarkEnd w:id="34"/>
      <w:r>
        <w:rPr>
          <w:szCs w:val="24"/>
        </w:rPr>
        <w:t xml:space="preserve">&lt;1&gt; Показатель принимает положительное значение при отсутствии изменений в течение отчетного финансового года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методики</w:t>
        </w:r>
      </w:hyperlink>
      <w:r>
        <w:rPr>
          <w:szCs w:val="24"/>
        </w:rPr>
        <w:t xml:space="preserve"> расчета дотаций из районного фонда финансовой поддержки сельских (РФФПП), утвержденной областным законом от 06.03.2009 № 482-ОЗ «О межбюджетных отношениях в Новгородской области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bookmarkStart w:id="35" w:name="Par1567"/>
      <w:bookmarkEnd w:id="35"/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 2027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0"/>
        <w:gridCol w:w="1362"/>
        <w:gridCol w:w="1701"/>
        <w:gridCol w:w="1983"/>
        <w:gridCol w:w="1736"/>
        <w:gridCol w:w="1548"/>
      </w:tblGrid>
      <w:tr>
        <w:trPr>
          <w:trHeight w:val="400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2,6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1,6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37,3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9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,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61,5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в среднем уровне бюджетной обеспеченности поселений не более 1,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на выравнивание бюджетной обеспеченности сельских поселений муниципального района осуществляется в соответствии с порядком (методикой) расчета органами местного самоуправления муниципальных районов (городских округов с внутригородским делением) размера дотаций бюджетам городских, сельских поселений (внутригородских районов), утвержденной областным закон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бюджетов по исполнению расходов по заработной плате и социальным выплатам;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к распределения субвенций, субсидий и межбюджетных трансфертов бюджетам сельских поселени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инансовая поддержка муниципальных образований Батецкого муниципального района»</w:t>
      </w:r>
    </w:p>
    <w:tbl>
      <w:tblPr>
        <w:tblW w:w="157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559"/>
        <w:gridCol w:w="987"/>
        <w:gridCol w:w="1849"/>
        <w:gridCol w:w="1559"/>
        <w:gridCol w:w="850"/>
        <w:gridCol w:w="851"/>
        <w:gridCol w:w="850"/>
        <w:gridCol w:w="851"/>
        <w:gridCol w:w="850"/>
        <w:gridCol w:w="851"/>
        <w:gridCol w:w="73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5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.    </w:t>
            </w:r>
          </w:p>
        </w:tc>
        <w:tc>
          <w:tcPr>
            <w:tcW w:w="151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36" w:name="Par1621"/>
            <w:bookmarkEnd w:id="36"/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Выравнивание уровня бюджетной обеспеченности сельских поселений муниципального района из районного фонда финансовой поддержк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1.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дотаций на выравнивание бюджетной обеспеченности сельских поселений на очередной финансовый год и плановы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2.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2.    </w:t>
            </w:r>
          </w:p>
        </w:tc>
        <w:tc>
          <w:tcPr>
            <w:tcW w:w="151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37" w:name="Par1708"/>
            <w:bookmarkEnd w:id="37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Предоставление прочих видов межбюджетных трансфертов бюджетам сельских поселений муниципального района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1.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субвенций на выполнение отдельных государственных полномочий сельским поселениям на очередной финансовый год и на плановый пери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2.  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иных межбюджетных трансфертов на выполнение переданных полномочий по решению вопросов местного значения сельским поселениям на очередной финансовый год и на плановый пери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дпрограмм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 - 2027 годы</w:t>
      </w:r>
    </w:p>
    <w:p>
      <w:pPr>
        <w:pStyle w:val="Normal"/>
        <w:widowControl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38" w:name="Par1836"/>
      <w:bookmarkEnd w:id="38"/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163"/>
        <w:gridCol w:w="99"/>
        <w:gridCol w:w="702"/>
        <w:gridCol w:w="13"/>
        <w:gridCol w:w="63"/>
        <w:gridCol w:w="37"/>
        <w:gridCol w:w="151"/>
        <w:gridCol w:w="27"/>
        <w:gridCol w:w="614"/>
        <w:gridCol w:w="94"/>
        <w:gridCol w:w="709"/>
        <w:gridCol w:w="10"/>
        <w:gridCol w:w="132"/>
        <w:gridCol w:w="761"/>
        <w:gridCol w:w="89"/>
        <w:gridCol w:w="763"/>
        <w:gridCol w:w="88"/>
        <w:gridCol w:w="761"/>
        <w:gridCol w:w="84"/>
        <w:gridCol w:w="735"/>
      </w:tblGrid>
      <w:tr>
        <w:trPr>
          <w:trHeight w:val="429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909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Обеспечение долгосрочной сбалансированности и устойчивости бюджетной системы 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юджетных ассигнований Резервного фонда муниципального района в объеме расходов бюджета муниципального района (да/нет)</w:t>
            </w:r>
          </w:p>
        </w:tc>
        <w:tc>
          <w:tcPr>
            <w:tcW w:w="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9" w:name="Par1856"/>
            <w:bookmarkEnd w:id="39"/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лговой нагрузки на бюджет муниципального района (отношение объема муниципального долга к   общему объему доходов бюджета муниципального района без учета безвозмездных поступлений) (%), не более</w:t>
            </w:r>
          </w:p>
        </w:tc>
        <w:tc>
          <w:tcPr>
            <w:tcW w:w="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0" w:name="Par1860"/>
            <w:bookmarkEnd w:id="40"/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кредитных организаций в общем объеме муниципального долга муниципального района (%), не более</w:t>
            </w:r>
          </w:p>
        </w:tc>
        <w:tc>
          <w:tcPr>
            <w:tcW w:w="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1" w:name="Par1865"/>
            <w:bookmarkEnd w:id="41"/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налоговых и неналоговых доходов бюджета муниципального района за отчетный  финансовый год к году, предшествующему отчетному (%), не менее</w:t>
            </w:r>
          </w:p>
        </w:tc>
        <w:tc>
          <w:tcPr>
            <w:tcW w:w="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2" w:name="Par1869"/>
            <w:bookmarkEnd w:id="42"/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</w:p>
        </w:tc>
        <w:tc>
          <w:tcPr>
            <w:tcW w:w="909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расходов бюджета муниципального района, формируемых в рамках муниципальных программ Батецкого муниципального района, в общем объеме расходов  бюджета муниципального района (%), не менее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3" w:name="Par1883"/>
            <w:bookmarkEnd w:id="43"/>
            <w:r>
              <w:rPr>
                <w:sz w:val="26"/>
                <w:szCs w:val="26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 расходов бюджета муниципального района на очередной финансовый год и плановый период в структуре муниципальных программ Батецкого муниципального района (да/нет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убликованного на официальном сайте Администрации Батецкого муниципального района в информационно-телекоммуникационной сети «Интернет» проекта  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4" w:name="Par1898"/>
            <w:bookmarkEnd w:id="44"/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</w:t>
            </w:r>
          </w:p>
        </w:tc>
        <w:tc>
          <w:tcPr>
            <w:tcW w:w="909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</w:t>
            </w:r>
            <w:r>
              <w:rPr>
                <w:color w:val="000000"/>
                <w:sz w:val="26"/>
                <w:szCs w:val="26"/>
              </w:rPr>
              <w:t xml:space="preserve"> Развитие информационной системы управления муниципальными финансами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 актуальном состоянии ПК «Бюджет-СМАТ» (да/нет)</w:t>
            </w:r>
          </w:p>
        </w:tc>
        <w:tc>
          <w:tcPr>
            <w:tcW w:w="8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bookmarkStart w:id="45" w:name="Par1914"/>
            <w:bookmarkEnd w:id="45"/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9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Повышение качества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реднего уровня оценки качества   управления муниципальными финансами по отношению к предыдущему году (%), не менее</w:t>
            </w:r>
          </w:p>
        </w:tc>
        <w:tc>
          <w:tcPr>
            <w:tcW w:w="8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6" w:name="Par1920"/>
            <w:bookmarkEnd w:id="46"/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9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>. Проведение профессиональной подготовки, переподготовки и повышения квалификации муниципальных служащих комитета финансов Администрации Батецкого муниципального района в сфере повышения эффективности бюджетных расходов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    эффективности бюджетных расходов (чел.), не менее</w:t>
            </w:r>
          </w:p>
        </w:tc>
        <w:tc>
          <w:tcPr>
            <w:tcW w:w="8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47" w:name="Par1943"/>
            <w:bookmarkEnd w:id="47"/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, совещаний для органов местного самоуправления сельских поселений, муниципальных учреждений в сфере повышения эффективности бюджетных расходов, исполнения бюджета (ед.), не мене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- 2027 г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9"/>
        <w:gridCol w:w="1495"/>
        <w:gridCol w:w="1753"/>
        <w:gridCol w:w="2266"/>
        <w:gridCol w:w="1842"/>
        <w:gridCol w:w="1135"/>
      </w:tblGrid>
      <w:tr>
        <w:trPr>
          <w:trHeight w:val="4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widowControl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бюджета муниципального района, формируемых в рамках муниципальных программ Батецкого муниципального района, в общем объеме расходов бюджета муниципального района увеличится с 79,0% до 90,0%;</w:t>
      </w:r>
    </w:p>
    <w:p>
      <w:pPr>
        <w:pStyle w:val="Normal"/>
        <w:widowControl w:val="false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будет формироваться большей частью в структуре муниципальных программ Батецкого муниципального района;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сократится с 52% до 44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Батецкого муниципальн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3958"/>
        <w:gridCol w:w="18"/>
        <w:gridCol w:w="15"/>
        <w:gridCol w:w="1801"/>
        <w:gridCol w:w="7"/>
        <w:gridCol w:w="34"/>
        <w:gridCol w:w="951"/>
        <w:gridCol w:w="6"/>
        <w:gridCol w:w="34"/>
        <w:gridCol w:w="1800"/>
        <w:gridCol w:w="7"/>
        <w:gridCol w:w="28"/>
        <w:gridCol w:w="7"/>
        <w:gridCol w:w="1323"/>
        <w:gridCol w:w="44"/>
        <w:gridCol w:w="38"/>
        <w:gridCol w:w="11"/>
        <w:gridCol w:w="651"/>
        <w:gridCol w:w="9"/>
        <w:gridCol w:w="38"/>
        <w:gridCol w:w="11"/>
        <w:gridCol w:w="650"/>
        <w:gridCol w:w="9"/>
        <w:gridCol w:w="39"/>
        <w:gridCol w:w="11"/>
        <w:gridCol w:w="690"/>
        <w:gridCol w:w="8"/>
        <w:gridCol w:w="16"/>
        <w:gridCol w:w="699"/>
        <w:gridCol w:w="720"/>
        <w:gridCol w:w="674"/>
        <w:gridCol w:w="37"/>
        <w:gridCol w:w="710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  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 показателя из паспорт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50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.   </w:t>
            </w:r>
          </w:p>
        </w:tc>
        <w:tc>
          <w:tcPr>
            <w:tcW w:w="1505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48" w:name="Par1997"/>
            <w:bookmarkEnd w:id="48"/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Обеспечение долгосрочной сбалансированности и устойчивости бюджетной системы     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оложение о порядке расходования средств Резервного фонда Администрации муниципального района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   Администрации муниципального района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ижение уровня долговой нагрузки на бюджет муниципального района и оптимизация структуры муниципального долга муниципального района 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  <w:r>
              <w:rPr>
                <w:szCs w:val="24"/>
              </w:rPr>
              <w:t xml:space="preserve">, </w:t>
            </w:r>
            <w:hyperlink w:anchor="Par186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4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долгосрочной  бюджетной стратегии Батецкого муниципального района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87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5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рыночной стоимости имущества,   находящегося в собственности     Батецкого муниципального района, для передачи в аренду, с целью увеличения поступления арендных платежей, оптимизация структуры муниципального имущества Батецкого муниципального района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6.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 выполнения плана    приватизации муниципального    имущества Батецкого муниципального района в целях обеспечения получения  дополнительных доходов от реализации имущества, находящегося в муниципальной собственности Батецкого муниципального района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7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  средств бюджета муниципального района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8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оценки эффективности  налоговых льгот, предоставленных нормативными правовыми актами сельских поселений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 финансов, Администрации поселений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предложений по оптимизации состава и объема налоговых льгот, предоставленных нормативными правовыми актами сельских поселений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 финансов    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-2027 годы</w:t>
            </w:r>
          </w:p>
        </w:tc>
        <w:tc>
          <w:tcPr>
            <w:tcW w:w="1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4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2.   </w:t>
            </w:r>
          </w:p>
        </w:tc>
        <w:tc>
          <w:tcPr>
            <w:tcW w:w="1505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49" w:name="Par2103"/>
            <w:bookmarkEnd w:id="49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1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Решения Думы Батецкого муниципального района, предусматривающего внесение изменений в Положение о бюджетном процессе в Батецком муниципальном районе в связи с переходом к утверждению бюджета муниципального района  в структуре муниципальных программ Батецкого муниципального района</w:t>
            </w:r>
          </w:p>
        </w:tc>
        <w:tc>
          <w:tcPr>
            <w:tcW w:w="1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еречня, кодов и правил применения целевых статей в части, относящейся к бюджету муниципального района, в целях обеспечения перехода к утверждению бюджета муниципального района в структуре муниципальных программ муниципального района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–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759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расходов бюджета муниципального района на очередной финансовый год и на плановый период в структуре  муниципальных программ муниципального района, начиная с 2015 года</w:t>
            </w:r>
          </w:p>
        </w:tc>
        <w:tc>
          <w:tcPr>
            <w:tcW w:w="1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6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4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публикация на официальном сайте Администрации в информационно-      Телекоммуникационной сети «Интернет» проекта бюджета муниципального района на очередной финансовый год и на плановый период и годового отчета об исполнении бюджета муниципального района в доступной для граждан форме</w:t>
            </w:r>
          </w:p>
        </w:tc>
        <w:tc>
          <w:tcPr>
            <w:tcW w:w="1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эффективности  реализации муниципальных  программ муниципального района</w:t>
            </w:r>
          </w:p>
        </w:tc>
        <w:tc>
          <w:tcPr>
            <w:tcW w:w="18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ция     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айона    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  </w:t>
            </w:r>
          </w:p>
        </w:tc>
        <w:tc>
          <w:tcPr>
            <w:tcW w:w="1505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50" w:name="Par2215"/>
            <w:bookmarkEnd w:id="50"/>
            <w:r>
              <w:rPr>
                <w:b/>
                <w:color w:val="000000"/>
                <w:szCs w:val="24"/>
              </w:rPr>
              <w:t>Задача 3.</w:t>
            </w:r>
            <w:r>
              <w:rPr>
                <w:color w:val="000000"/>
                <w:szCs w:val="24"/>
              </w:rPr>
              <w:t xml:space="preserve"> Развитие информационной системы управления муниципальными финансами               </w:t>
            </w:r>
          </w:p>
        </w:tc>
      </w:tr>
      <w:tr>
        <w:trPr>
          <w:trHeight w:val="99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3.1. 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ание в актуальном состоянии программного комплекса «Бюджет-</w:t>
            </w:r>
            <w:r>
              <w:rPr>
                <w:sz w:val="20"/>
              </w:rPr>
              <w:t>СМАРТ»</w:t>
            </w:r>
          </w:p>
        </w:tc>
        <w:tc>
          <w:tcPr>
            <w:tcW w:w="18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1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</w:p>
        </w:tc>
        <w:tc>
          <w:tcPr>
            <w:tcW w:w="14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4.   </w:t>
            </w:r>
          </w:p>
        </w:tc>
        <w:tc>
          <w:tcPr>
            <w:tcW w:w="150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51" w:name="Par2275"/>
            <w:bookmarkEnd w:id="51"/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Повышение качества управления муниципальными финансами                             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</w:p>
        </w:tc>
        <w:tc>
          <w:tcPr>
            <w:tcW w:w="3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нормативные правовые акты муниципального района и комитета финансов в связи с изменениями бюджетного законодательства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2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5.   </w:t>
            </w:r>
          </w:p>
        </w:tc>
        <w:tc>
          <w:tcPr>
            <w:tcW w:w="1505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52" w:name="Par2324"/>
            <w:bookmarkEnd w:id="52"/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Проведение профессиональной подготовки, переподготовки и повышения квалификации государственных и муниципальных служащих Батецкого муниципального района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5.1. </w:t>
            </w:r>
          </w:p>
        </w:tc>
        <w:tc>
          <w:tcPr>
            <w:tcW w:w="3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ой подготовки, переподготовки и повышения квалификации    муниципальных служащих комитета финансов в сфере повышения   эффективности бюджетных расходов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4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1</w:t>
              </w:r>
            </w:hyperlink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5.2. </w:t>
            </w:r>
          </w:p>
        </w:tc>
        <w:tc>
          <w:tcPr>
            <w:tcW w:w="39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для органов местного самоуправления сельских поселений, муниципальных учреждений в сфере повышения эффективности бюджетных расходов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2</w:t>
              </w:r>
            </w:hyperlink>
          </w:p>
        </w:tc>
        <w:tc>
          <w:tcPr>
            <w:tcW w:w="14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овещаниях с должностными лицами муниципальных учреждений, проводимых отраслевыми комитетами Администрации муниципального района, с выступлениями по теме исполнения бюджета, повышения эффективности бюджетных рас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одпрограмм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и налоговой грамотности на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 - 2027 годы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</w:t>
      </w:r>
    </w:p>
    <w:p>
      <w:pPr>
        <w:pStyle w:val="Normal"/>
        <w:widowControl w:val="false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8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709"/>
        <w:gridCol w:w="708"/>
        <w:gridCol w:w="709"/>
        <w:gridCol w:w="709"/>
        <w:gridCol w:w="709"/>
        <w:gridCol w:w="708"/>
        <w:gridCol w:w="730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90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Просвещение и консультирование населения Батецкого муниципального района по вопросам управления личными финансами, уплаты налогов, оказания финансовых услуг, защиты прав потребителей финансовых услуг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 2027 году уровня финансовой и налоговой грамотности населения Батецкого муниципального района путем проведения информационно- просветительских мероприятий в год, не мен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- 2027 годы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  <w:t>4. Объемы и источники финансирования подпрограммы в целом и  по годам реализации (тыс. руб.):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9"/>
        <w:gridCol w:w="1495"/>
        <w:gridCol w:w="1753"/>
        <w:gridCol w:w="2010"/>
        <w:gridCol w:w="1951"/>
        <w:gridCol w:w="1282"/>
      </w:tblGrid>
      <w:tr>
        <w:trPr>
          <w:trHeight w:val="19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right="-2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ла участий граждан в мероприятиях проекта до 400 взрослых граждан,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 учащихся и воспитанников общеобразовательных организаций, охваченных мероприятиями проекта 100%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, консультаций и встреч с населением составит от 88 до 94 мероприятий ежегодно;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в СМИ, на сайте Администрации района и в социальных сетях по вопросам финансовой грамотности составит не менее 170 единиц ежегодн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и налоговой грамотности населения Батецкого муниципального район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2829"/>
        <w:gridCol w:w="1806"/>
        <w:gridCol w:w="1318"/>
        <w:gridCol w:w="2098"/>
        <w:gridCol w:w="1276"/>
        <w:gridCol w:w="850"/>
        <w:gridCol w:w="567"/>
        <w:gridCol w:w="142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   мероприятия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1.   </w:t>
            </w:r>
          </w:p>
        </w:tc>
        <w:tc>
          <w:tcPr>
            <w:tcW w:w="1443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Просвещение и консультирование населения Батецкого муниципального района по вопросам управления личными финансами, уплаты налогов, оказания финансовых услуг, защиты прав потребителей финансовых услуг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участия граждан в мероприятиях проекта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, Администрации поселений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учебных, методических и образовательных материалов и программ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бликации в СМИ, на сайте Администрации района и в социальных сетях по вопросам финансовой грамотности   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, Администрация района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0558C5A8CCF6DEB00755C5471EABF41EBF4BB803667B5545D346119F7mBI" TargetMode="External"/><Relationship Id="rId3" Type="http://schemas.openxmlformats.org/officeDocument/2006/relationships/hyperlink" Target="consultantplus://offline/ref=6350558C5A8CCF6DEB00755C5471EABF41EBF4BB803667B5545D346119F7mBI" TargetMode="External"/><Relationship Id="rId4" Type="http://schemas.openxmlformats.org/officeDocument/2006/relationships/hyperlink" Target="consultantplus://offline/ref=6350558C5A8CCF6DEB00755C5471EABF41EBF4BB803667B5545D346119F7mBI" TargetMode="External"/><Relationship Id="rId5" Type="http://schemas.openxmlformats.org/officeDocument/2006/relationships/hyperlink" Target="consultantplus://offline/ref=A16550AC5ADBF19B16D6BA19C86F7565BF465B494DF1E017C322A791D3A3DF479D0F72A1B24D9AF6D0FCC023AD253EC0245E6DC62917F5E481C79Al308I" TargetMode="External"/><Relationship Id="rId6" Type="http://schemas.openxmlformats.org/officeDocument/2006/relationships/hyperlink" Target="consultantplus://offline/ref=A16550AC5ADBF19B16D6BA19C86F7565BF465B4941F4E616C822A791D3A3DF479D0F72A1B24D9AF6D9FFC126AD253EC0245E6DC62917F5E481C79Al308I" TargetMode="External"/><Relationship Id="rId7" Type="http://schemas.openxmlformats.org/officeDocument/2006/relationships/hyperlink" Target="consultantplus://offline/ref=A16550AC5ADBF19B16D6BA0FCB032A6DB84A074441F4EB49977DFCCC84AAD510C84073EFF44285F6D1E7C420A4l700I" TargetMode="External"/><Relationship Id="rId8" Type="http://schemas.openxmlformats.org/officeDocument/2006/relationships/hyperlink" Target="consultantplus://offline/ref=A16550AC5ADBF19B16D6BA0FCB032A6DB8480C4641F2EB49977DFCCC84AAD510DA402BE3F6409BF4D0F29271E2246286734D6FC52915F4F8l802I" TargetMode="External"/><Relationship Id="rId9" Type="http://schemas.openxmlformats.org/officeDocument/2006/relationships/hyperlink" Target="consultantplus://offline/ref=A16550AC5ADBF19B16D6BA19C86F7565BF465B4940F6E216CE22A791D3A3DF479D0F72A1B24D9AF6D0F9C422AD253EC0245E6DC62917F5E481C79Al308I" TargetMode="External"/><Relationship Id="rId10" Type="http://schemas.openxmlformats.org/officeDocument/2006/relationships/hyperlink" Target="consultantplus://offline/ref=A16550AC5ADBF19B16D6BA19C86F7565BF465B4941FDE01DC322A791D3A3DF479D0F72A1B24D9AF6D0F9C629AD253EC0245E6DC62917F5E481C79Al308I" TargetMode="External"/><Relationship Id="rId11" Type="http://schemas.openxmlformats.org/officeDocument/2006/relationships/hyperlink" Target="consultantplus://offline/ref=6350558C5A8CCF6DEB00754A571DB5B744E5AAB38C3565E30D026F3C4E724A07FEm3I" TargetMode="External"/><Relationship Id="rId12" Type="http://schemas.openxmlformats.org/officeDocument/2006/relationships/hyperlink" Target="consultantplus://offline/ref=6350558C5A8CCF6DEB00755C5471EABF41EBF4BB803667B5545D346119F7mBI" TargetMode="External"/><Relationship Id="rId13" Type="http://schemas.openxmlformats.org/officeDocument/2006/relationships/hyperlink" Target="consultantplus://offline/ref=6350558C5A8CCF6DEB00755C5471EABF41EBF4BB803667B5545D346119F7mBI" TargetMode="External"/><Relationship Id="rId14" Type="http://schemas.openxmlformats.org/officeDocument/2006/relationships/hyperlink" Target="consultantplus://offline/ref=B038B1C7936569C6E09A72B43C9272A1011B76A4F41EB1157F14D30CB88035086BEFEE1646A8C2GEm0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9:00Z</dcterms:created>
  <dc:creator>user</dc:creator>
  <dc:description/>
  <dc:language>en-US</dc:language>
  <cp:lastModifiedBy>Николай</cp:lastModifiedBy>
  <cp:lastPrinted>2021-02-20T14:46:00Z</cp:lastPrinted>
  <dcterms:modified xsi:type="dcterms:W3CDTF">2021-03-03T10:09:00Z</dcterms:modified>
  <cp:revision>2</cp:revision>
  <dc:subject/>
  <dc:title/>
</cp:coreProperties>
</file>