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379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3.04.2021 № 239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tbl>
      <w:tblPr>
        <w:tblW w:w="16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76"/>
        <w:gridCol w:w="2126"/>
        <w:gridCol w:w="1418"/>
        <w:gridCol w:w="1417"/>
        <w:gridCol w:w="1418"/>
        <w:gridCol w:w="1984"/>
        <w:gridCol w:w="2127"/>
        <w:gridCol w:w="1702"/>
        <w:gridCol w:w="1843"/>
        <w:gridCol w:w="23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Учетный номер места размеще-ния нестацио-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ные ориентиры места размещения нестационарного торгового объекта (географические координ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Вид нестационар-н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пециали-зация нестацио-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ощадь нестацио-нарного объекта (квадратных метр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инадлежность к субъектам малого и среднего предпринима-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ериод, на который планируется размещение нестационар-ного торгового объекта (начало и окончании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татус места размещения нестационар-ного торгового объекта (действующее, перспективное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"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  <w:lang w:eastAsia="en-US"/>
              </w:rPr>
              <w:t>Новгородская обл., Батецкий район, д. Мойка, ул. Центральная (кадастровый номер 53:01:0084701:26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озничная торговля смешан-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обственность права, на которой не разграни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7.09.2011 по 06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</w:p>
        </w:tc>
      </w:tr>
      <w:tr>
        <w:trPr>
          <w:trHeight w:val="1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"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., п. Батецкий,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Зосимова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адастровый квартал 53:01:00105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иль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розничная торговля непродоволь-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собственность права, на которой не разгранич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0.12.2020 по 29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ующе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3:00Z</dcterms:created>
  <dc:creator>user</dc:creator>
  <dc:description/>
  <cp:keywords/>
  <dc:language>en-US</dc:language>
  <cp:lastModifiedBy>Пользователь Windows</cp:lastModifiedBy>
  <cp:lastPrinted>2021-04-29T10:50:00Z</cp:lastPrinted>
  <dcterms:modified xsi:type="dcterms:W3CDTF">2021-05-18T12:24:00Z</dcterms:modified>
  <cp:revision>4</cp:revision>
  <dc:subject/>
  <dc:title/>
</cp:coreProperties>
</file>