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4.2021 № 26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предоставленных налоговых льгот и пониженных ставок по местным налог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ецкого сельского поселения за 2019 год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62"/>
        <w:gridCol w:w="2139"/>
        <w:gridCol w:w="2036"/>
        <w:gridCol w:w="2409"/>
        <w:gridCol w:w="1805"/>
        <w:gridCol w:w="1597"/>
        <w:gridCol w:w="1733"/>
        <w:gridCol w:w="1627"/>
        <w:gridCol w:w="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лательщ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логовой льготы (пониженная ставка, освобождение от уплаты налога, налоговый вы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ьготы (социальная поддержка, финансовая льгота, стимулирую-щая льго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4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-ленных налоговых льгот за отчетный период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логовой льготы (эффективна/ неэффективн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хранению, корректировке или отмене налоговой льг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е предоставлялис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участники, ветераны, труженики тыла, инвалиды ВОВ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т 30.10.2019 № 10-СД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 xml:space="preserve">Физические лица, </w:t>
            </w:r>
            <w:r>
              <w:rPr>
                <w:color w:val="000000"/>
              </w:rPr>
              <w:t>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30.10.2019 № 10-С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занимающиеся производством сельскохозяйст-венной продукци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30.10.2019 № 10-С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ить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рганизации, осуществляющие инвестиционные проекты на территории поселени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50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19.11.2019 № 18-С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ых расходов</w:t>
      </w: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тецкого сельского поселения</w:t>
      </w:r>
    </w:p>
    <w:p>
      <w:pPr>
        <w:pStyle w:val="Style19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о местным налогам проводится в целях совершенствования системы налоговых расходов, принятия необходимых мер по изменению или отмене низкоэффективных или неэффективных налоговых расходов, изменению оснований, порядка и условий их применения, обеспечения оптимального выбора категорий налогоплательщиков для установления налоговых расходов. Нормативными правовыми актами Батецкого сельского поселения предоставлены следующие налоговые расходы (налоговые льготы и пониженные ставки по местным налогам)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налогового расхода (льг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Вид льготы (пониженной ста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лог на имущество физических лиц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расходы не предоставля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емельный нало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яется льготная ставка по уплате земельного налога в размере 50% для организаций, осуществляющих инвестиционные проекты на территории поселения в соответствии с областным законом Новгородской области от 28.03.2016 №945-ОЗ «Об инвестиционной деятельности в Новгородской области и защите прав инвесторов»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2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освобождаются от уплаты земельного налога крестьянские (фермерские 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2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ующая</w:t>
            </w:r>
          </w:p>
        </w:tc>
      </w:tr>
    </w:tbl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эффективности стимулирующих налоговых расходов в Батецком сельском поселении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Батецкого сельского поселения предоставлены следующие стимулирующие налоговые расходы (налоговые льготы и пониженные ставки по налог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полном объеме от уплаты земельного налога освобождаются крестьянские (фермерские) хозяйства, занимающиеся производством сельскохозяйственной продукции, при условии, что удельный вес  от данного вида деятельности составляет не менее 70% от общего объема реализации продукции в отношении земельных участков, отнесенных к землям сельхоз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а льготная ставка по уплате земельного налога в размере 50% для организаций, осуществляющих инвестиционные проекты на территории поселения.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, предоставленной налоговыми органами, за 2015-2019 годы налоговые расходы не были востребованы, в связи с чем признаются неэффективными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ценка эффективности социальных налоговых расходов в Батецком сельском поселении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Батецкого сельского поселения предоставлены следующие социальные налоговые расходы (налоговые льготы и пониженные ставки) по земельному налог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Налоговая льгота 1: 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льгота 2: </w:t>
      </w:r>
      <w:r>
        <w:rPr>
          <w:color w:val="000000"/>
          <w:sz w:val="28"/>
          <w:szCs w:val="28"/>
        </w:rPr>
        <w:t>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овые расходы по налогу на имущество н</w:t>
      </w:r>
      <w:r>
        <w:rPr>
          <w:rFonts w:cs="Times New Roman" w:ascii="Times New Roman" w:hAnsi="Times New Roman"/>
          <w:sz w:val="28"/>
          <w:szCs w:val="28"/>
        </w:rPr>
        <w:t>ормативными правовыми актами Бат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оставлялись.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ых налоговых расходов в Батецком сельском поселении осуществляется в два этапа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 этап - оценка целесообразности предоставления социальных налоговых расходов.</w:t>
      </w:r>
    </w:p>
    <w:p>
      <w:pPr>
        <w:pStyle w:val="ConsPlusNormal1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расходов являются соответствие социальных налоговых расходов  целям и задачам муниципальных программ Батецкого сельского поселения (подпрограм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правлениям социально-экономической политики, увязка социального налогового расхода с уровнем бедности, предоставление социального налогового расхода категориям граждан и организаций, являющихся льготными категориями в соответствии с федеральным и областным законодательство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, цели которых соответствуют целям социально-экономического развития Батецкого сельского поселения, отнесенные к одной муниципальной программе Батецкого сельского поселения, относятся к программным социальным налоговым расходам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, цели которых соответствуют целям социально-экономического развития Батецкого сельского поселения, отнес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зным муниципальным программам Батецкого сельского поселения, относятся к нераспределенным социальным налоговым расходам.</w:t>
      </w:r>
    </w:p>
    <w:p>
      <w:pPr>
        <w:pStyle w:val="Style19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 в случае выполнения хотя бы одного из критериев и определяется по формуле:</w:t>
      </w:r>
    </w:p>
    <w:p>
      <w:pPr>
        <w:pStyle w:val="ConsPlusNormal1"/>
        <w:suppressAutoHyphens w:val="true"/>
        <w:snapToGrid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с = Ксц+Ккн+Клк+Ктс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ц – коэффициентсоответствия налоговых расходов целям и задачам социально-экономической политики поселения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н – коэффициент критерия нуждаемости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Ксц, Ккн, Клк, Ктс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ConsPlusNormal1"/>
        <w:suppressAutoHyphens w:val="true"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ConsPlusNormal1"/>
        <w:suppressAutoHyphens w:val="true"/>
        <w:snapToGrid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ценки эффективности социальных налоговых расходов по земельному налогу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льгота 1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5 по 2019 годы:</w:t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льготы/вид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Участники, ветераны, труженики тыла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rPr/>
      </w:pPr>
      <w:r>
        <w:rPr/>
        <w:t>Расчет эффективнос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42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гражданам, оказавшимся в трудной жизненной ситуации (Кт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ц=1; Ккн+0; Клк=1; Ктс=0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с=1+0+1+0; ЭФс=2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, так как коэффициент эффективности социального налогового расхода (ЭФс) больше «1».</w:t>
      </w:r>
    </w:p>
    <w:p>
      <w:pPr>
        <w:pStyle w:val="ConsPlusNormal1"/>
        <w:suppressAutoHyphens w:val="true"/>
        <w:snapToGrid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льг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5 по 2019 годы:</w:t>
      </w:r>
    </w:p>
    <w:p>
      <w:pPr>
        <w:pStyle w:val="ConsPlusNormal1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льготы/вид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271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,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ind w:firstLine="709"/>
        <w:rPr/>
      </w:pPr>
      <w:r>
        <w:rPr/>
        <w:t>Расчет эффектив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42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алоговой льготы (налогового расхода) гражданам, оказавшимся в трудной жизненной ситуации (К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ц=1; Ккн+0; Клк=0; Ктс=1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ЭФс=1+0+0+1; ЭФс=2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, так как коэффициент эффективности социального налогового расхода (ЭФс) больше «1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32"/>
          <w:szCs w:val="28"/>
        </w:rPr>
      </w:pPr>
      <w:r>
        <w:rPr>
          <w:b/>
          <w:bCs/>
          <w:sz w:val="28"/>
          <w:szCs w:val="28"/>
        </w:rPr>
        <w:t xml:space="preserve">2 этап - </w:t>
      </w:r>
      <w:r>
        <w:rPr>
          <w:b/>
          <w:sz w:val="28"/>
          <w:szCs w:val="28"/>
        </w:rPr>
        <w:t>оценка результативности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налоговых расходов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расходов производится на основании влияния социального налогового расхода и (или) критерия результативности на результаты реализации соответствующей муниципальной программы Батецкого сельского поселения (ее подпрограмм) либо достижение целей социально-экономического развития Батецкого сельского поселения, не отнесенных к муниципальным программам Батецкого сельского поселения (для непрограмных и (или) нераспределенных социальных налоговых расходов).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расходов рассчитывается по формуле: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, где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- коэффициент эффективности налоговых расходов;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- снижение расходов бюджета Батецкого сельского поселения в налоговом периоде в результате применения налоговых расходов;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 - снижение доходов бюджета Батецкого сельского поселения в налоговом периоде в результате применения налоговых расходов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ф) больше либо равно единице. В случае если количество показателей, по которым произошло снижение, равно нулю, налоговые расходы также имеют положительную социальную эффективност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й расход 1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расходов рассчитывается по формуле: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, где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- коэффициент эффективности налоговых расходов;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нижение расходов бюджета Батецкого сельского поселения в налоговом периоде в результате применения налоговых расходов, за 2019 год равно 3,0 тыс. руб;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нижение доходов бюджета Батецкого сельского поселения в налоговом периоде в результате применения налоговых расходов, за 2019 год равно 3,0 тыс. руб;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3/3 = 1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логовый расход имеет положительную бюджетную эффективность.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й расход 2</w:t>
      </w:r>
      <w:r>
        <w:rPr/>
        <w:t xml:space="preserve"> - </w:t>
      </w:r>
      <w:r>
        <w:rPr>
          <w:sz w:val="28"/>
          <w:szCs w:val="28"/>
        </w:rPr>
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.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СР = 0 тыс. руб., СД = 0 тыс. руб.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0/0 = 0</w:t>
      </w:r>
    </w:p>
    <w:p>
      <w:pPr>
        <w:pStyle w:val="ConsPlusNormal1"/>
        <w:spacing w:lineRule="auto" w:line="276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логовый расход не имеет положительной бюджетной эффективности.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если социальный налоговый расход целесообразен и результативен, социальный налоговый расход является эффективным. При невыполнении одного из приведенных условий социальный налоговый расход признается неэффективным.</w:t>
      </w:r>
    </w:p>
    <w:p>
      <w:pPr>
        <w:pStyle w:val="ConsPlusNormal1"/>
        <w:spacing w:lineRule="auto" w:line="276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42"/>
        <w:gridCol w:w="1775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расх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34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-ность, да/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34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-ность, 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34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-ность, 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труженики тыла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полном объеме от уплаты земельного налога освобождаются 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spacing w:lineRule="auto" w:line="276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6:00Z</dcterms:created>
  <dc:creator>user</dc:creator>
  <dc:description/>
  <cp:keywords/>
  <dc:language>en-US</dc:language>
  <cp:lastModifiedBy>Пользователь Windows</cp:lastModifiedBy>
  <cp:lastPrinted>2021-05-11T16:56:00Z</cp:lastPrinted>
  <dcterms:modified xsi:type="dcterms:W3CDTF">2021-05-18T13:06:00Z</dcterms:modified>
  <cp:revision>4</cp:revision>
  <dc:subject/>
  <dc:title/>
</cp:coreProperties>
</file>