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89</w:t>
      </w:r>
    </w:p>
    <w:p>
      <w:pPr>
        <w:pStyle w:val="Normal"/>
        <w:tabs>
          <w:tab w:val="clear" w:pos="708"/>
          <w:tab w:val="left" w:pos="10773" w:leader="none"/>
          <w:tab w:val="left" w:pos="11199" w:leader="none"/>
          <w:tab w:val="left" w:pos="11340" w:leader="none"/>
        </w:tabs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ИРОВКИ, УЧЕТА, ХРАНЕНИЯ, ПРИМЕНЕНИЯ И ВЫБЫТИЯ АСФАЛЬТОБЕТОННОЙ КРОШ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для обеспечения надлежащих транспортировки, учета, хранения, применения и выбытия асфальтобетонной крошки для нужд Батец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бщие понятия, применяемые в настоящем Порядк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фальтобетонная крошка - материал, получаемый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местного знач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заказчика - бюджетные, казенные учреждения Батецкого муниципального района, структурное подразделение Администрации муниципального района, в полномочия которого входят использование асфальтобетонной крошки для выполнения работ по содержанию и ремонту автомобильных дорог местного значения, а также ее хранение и оперативный уче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ядчик - организация, с которой заключен муниципальный контракт на выполнение работ по реконструкции, капитальному ремонту и ремонту автомобильных дорог местного зна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АНСПОРТИРОВК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на выполнение работ по реконструкции, капитальному ремонту и ремонту автомобильных дорог местного значения Батецкого муниципального района и Батецкого сельского поселения подрядчик осуществляет фрезерование асфальтобетонных покрытий с одновременной погрузкой в собственные транспортные средства, а также осуществляет вывоз их с места реконструкции, капитального ремонта и ремонта автомобильных дорог местного значения до места складирования на производственные базы представителя муниципального заказчика, территориально расположенные в районах по месту проведения работ на объекте. Затраты подрядчика на транспортировку асфальтобетонной крошки учитываются в сметной стоимости выполнения работ по муниципальному контракт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иемка асфальтобетонной крошки от подрядчика производится представителем муниципального заказчика партиями. Партией считают определенное количество материала одного и того же состава. Количество асфальтобетонной крошки определяется (по массе) в натуральных показателях (тоннах) на месте прием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кт приема-передачи асфальтобетонной крошки оформляется подрядчиком в 3 экземплярах (один экземпляр остается у подрядчика, второй - передается представителю муниципального заказчика, третий муниципальному заказчику), которые подписываются представителем муниципального заказчика на месте прием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тдел муниципального имущества Администрации Батецкого муниципального района (далее – Отдел ОМИ) принимает на учет асфальтобетонную крошку на основании актов приема-передачи, полученных от представителя муниципального заказчика, оформленных в соответствии с унифицированными формами первичной учетной документации. Акты приема-передачи предоставляются в Отдел ОМИ в срок до 5 числа месяца, следующего за отчетным. Отдел ОМИ готовит проект правового акта Администрации Батецкого муниципального района «О приеме в казну асфальтобетонной крошки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Стоимость асфальтобетонной крошки определяется комиссией по осуществлению контроля за оборотом асфальтобетонной крошки (далее - комиссия) на основании рыночной оценки стоимости, полученной в результате мониторинга в сети «Интернет» цен, сложившихся по Северо–Западному федеральному округ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ередача асфальтобетонной крошки представителю муниципального заказчика на оперативный учет и хранение производится Отделом ОМИ путем подготовки проекта правового акта Администрации Батецкого муниципального района «О передаче асфальтобетонной крошки»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РАНЕНИЕ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Хранение асфальтобетонной крошки осуществляется на площадках представителя муниципального заказчи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тпуск асфальтобетонной крошки с площадок складирования осуществляется представителем муниципального заказчика на основании акта приема-передачи в объемах, необходимых для производства рабо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едставитель муниципального заказчика несет ответственность за надлежащее расходование по назначению асфальтобетонной крошки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МЕНЕНИЕ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заказчик, представитель муниципального заказчика имеют право при разработке проектной документации на строительство, реконструкцию, капитальный ремонт и ремонт автомобильных дорог Батецкого муниципального района и Батецкого сельского поселения предусматривать вторичное использование на объекте асфальтобетонной крош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БЫТИЕ АСФАЛЬТОБЕТОННОЙ КРОШКИ В РЕЗУЛЬТАТЕ РЕМОНТА ДОРОЖНОГО ПОКРЫТ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ытие асфальтобетонной крошки, образованной в результате ремонта дорожного покрытия, производится 3 способам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-й способ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устройству дорожного покрытия выполняют бюджетные, казенные учреждения и структурные подразделения Администрации Батецкого муниципальн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и отпуск асфальтобетонной крошки муниципальному бюджетному учреждению, муниципальному казенному учреждению и структурному подразделению Администрации Батецкого муниципального района осуществляются на основании письма с расчетом необходимого количества асфальтобетонной крошки, по согласованию с комисси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ание асфальтобетонной крошки на устройство дорожного покрытия муниципальным бюджетным учреждением, муниципальным казенным учреждением и структурным подразделением Администрации муниципального района производится согласно отчету о выполнении муниципального задания либо акту выполненных работ КС-2 и справке о стоимости выполненных работ и затрат КС-3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й способ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ы по устройству дорожного покрытия выполняет победитель торг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у закону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асфальтобетонной крошки победителю торгов, выполняющему работы по устройству дорожного покрытия, производится Администрацией муниципального района по товарной накладной (М-15) по стоимости, определенной на основании рыночной оценки стоимости. Оплата за сырье поступает на счет представителю муниципального заказчи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ание асфальтобетонной крошки на устройство дорожного покрытия победителю торгов производится согласно акту выполненных работ КС-2 и справке о стоимости выполненных работ и затрат КС-3. Стоимость асфальтобетонной крошки включается в общую стоимость работ по ремонту дорожного покры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-й способ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асфальтобетонной крошки во всех остальных случаях прочим юридическим и физическим лицам производится на торгах в порядке, определенном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использованием и расходованием асфальтобетонной крошки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целях осуществления контроля за оборотом асфальтобетонной крошки ежемесячно до 5-го числа месяца, следующего за отчетным, ответственным лицом представителя муниципального заказчика составляется отчет о поступлении и выбытии асфальтобетонной крошки по форме согласно приложению к настоящему Порядку, один экземпляр которого предоставляется муниципальному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транспортировки, учета,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хранения, применения и выбытия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сфальтобетонной крошк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9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99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оступлении и выбытии асфальтобетонной крошки</w:t>
      </w:r>
    </w:p>
    <w:p>
      <w:pPr>
        <w:pStyle w:val="Normal"/>
        <w:spacing w:lineRule="atLeast" w:line="29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"___" _______ 20___ г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47"/>
        <w:gridCol w:w="1817"/>
        <w:gridCol w:w="989"/>
        <w:gridCol w:w="850"/>
        <w:gridCol w:w="284"/>
        <w:gridCol w:w="708"/>
        <w:gridCol w:w="385"/>
        <w:gridCol w:w="608"/>
        <w:gridCol w:w="593"/>
        <w:gridCol w:w="276"/>
        <w:gridCol w:w="123"/>
        <w:gridCol w:w="992"/>
        <w:gridCol w:w="217"/>
        <w:gridCol w:w="634"/>
        <w:gridCol w:w="283"/>
        <w:gridCol w:w="758"/>
        <w:gridCol w:w="376"/>
        <w:gridCol w:w="851"/>
        <w:gridCol w:w="283"/>
        <w:gridCol w:w="1134"/>
        <w:gridCol w:w="548"/>
        <w:gridCol w:w="44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ядчи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-а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, в т.ч.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в т.ч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20___ г.</w:t>
              <w:br/>
            </w:r>
          </w:p>
        </w:tc>
        <w:tc>
          <w:tcPr>
            <w:tcW w:w="5036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т) ____________________</w:t>
              <w:br/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 _____________________</w:t>
              <w:br/>
            </w:r>
          </w:p>
        </w:tc>
      </w:tr>
      <w:tr>
        <w:trPr/>
        <w:tc>
          <w:tcPr>
            <w:tcW w:w="15876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еречисленные материалы временно приняты на хранение ____________________________________________________________</w:t>
            </w:r>
          </w:p>
        </w:tc>
      </w:tr>
      <w:tr>
        <w:trPr/>
        <w:tc>
          <w:tcPr>
            <w:tcW w:w="895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атериально ответственным лицом</w:t>
            </w:r>
          </w:p>
        </w:tc>
        <w:tc>
          <w:tcPr>
            <w:tcW w:w="370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br/>
            </w:r>
            <w:r>
              <w:rPr>
                <w:szCs w:val="28"/>
              </w:rPr>
              <w:t>(наименование должности)</w:t>
            </w:r>
          </w:p>
        </w:tc>
        <w:tc>
          <w:tcPr>
            <w:tcW w:w="300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</w:r>
            <w:r>
              <w:rPr>
                <w:szCs w:val="28"/>
              </w:rPr>
              <w:t>(Ф.И.О.)</w:t>
            </w:r>
          </w:p>
        </w:tc>
        <w:tc>
          <w:tcPr>
            <w:tcW w:w="363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  <w:br/>
            </w:r>
            <w:r>
              <w:rPr>
                <w:szCs w:val="28"/>
              </w:rPr>
              <w:t>(подпись материально ответственного лица)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8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99" w:before="0" w:after="240"/>
        <w:jc w:val="center"/>
        <w:textAlignment w:val="baseline"/>
        <w:rPr/>
      </w:pPr>
      <w:r>
        <w:rPr/>
        <w:t>СОСТАВ КОМИССИИ ПО ОСУЩЕСТВЛЕНИЮ КОНТРОЛЯ ЗА ОБОРОТОМ АСФАЛЬТОБЕТОННОЙ КРОШ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8"/>
        <w:gridCol w:w="392"/>
        <w:gridCol w:w="69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ладимир Юрь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тон Ива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строительства, архитектуры и ЖКХ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Юр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адижат Абдула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1 № 28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ОСУЩЕСТВЛЕНИЮ КОНТРОЛЯ ЗА ОБОРОТОМ АСФАЛЬТОБЕТОННОЙ КРОШК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миссии по осуществлению контроля за оборотом асфальтобетонной крошки (далее - комиссия) 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4930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ами Министерства финансов Российской Федерации от 01.12.2010     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от 06.12.2010 № 162н «Об утверждении Плана счетов бюджетного учета и Инструкции по его применению»</w:t>
        </w:r>
      </w:hyperlink>
      <w:r>
        <w:rPr>
          <w:sz w:val="28"/>
          <w:szCs w:val="28"/>
        </w:rPr>
        <w:t>, Методическими указаниями по проведению инвентаризации имущества и финансовых обязательств, утвержденными Приказом Министерства финансов Российской Федерации от 13.06.1995 № 49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екретарь комиссии выбирается на каждом заседании комиссии из числа присутствующих член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Комиссия проводит заседания по мере необходим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Срок рассмотрения комиссией представленных ей документов не должен превышать пяти дн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Решения комиссии считаются правомочными, если на ее заседании присутствует не менее половины от общего числа ее член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Решение комиссии оформляется протоколом. Протокол подписывают председатель и члены комиссии, присутствовавшие на заседан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ПОЛНОМОЧИЯ КОМИССИИ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стоимости асфальтобетонной крош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 применением асфальтобетонной крошки путем проведения инвентар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обоснованностью списания пришедшей в негодность в результате длительного срока хранения и неблагоприятных погодных условий асфальтобетонной крош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задач комиссия принимает следующие реше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текущей рыночной стоимости асфальтобетонной крошки в целях принятия ее на уче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асфальтобетонной крошки с целью контроля за ее оборото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дающих право на списание пришедшей в негодность асфальтобетонной крошки.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НЯТИЯ РЕШЕНИЙ КОМИССИЕЙ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шение комиссии о стоимости поступающей асфальтобетонной крошки принимается на основании следующих документо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роводительной и технической документации (контрактов, договоров, актов о приемке выполненных работ (услуг) и т.п.), которая представляется материально ответственным лицом в копиях либо по требованию комиссии в подлинника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нных о ценах на аналогичные материальные ценности, полученных в письменной форме от организаций-изготовителей, в виде сведений об уровне цен по Северо-Западному федеральному округу в результате мониторинга цен в сети «Интерн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шение комиссии о списании (выбытии) асфальтобетонной крошки оформляется протоколом заседания комиссии. Списание (выбытие) оформляется по унифицированным формам первичной бухгалтерской учетной документации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5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user</dc:creator>
  <dc:description/>
  <cp:keywords/>
  <dc:language>en-US</dc:language>
  <cp:lastModifiedBy>Пользователь Windows</cp:lastModifiedBy>
  <cp:lastPrinted>2021-04-29T16:36:00Z</cp:lastPrinted>
  <dcterms:modified xsi:type="dcterms:W3CDTF">2021-05-18T13:20:00Z</dcterms:modified>
  <cp:revision>3</cp:revision>
  <dc:subject/>
  <dc:title/>
</cp:coreProperties>
</file>