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5.2021 № 297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этапная схема проведения комплексной межведомственной операции «Подросток»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 Батецком муниципальном районе в 2021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239"/>
        <w:gridCol w:w="1557"/>
        <w:gridCol w:w="5671"/>
      </w:tblGrid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аправ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ы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орог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15 мая по 01 октябр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ГИБДД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емья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явление семей, находящихся в социально опасном положении, с целью содействия их реабилитации, оказание комплексной социально-правовой, медицинской и психологической помощ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никулы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июнь – авгу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пускник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доровье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 xml:space="preserve">июнь - июл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Наркологический кабинет НОНД «Катарсис», 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«Безнадзорные дети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детей и подростков, оказавшихся в социально 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нятость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ях по делам несовершеннолетних и защите их пра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занятости населения, 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рупп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кол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Итоги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01-10 октябр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йонная комиссия по делам несовершеннолетних и защите их прав Администрации Батец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5.2021 № 297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Сведения о результатах проведения комплексной межведомственной профилактической операции «Подросток» в 2021 году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на территории Бате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. Работа с сем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выявлено и поставлено на учет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жестокого обращения с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исло лиц, лишённых родительск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ещено детей в учреждения социального обслуживания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дано на воспитание несовершеннолетних, оставшихся без попечения родителей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приё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д опеку или попеч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детские дома, 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семей, которым оказана соц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вращено несовершеннолетних в образовательные организации для продолж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рудоустроено органами занят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направлено материалов в суд о восстановлении законных прав несовершеннолетних</w:t>
              <w:br/>
              <w:t>1) о праве на ж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br w:type="page"/>
      </w:r>
      <w:r>
        <w:rPr>
          <w:rFonts w:eastAsia="Calibri"/>
          <w:sz w:val="26"/>
          <w:szCs w:val="26"/>
        </w:rPr>
        <w:t>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вовлечение несовершеннолетнего в распитие спиртных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нарушение правил торговли спиртными напи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мелкое хулиг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отребление наркот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) занятие проститу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5. 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овано выступлений, публикаций в средствах массовой информации,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6. Силы, задействованные в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няли участ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представители органов исполнительной власт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сотрудники подразделений служб органов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редставители общественных и религиоз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user</dc:creator>
  <dc:description/>
  <cp:keywords/>
  <dc:language>en-US</dc:language>
  <cp:lastModifiedBy>Пользователь Windows</cp:lastModifiedBy>
  <cp:lastPrinted>2021-05-14T11:21:00Z</cp:lastPrinted>
  <dcterms:modified xsi:type="dcterms:W3CDTF">2021-05-18T13:38:00Z</dcterms:modified>
  <cp:revision>3</cp:revision>
  <dc:subject/>
  <dc:title/>
</cp:coreProperties>
</file>