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08.2021 № 50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действия коррупции в Администрации Батецкого муниципального района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а 2021-2023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1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079"/>
        <w:gridCol w:w="2835"/>
        <w:gridCol w:w="38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>
          <w:trHeight w:val="12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при Администрации Батецкого муниципального района, подготовка материалов к заседаниям и контроль за исполнением принятых ею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21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и размещение информации о ее деятельности на 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2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ных услуг, принятие мер направленных на популяризацию получения услуг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7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«горячих линий» по вопросам противодействия коррупции, антикоррупционного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6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Ежегодное рассмотрение отчета о выполнении Плана на заседании комиссии по противодействию коррупции при Администрации Батецкого муниципального района, размещение информации о выполнении Плана на официальном сайте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Батецкого муниципального района и поддержка соответствующего раздела по вопросам противодействия коррупции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 установленном порядке  антикоррупционной экспертизы нормативных правовых актов и   проектов нормативных правовых актов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ценке регулирующего воздействия нормативно-правовых актов, принимаемых Администрацией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, в том числе  по вопросам устранения административ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3. Обеспечение исполнения законодательства в сфере закупок товаров, работ, услуг для обеспечения муниципальных нужд и эффективности использования муниципального имущ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работы по исполнению законодательства о размещении заказов на поставки товаров, выполнение работ, оказание услуг для муниципальных нужд, в том числе соблюдения условий исполнения муниципальных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trHeight w:val="25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общение результатов аудита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Батец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работы по обеспечению учета и сохранности муниципального имущества, осуществление проверок его эффектив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</w:tc>
      </w:tr>
      <w:tr>
        <w:trPr>
          <w:trHeight w:val="12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контроля за соблюдением процедуры проведения публичных слушаний по проектам генеральных планов и правил землепользования и застройки, проектам планировки территорий, а также по внесению изменений в данн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илищно-коммунального хозяйства</w:t>
            </w:r>
          </w:p>
        </w:tc>
      </w:tr>
      <w:tr>
        <w:trPr>
          <w:trHeight w:val="696" w:hRule="atLeast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4. Внедрение антикоррупционных механизмов в рамках реализации кадровой политики и совершенствование механизмов прохождения муниципальной службы. Антикоррупционный мониторинг</w:t>
            </w:r>
          </w:p>
        </w:tc>
      </w:tr>
      <w:tr>
        <w:trPr>
          <w:trHeight w:val="1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>
          <w:trHeight w:val="12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отивопра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проверк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об источниках их доходов, обеспечении анализа данных сведений и размещении данных сведений в информационно-телекоммуникационной сети интернет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37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знакомление лиц, замещающих муниципальные должности, должности муниципальной службы, отдельные должности на основании трудового договора, с положениям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а также ознакомление с методическими и иными аналитическими материал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26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ри увольнении с муниципальной службы о соблюдении гражданами, замещавшими должности муниципальной службы в Администрации Батец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9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о факте обращения в целях склонения, к совершению коррупционных правонарушений представляемых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и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деятельности по оценке коррупционных рисков, возникающих при осуществлении Администрацией Батецкого муниципального района и ее структурных подразделений своих полномочий и подведомственными им учреждениями своих видов деятельности, а также принятие мер по их минимизации, либо у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информации о коррупционных проявлениях в Администрации Батецкого муниципального района и ее структурных подразделениях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. Обеспечение исполнения законодательства по обязанностям принимать меры по предупреждению коррупции в муниципальных учреждениях</w:t>
            </w:r>
          </w:p>
        </w:tc>
      </w:tr>
      <w:tr>
        <w:trPr>
          <w:trHeight w:val="1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анализа деятельности подведомственных учреждений по реализации статьи 13.3 Федерального закона      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38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руководителями муниципальных учреждений и проведение внутреннего мониторинга полноты и достоверности  сведений о доходах, об имуществе и обязательствах имущественного характера, сведений о соблюдении руководителями муниципальных учреждений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руководителями муниципальных учреждений и лицами, претендующими на замещение должности руководителя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>
          <w:trHeight w:val="1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cantSplit w:val="true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8"/>
                <w:szCs w:val="28"/>
              </w:rPr>
              <w:t>6. Антикоррупционное образование, пропаганда.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оведение для сотрудников органов местного самоуправления, муниципальных организаций обучающих мероприятий по актуальным вопросам антикоррупционной деятельности (семинары, совещания, консуль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,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свещение в ходе районных информационных дней, совещаний с представителями организаций, предприятий, институтов гражданского общества вопросов по реализации антикоррупционных мероприят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ого Совета Администрации Батецкого муниципального района для осуществления общественного контроля за деятельностью Администрации Батецкого муниципального района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антикоррупционному просвещению учащихся образовательных организаций на территор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CCD5C25C3A0FB76EC9E6037FE7067E8FEF01181B051CE9EE3A3501768E8U" TargetMode="External"/><Relationship Id="rId3" Type="http://schemas.openxmlformats.org/officeDocument/2006/relationships/hyperlink" Target="consultantplus://offline/ref=CF4CCD5C25C3A0FB76EC9E6037FE7067E8FEF01181B051CE9EE3A3501768E8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37:00Z</dcterms:created>
  <dc:creator>user</dc:creator>
  <dc:description/>
  <cp:keywords/>
  <dc:language>en-US</dc:language>
  <cp:lastModifiedBy>yoshi</cp:lastModifiedBy>
  <cp:lastPrinted>2021-08-10T09:29:00Z</cp:lastPrinted>
  <dcterms:modified xsi:type="dcterms:W3CDTF">2021-10-01T12:37:00Z</dcterms:modified>
  <cp:revision>2</cp:revision>
  <dc:subject/>
  <dc:title/>
</cp:coreProperties>
</file>