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"</w:t>
      </w:r>
      <w:r>
        <w:rPr>
          <w:b/>
          <w:sz w:val="28"/>
          <w:szCs w:val="28"/>
        </w:rPr>
        <w:t>4. Задачи и целевые показатели муниципальной программы: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07"/>
        <w:gridCol w:w="992"/>
        <w:gridCol w:w="8"/>
        <w:gridCol w:w="988"/>
        <w:gridCol w:w="8"/>
        <w:gridCol w:w="986"/>
        <w:gridCol w:w="8"/>
        <w:gridCol w:w="986"/>
        <w:gridCol w:w="8"/>
        <w:gridCol w:w="275"/>
        <w:gridCol w:w="8"/>
      </w:tblGrid>
      <w:tr>
        <w:trPr>
          <w:trHeight w:val="4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 xml:space="preserve">Задачи </w:t>
            </w:r>
            <w:r>
              <w:rPr>
                <w:color w:val="000000"/>
                <w:sz w:val="28"/>
              </w:rPr>
              <w:t>программ</w:t>
            </w:r>
            <w:r>
              <w:rPr>
                <w:sz w:val="28"/>
              </w:rPr>
              <w:t>ы, наименование и единица измерения целевого показателя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Значение целевого показателя                       по годам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Цель 1.</w:t>
            </w:r>
            <w:r>
              <w:rPr>
                <w:sz w:val="28"/>
              </w:rPr>
              <w:t xml:space="preserve"> 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1.</w:t>
            </w:r>
            <w:r>
              <w:rPr>
                <w:sz w:val="28"/>
              </w:rPr>
              <w:t xml:space="preserve"> Снижение актуальности проблем, связанных со злоупотреблением наркотиками и другими психоактивными веществами в Батецком районе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Доля несовершеннолетних лиц от общего числа состоящих на учете в наркологическом учреждении больных с наркологическими расстройств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Число больных с наркологическими расстройствами, зарегистрированных наркологически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1.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профосмотрами в возрасте от 15 до 18 лет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right="-11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47" w:hanging="0"/>
              <w:jc w:val="center"/>
              <w:rPr/>
            </w:pPr>
            <w:r>
              <w:rPr>
                <w:sz w:val="28"/>
              </w:rPr>
              <w:t>1.2.</w:t>
            </w:r>
          </w:p>
        </w:tc>
        <w:tc>
          <w:tcPr>
            <w:tcW w:w="9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i/>
                <w:sz w:val="28"/>
              </w:rPr>
              <w:t>Задача 1.2.</w:t>
            </w:r>
            <w:r>
              <w:rPr>
                <w:sz w:val="28"/>
              </w:rPr>
              <w:t xml:space="preserve"> Совершенствование системы мер по сокращению предложения и спроса на наркотики и другие ПАВ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лиц охваченных дополнительным образованием и иной досуговой деятельностью среди учащихся район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</w:rPr>
              <w:t>97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97,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142" w:right="-147" w:hanging="0"/>
              <w:jc w:val="center"/>
              <w:rPr>
                <w:sz w:val="28"/>
              </w:rPr>
            </w:pPr>
            <w:r>
              <w:rPr>
                <w:sz w:val="28"/>
              </w:rPr>
              <w:t>1.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оля учащихся, охваченных образовательными превентивными программам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раздел 6 паспорта муниципальной программы в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6. Объемы и источники финансирования программы в целом и по годам реализации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38"/>
        <w:gridCol w:w="1964"/>
        <w:gridCol w:w="1437"/>
        <w:gridCol w:w="2127"/>
        <w:gridCol w:w="1275"/>
        <w:gridCol w:w="284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6"/>
        </w:rPr>
      </w:pPr>
      <w:r>
        <w:rPr>
          <w:sz w:val="28"/>
          <w:szCs w:val="26"/>
        </w:rPr>
        <w:t>1.4. Изложить мероприятия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bCs/>
          <w:spacing w:val="-20"/>
          <w:sz w:val="28"/>
        </w:rPr>
        <w:t>"</w:t>
      </w:r>
      <w:r>
        <w:rPr>
          <w:b/>
          <w:bCs/>
          <w:spacing w:val="-20"/>
          <w:sz w:val="28"/>
        </w:rPr>
        <w:t>Мероприятия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«Комплексные меры противодействия наркомании и зависимости от других психоактивных веще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</w:rPr>
      </w:pPr>
      <w:r>
        <w:rPr>
          <w:sz w:val="28"/>
        </w:rPr>
        <w:t>в Батецком муниципальном районе» на 2018-2021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0"/>
        </w:rPr>
      </w:pPr>
      <w:r>
        <w:rPr>
          <w:sz w:val="20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53"/>
        <w:gridCol w:w="2242"/>
        <w:gridCol w:w="40"/>
        <w:gridCol w:w="1377"/>
        <w:gridCol w:w="2049"/>
        <w:gridCol w:w="1495"/>
        <w:gridCol w:w="992"/>
        <w:gridCol w:w="1134"/>
        <w:gridCol w:w="1134"/>
        <w:gridCol w:w="993"/>
        <w:gridCol w:w="239"/>
      </w:tblGrid>
      <w:tr>
        <w:trPr>
          <w:trHeight w:val="1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Целевой показатель (номер целевого показателя из паспорта программы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Источник финансиро-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нижение актуальности проблем, связанных со злоупотреблением наркотиков и других психоактивных веществ в Батецком районе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изационное обеспечение  деятельности </w:t>
            </w:r>
            <w:r>
              <w:rPr>
                <w:color w:val="000000"/>
              </w:rPr>
              <w:t>антинаркотической комиссии в Батецком</w:t>
            </w:r>
            <w:r>
              <w:rPr/>
              <w:t xml:space="preserve"> муниципальном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-2021 год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ритериальной оценки антинаркотической деятельности служб района и мониторинг наркологической ситуации в районе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районная антинаркотическая комисс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, 1.1.3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мещение информационных материалов по вопросам антинаркотической политики в средствах массовой информа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едакция газеты «Батецкий кра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ческих осмотров учащихся образовательных учреждений в возрасте от 15 до 18 лет с участием врача-нарколог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БУЗ «НОНД «Катарсис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1.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ространение наглядной агитации по проблемам зависимости от психоактивных веществ, вопросам духовно-нравственного воспитания, пропаганды здорового образа жизни в подростковой и молодежной среде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 образовательные организации, ГОБУЗ «НОНД «Катарсис»» (по согласованию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., 1.1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дача: Совершенствование системы профилактики потребления психоактивных вещест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профилактико-просветительских мероприятий в рамках ежегодного проведения Всемирного Дня здоровья             (7 апреля), Международного дня борьбы с наркоманией и наркобизнесом (26 июня), Международного Дня отказа от курения (третий четверг ноября), Всемирного Дня борьбы со СПИДОМ (1 декабря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учрежд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митет, образовательные организаци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деятельности межведомственных лекторских групп по профилактике злоупотребления психоактивных веществ в образовательных учреждения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митет культуры, ГОБУЗ «НОНД «Катарсис»» (по согласованию)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, 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звитие форм первичной профилактики злоупотребления психоактивных веществ в работе общеобразовательных учреждений района (классные часы, диспуты, дискуссии, тренинг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ие тематических мероприятий по профилактике психоактивных веществ в культурно-досуговых учреждениях райо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, 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портивно-оздоровительных и иных профилактических мероприятий для подростков и молодежи в период летнего отды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держка деятельности волонтерских организаций, в том числе проведение ежегодных конкурс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омитет культуры, образовательные орган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еминаров, круглых столов и организация иных обучающих мероприятий для специалистов служб системы органов профилакти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митет,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БУЗ «НОНД «Катарсис»» (по согласова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//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1-1.2.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Батецкого муниципального района Самосват Ж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.04.202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9:00Z</dcterms:created>
  <dc:creator>user</dc:creator>
  <dc:description/>
  <dc:language>en-US</dc:language>
  <cp:lastModifiedBy>Аня</cp:lastModifiedBy>
  <cp:lastPrinted>2021-05-17T14:23:00Z</cp:lastPrinted>
  <dcterms:modified xsi:type="dcterms:W3CDTF">2021-05-18T13:59:00Z</dcterms:modified>
  <cp:revision>2</cp:revision>
  <dc:subject/>
  <dc:title/>
</cp:coreProperties>
</file>