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0.06.2021 № 383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709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проведения аукциона на право заключения договоров аренды земельных участков </w:t>
      </w:r>
      <w:r>
        <w:rPr>
          <w:b/>
          <w:bCs/>
          <w:sz w:val="28"/>
          <w:szCs w:val="28"/>
        </w:rPr>
        <w:t xml:space="preserve">в форме аукциона, </w:t>
      </w:r>
      <w:r>
        <w:rPr>
          <w:b/>
          <w:sz w:val="28"/>
          <w:szCs w:val="28"/>
        </w:rPr>
        <w:t>открытого по составу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и по форме подачи предложений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азмере ежегодной арендной пл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ате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вляет о проведении аукциона на право заключения договоров аренды земельных участков </w:t>
      </w:r>
      <w:r>
        <w:rPr>
          <w:bCs/>
          <w:sz w:val="28"/>
          <w:szCs w:val="28"/>
        </w:rPr>
        <w:t xml:space="preserve">в форме аукциона, </w:t>
      </w:r>
      <w:r>
        <w:rPr>
          <w:sz w:val="28"/>
          <w:szCs w:val="28"/>
        </w:rPr>
        <w:t>открытого по составу участников и открытого по форме подачи предложений о размере ежегодной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тором аукциона является Администрация Бате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75000, Новгородская обл., Батецкий район,                          п. Батецкий, ул. Советская, д.39а, каб.27 (контактный телефон (816 61) 22-43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части 4 статьи 448 Гражданского кодекса Российской Федерации организатор аукциона вправе отказаться от проведения аукциона не позднее, чем за три дня до наступления даты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иема заявок на участие в аукционе, порядок определения участников торгов, а также порядок проведения торгов определяется статьей 39.12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е участки из земель населенных пунктов, государственная собственность на которые не разграничена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от № 1</w:t>
      </w:r>
      <w:r>
        <w:rPr>
          <w:b/>
          <w:bCs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земельный участок с кадастровым номером 53:01:0112501:187, общей площадью 1500 кв. м, расположенный по адресу: Новгородская область, Батецкий район, Передольское сельское поселение, д. Заполье, для ведения личного подсобного хозяйства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от № 2</w:t>
      </w:r>
      <w:r>
        <w:rPr>
          <w:b/>
          <w:bCs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земельный участок с кадастровым номером 53:01:0042401:292, общей площадью 1900 кв. м, расположенный по адресу: Российская Федерация, Новгородская область, Батецкий муниципальный район, Мойкинское сельское поселение, д. Погост - Саблё, земельный участок 39,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от № 3</w:t>
      </w:r>
      <w:r>
        <w:rPr>
          <w:b/>
          <w:bCs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земельный участок с кадастровым номером 53:01:0084701:660, общей площадью 154 кв. м, расположенный по адресу: Российская Федерация, Новгородская область, Батецкий муниципальный район, Мойкинское сельское поселение, д. Мойка, земельный участок 96, для обслуживания автотранспор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от № 4</w:t>
      </w:r>
      <w:r>
        <w:rPr>
          <w:b/>
          <w:bCs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земельный участок с кадастровым номером 53:01:0010502:453, общей площадью 40 кв. м, расположенный по адресу: Российская Федерация, Новгородская область, Батецкий муниципальный район, Батецкое сельское поселение, п. Батецкий, ул. Первомайская, земельный участок 35/1, для обслуживания жилой застройки (строительство гараж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емельный участок обременен следующими правами других лиц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репятственное посещение и обследование земельного участка государственным инспектором по использованию и охране земель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Начальная цена предмета аукциона (е</w:t>
      </w:r>
      <w:r>
        <w:rPr>
          <w:sz w:val="28"/>
          <w:szCs w:val="28"/>
        </w:rPr>
        <w:t>жегодный размер арендной платы за использование земельного участка</w:t>
      </w:r>
      <w:r>
        <w:rPr>
          <w:bCs/>
          <w:sz w:val="28"/>
          <w:szCs w:val="28"/>
        </w:rPr>
        <w:t>) в размере 1,5 процентов от кадастровой стоимости земельного участка соста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от №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2169 руб. 45 коп. (Две тысячи сто шестьдесят девять рублей 45 копеек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от №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4448 руб. 00 коп. (Четыре тысячи четыреста сорок восемь рублей 00 копеек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от № 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1217 руб. 30 коп. (Одна тысяча двести семнадцать рублей 30 копеек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от № 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60 руб. 55 коп. (Шестьдесят рублей 55 копеек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Шаг аукциона устанавливается в размере 3 процентов начальной цены предмета аукциона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от № 1</w:t>
      </w:r>
      <w:r>
        <w:rPr>
          <w:b/>
          <w:bCs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65 руб. 08 коп. (Шестьдесят пять рублей 08 копеек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от № 2</w:t>
      </w:r>
      <w:r>
        <w:rPr>
          <w:b/>
          <w:bCs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133 руб. 44 коп. (Сто тридцать три рублей 44 копейки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от № 3</w:t>
      </w:r>
      <w:r>
        <w:rPr>
          <w:b/>
          <w:bCs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36 руб. 52 коп. (Тридцать шесть рублей 52 копейки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от № 4</w:t>
      </w:r>
      <w:r>
        <w:rPr>
          <w:b/>
          <w:bCs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1 руб. 82 коп. (Один рубль 82 копей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участия в аукционе заявителю необходимо внести Задаток единым платежом, денежными средствами в валюте Российской Федерации на счет организатора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Cs/>
          <w:sz w:val="28"/>
          <w:szCs w:val="28"/>
        </w:rPr>
        <w:t xml:space="preserve"> Размер задатка в размере 20 процентов от начальной цены предмета аукциона (ежегодного размера арендной платы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от №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433 руб. 89 коп. (Четыреста тридцать три рубля 89 копеек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от №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889 руб. 60 коп. (Восемьсот восемьдесят девять рублей 60 копеек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от № 3</w:t>
      </w:r>
      <w:r>
        <w:rPr>
          <w:b/>
          <w:b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243 руб. 46 коп. (Двести сорок три рубля 46 копеек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от № 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12 руб. 11 коп. (Двенадцать рублей 11 копе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счета для перечисления задатка: Комитет финансов (Администрация Батецкого муниципального района, л/с 05503006860) р/с 03232643496030005000, кор.счет 40102810145370000042, БИК 014959900 ОТДЕЛЕНИЕ НОВГОРОД БАНКА РОССИИ//УФК ПО НОВГОРОДСКОЙ ОБЛАСТИ г. Великий Новгород,  ОКТМО 496030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Задаток должен быть внесен заявителем до подачи заявки на участие в аукционе и поступить на счет организатора аукциона до даты определения участник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8.3. Порядок возврата задатк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ам аукциона в случае принятия решения об отказе в проведении аукциона - в течение трех рабочих дней со дня принятия такого ре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, в случае поступления уведомления об отзыве заявки - в течение трех рабочих дней со дня поступления уведомления об отзыве зая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в случае отзыва заявки позднее дня окончания срока приема заявок – в течение трех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, не допущенному к участию в аукционе, -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участвовавшим в аукционе, но не победившим в нем  - в течение трех рабочих дней со дня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4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5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Для участия в аукционе заявители должны представить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кументы, подтверждающие внесение задатка (представление документов, подтверждающих внесение задатка, признается заключением соглашения о задатке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заявителя (устав, свидетельство о государственной регистрации и постановке на налоговый уче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в отношении заявителей юридических лиц и индивидуальных предпринимателей содержащиеся в едином государственном реестре юридических лиц и едином государственном реестре индивидуальных  предпринимателей, организатор аукциона запрашивает с использованием единой системы межведомственного электронного взаимодействия в федеральном органе исполнительной власти, осуществляем государственную регистрацию юридических лиц и физических лиц в качестве индивидуальных предприним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лицом, действующим по поручению Заявителя рекомендуется представить оформленную надлежащим образом доверенность (статья 185 Гражданского кодекса Российской Федерации, статья 59 Основ законодательства Российской Федерации о нотариа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ителей юридических лиц и индивидуальных предпринимателей организатор аукциона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 подробной информацией об имеющихся ограничениях и обременениях в использовании земельного участка, можно ознакомиться по адресу 175000, Новгородская обл., Батецкий район, п. Батецкий, ул. Советская, д.39а, каб.27 (контактный телефон (8816 61) 22-43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Заявки на участие в аукционе принимаются с 15.06.2021 по 14.07.2021 с 9.00 часов 00 минут до 17 часов 00 минут по адресу: 175000, Новгородская обл., Батецкий район, п. Батецкий, ул. Советская, д.39а, каб.27 (контактный телефон (8816 61) 22-43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же можно получить форму заявки на участие в аукционе по продаже права на заключение договора аренды земельного участка, бланк договора о задатке, а также ознакомиться с порядком проведения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примерная форма заявки на участие в аукционе по продаже права на заключение договора аренды земельного участка из земель населенных пунктов и примерная форма договора аренды земельного участка размещены на официальном сайте Российской Федерации в сети «Интернет» </w:t>
      </w:r>
      <w:hyperlink r:id="rId2">
        <w:r>
          <w:rPr>
            <w:rStyle w:val="InternetLink"/>
            <w:color w:val="3366CC"/>
            <w:sz w:val="28"/>
            <w:szCs w:val="28"/>
            <w:u w:val="single"/>
          </w:rPr>
          <w:t>http://www.torgi.gov.ru</w:t>
        </w:r>
      </w:hyperlink>
      <w:r>
        <w:rPr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3"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3366CC"/>
            <w:sz w:val="28"/>
            <w:szCs w:val="28"/>
            <w:u w:val="single"/>
          </w:rPr>
          <w:t>://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3366CC"/>
            <w:sz w:val="28"/>
            <w:szCs w:val="28"/>
            <w:u w:val="single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batetsky</w:t>
        </w:r>
        <w:r>
          <w:rPr>
            <w:rStyle w:val="InternetLink"/>
            <w:color w:val="3366CC"/>
            <w:sz w:val="28"/>
            <w:szCs w:val="28"/>
            <w:u w:val="single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Один заявитель вправе подать только одну заявку на участие в аукци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Дата определения участников аукциона состоится 16 июля 2021 года в 11 часов 00 мин. Место определение участников аукциона осуществляется по адресу, 175000, Новгородская обл., Батецкий район, п. Батецкий, ул. Советская, д.39а, каб.27 (контактный телефон (8816 61) 22-436), путем рассмотрения поступивших документов и оформления соответствующего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отокол рассмотрения заявок на участие в аукционе размещается на официальном сайте не позднее чем на следующий день после дня подписания протоко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случае, если подана только одна заявка на участие в аукционе или не подано ни одной заявки, аукцион признается несостоявшим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случае,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ются три экземпляра подписанного проекта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Дата и время проведения аукциона: 2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юля</w:t>
      </w:r>
      <w:r>
        <w:rPr>
          <w:sz w:val="28"/>
          <w:szCs w:val="28"/>
        </w:rPr>
        <w:t xml:space="preserve"> 2021 года в 11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ата и время подведения итогов аукциона: 20 июля 2021 года в 12 часов 15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Место проведения аукциона: 175000, Новгородская обл., Батецкий район, п. Батецкий, ул. Советская, д.39а, каб.27 (контактный телефон (8816 61) 22-43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Договора аренды на земельные участки заключа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от №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20 (Двадцать) л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от № 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20 (Двадцать) л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от № 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10 (Десять) л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от № 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10 (Десять)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бедителем аукциона или единственным принявшем участие в аукционе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1. Проект договора аренды земельного участка направляется не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</w:t>
      </w:r>
      <w:hyperlink r:id="rId4">
        <w:r>
          <w:rPr>
            <w:rStyle w:val="InternetLink"/>
            <w:color w:val="3366CC"/>
            <w:sz w:val="28"/>
            <w:szCs w:val="28"/>
            <w:u w:val="single"/>
          </w:rPr>
          <w:t>http://www.torgi.gov.ru</w:t>
        </w:r>
      </w:hyperlink>
      <w:r>
        <w:rPr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5"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3366CC"/>
            <w:sz w:val="28"/>
            <w:szCs w:val="28"/>
            <w:u w:val="single"/>
          </w:rPr>
          <w:t>://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3366CC"/>
            <w:sz w:val="28"/>
            <w:szCs w:val="28"/>
            <w:u w:val="single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batetsky</w:t>
        </w:r>
        <w:r>
          <w:rPr>
            <w:rStyle w:val="InternetLink"/>
            <w:color w:val="3366CC"/>
            <w:sz w:val="28"/>
            <w:szCs w:val="28"/>
            <w:u w:val="single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2. Ежегодный размер арендной платы за использование земельного участка, определенный в соответствии с результатами аукциона устанавливается на период срока действия договор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3. Срок внесения ежегодной арендной платы по договору аренды земельного участк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а первый год аренды земельного участка в течении 10 дней после подписания после подписания договора аренды единовременно, в размере годовой арендной платы земельного участка за вычетом внесенного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следующие годы, арендная плата вносится четыре раза в год ежеквартально равными частями не позднее 10 (десятого) числа первого месяца каждого квартала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4. Победитель аукциона, иное лицо, с которым заключается договор аренды, обязан обеспечить государственную регистрацию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, и вступает в силу с даты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Дата, время и порядок осмотра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местности определяются по согласованию с участниками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 В случае, если победитель аукциона или иное лицо, с которым договор аренды земельного участка заключается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color w:val="3366CC"/>
        </w:rPr>
        <w:instrText xml:space="preserve"> HYPERLINK "../../DOCUME~1/user/LOCALS~1/Temp/Rar$DI23.343/%D0%98%D0%B7%D0%B2%D0%B5%D1%89%D0%B5%D0%BD%D0%B8%D0%B5%20%D1%82%D0%BE%D1%80%D0%B3%D0%B8%20%D0%9C%D0%BE%D0%B9%D0%BA%D0%B0.doc" \l "Par121"</w:instrText>
      </w:r>
      <w:r>
        <w:rPr>
          <w:rStyle w:val="InternetLink"/>
          <w:sz w:val="28"/>
          <w:u w:val="single"/>
          <w:szCs w:val="28"/>
          <w:color w:val="3366CC"/>
        </w:rPr>
        <w:fldChar w:fldCharType="separate"/>
      </w:r>
      <w:r>
        <w:rPr>
          <w:rStyle w:val="InternetLink"/>
          <w:color w:val="3366CC"/>
          <w:sz w:val="28"/>
          <w:szCs w:val="28"/>
          <w:u w:val="single"/>
        </w:rPr>
        <w:t>пунктом 13</w:t>
      </w:r>
      <w:r>
        <w:rPr>
          <w:rStyle w:val="InternetLink"/>
          <w:sz w:val="28"/>
          <w:u w:val="single"/>
          <w:szCs w:val="28"/>
          <w:color w:val="3366CC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color w:val="3366CC"/>
        </w:rPr>
        <w:instrText xml:space="preserve"> HYPERLINK "../../DOCUME~1/user/LOCALS~1/Temp/Rar$DI23.343/%D0%98%D0%B7%D0%B2%D0%B5%D1%89%D0%B5%D0%BD%D0%B8%D0%B5%20%D1%82%D0%BE%D1%80%D0%B3%D0%B8%20%D0%9C%D0%BE%D0%B9%D0%BA%D0%B0.doc" \l "Par122"</w:instrText>
      </w:r>
      <w:r>
        <w:rPr>
          <w:rStyle w:val="InternetLink"/>
          <w:sz w:val="28"/>
          <w:u w:val="single"/>
          <w:szCs w:val="28"/>
          <w:color w:val="3366CC"/>
        </w:rPr>
        <w:fldChar w:fldCharType="separate"/>
      </w:r>
      <w:r>
        <w:rPr>
          <w:rStyle w:val="InternetLink"/>
          <w:color w:val="3366CC"/>
          <w:sz w:val="28"/>
          <w:szCs w:val="28"/>
          <w:u w:val="single"/>
        </w:rPr>
        <w:t>14</w:t>
      </w:r>
      <w:r>
        <w:rPr>
          <w:rStyle w:val="InternetLink"/>
          <w:sz w:val="28"/>
          <w:u w:val="single"/>
          <w:szCs w:val="28"/>
          <w:color w:val="3366CC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3366CC"/>
        </w:rPr>
        <w:instrText xml:space="preserve"> HYPERLINK "../../DOCUME~1/user/LOCALS~1/Temp/Rar$DI23.343/%D0%98%D0%B7%D0%B2%D0%B5%D1%89%D0%B5%D0%BD%D0%B8%D0%B5%20%D1%82%D0%BE%D1%80%D0%B3%D0%B8%20%D0%9C%D0%BE%D0%B9%D0%BA%D0%B0.doc" \l "Par134"</w:instrText>
      </w:r>
      <w:r>
        <w:rPr>
          <w:rStyle w:val="InternetLink"/>
          <w:sz w:val="28"/>
          <w:u w:val="single"/>
          <w:szCs w:val="28"/>
          <w:color w:val="3366CC"/>
        </w:rPr>
        <w:fldChar w:fldCharType="separate"/>
      </w:r>
      <w:r>
        <w:rPr>
          <w:rStyle w:val="InternetLink"/>
          <w:color w:val="3366CC"/>
          <w:sz w:val="28"/>
          <w:szCs w:val="28"/>
          <w:u w:val="single"/>
        </w:rPr>
        <w:t>20</w:t>
      </w:r>
      <w:r>
        <w:rPr>
          <w:rStyle w:val="InternetLink"/>
          <w:sz w:val="28"/>
          <w:u w:val="single"/>
          <w:szCs w:val="28"/>
          <w:color w:val="3366CC"/>
        </w:rPr>
        <w:fldChar w:fldCharType="end"/>
      </w:r>
      <w:r>
        <w:rPr>
          <w:sz w:val="28"/>
          <w:szCs w:val="28"/>
        </w:rPr>
        <w:t xml:space="preserve"> статьи 39.12 Земельного кодекса Российской Федерации, в течение тридцати дней со дня направления им проекта договора не подписали и не представили в Администрацию Батецкого муниципального района указанный договор, в отношении таких лиц направляются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Батецкого муниципального рай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Сообщение о проведении аукциона подлежит</w:t>
      </w:r>
      <w:r>
        <w:rPr>
          <w:sz w:val="28"/>
          <w:szCs w:val="28"/>
          <w:lang w:val="en-US"/>
        </w:rPr>
        <w:t xml:space="preserve"> опубликова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в муниципальной газете «Батецкий вестник»</w:t>
      </w:r>
      <w:r>
        <w:rPr>
          <w:sz w:val="28"/>
          <w:szCs w:val="28"/>
        </w:rPr>
        <w:t xml:space="preserve">, на официальном сайте Российской Федерации в информационно-телекоммуникационной сети "Интернет" для размещения информации о проведении торгов </w:t>
      </w:r>
      <w:hyperlink r:id="rId6">
        <w:r>
          <w:rPr>
            <w:rStyle w:val="InternetLink"/>
            <w:color w:val="3366CC"/>
            <w:sz w:val="28"/>
            <w:szCs w:val="28"/>
            <w:u w:val="single"/>
          </w:rPr>
          <w:t>http://www.torgi.gov.ru</w:t>
        </w:r>
      </w:hyperlink>
      <w:r>
        <w:rPr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7"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3366CC"/>
            <w:sz w:val="28"/>
            <w:szCs w:val="28"/>
            <w:u w:val="single"/>
          </w:rPr>
          <w:t>://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3366CC"/>
            <w:sz w:val="28"/>
            <w:szCs w:val="28"/>
            <w:u w:val="single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batetsky</w:t>
        </w:r>
        <w:r>
          <w:rPr>
            <w:rStyle w:val="InternetLink"/>
            <w:color w:val="3366CC"/>
            <w:sz w:val="28"/>
            <w:szCs w:val="28"/>
            <w:u w:val="single"/>
          </w:rPr>
          <w:t>.</w:t>
        </w:r>
        <w:r>
          <w:rPr>
            <w:rStyle w:val="InternetLink"/>
            <w:color w:val="3366CC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кционная документация:</w:t>
      </w:r>
    </w:p>
    <w:p>
      <w:pPr>
        <w:pStyle w:val="Normal"/>
        <w:ind w:firstLine="709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Батец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аукционе по продаже права на заключение договор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ы земельного участ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____" ___________ 20 __  г.                                             п. Батец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(для юридических лиц-полное наименование, организационно-правовая форма,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государственной регистрации;  для физических лиц- Ф.И.О., паспортные да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 местонахождение юридического лица; место регистрации физического лиц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Телефон (факс) заявителя (ей)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учив сведения извещения о проведении аукциона, я (м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ФИО, или наименование юридического лиц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ю решение и заявляю об участии в аукционе по продаже права на заключение договора аренды земельного участка из земель населенных пунктов </w:t>
      </w: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словиях, указанных в извещении о проведении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признания меня победителем аукциона, беру (берем)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, в сроки, определяемые договором аре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 подписания вышеуказанных документов настоящее Заявление будет считаться имеющим силу договора между 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тежные реквизиты участника аукциона, счет в банке, на который подлежит возврату сумма зада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____   КПП _________________________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.И.О., физического лица, Ф.И.О., должность  представителя юридического лиц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подпись)  М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58" w:leader="underscore"/>
        </w:tabs>
        <w:ind w:left="2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Я,</w:t>
        <w:tab/>
        <w:t>, даю согласие на обработку моих персональных данных в соответствии с Федеральным законом от 27 июля 2006 года .№ 152-ФЗ «О персональных данных».</w:t>
        <w:tab/>
      </w:r>
    </w:p>
    <w:p>
      <w:pPr>
        <w:pStyle w:val="Normal"/>
        <w:tabs>
          <w:tab w:val="clear" w:pos="708"/>
          <w:tab w:val="left" w:pos="4858" w:leader="underscore"/>
        </w:tabs>
        <w:ind w:left="2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подпись Претендента или его полномочного представителя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принята Администрацией Батец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_______» ______________________ 20__ года в _____ (______________) часов _________ (______________)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  <w:r>
        <w:rPr>
          <w:sz w:val="26"/>
          <w:szCs w:val="26"/>
        </w:rPr>
        <w:t>(Ф.И.О., должность лица, принявшего заявку)   подпись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земельного участка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.Батецкий                                                                               дата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  <w:lang w:val="en-US"/>
        </w:rPr>
        <w:t>Администрация Батецкого муниципального района</w:t>
      </w:r>
      <w:r>
        <w:rPr>
          <w:b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именуемая в дальнейшем </w:t>
      </w:r>
      <w:r>
        <w:rPr>
          <w:b/>
          <w:bCs/>
          <w:sz w:val="28"/>
          <w:szCs w:val="28"/>
          <w:lang w:val="en-US"/>
        </w:rPr>
        <w:t>«Арендодатель»</w:t>
      </w:r>
      <w:r>
        <w:rPr>
          <w:sz w:val="28"/>
          <w:szCs w:val="28"/>
          <w:lang w:val="en-US"/>
        </w:rPr>
        <w:t>, в лице __________________________________, действующего на основании Устава района от 20.06.2016 г. регистрационный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en-US"/>
        </w:rPr>
        <w:t xml:space="preserve">535010002016001, с одной стороны, 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Ф.И.О</w:t>
      </w:r>
      <w:r>
        <w:rPr>
          <w:sz w:val="28"/>
          <w:szCs w:val="28"/>
          <w:lang w:val="en-US"/>
        </w:rPr>
        <w:t xml:space="preserve"> именуемый (ая) в дальнейшем</w:t>
      </w:r>
      <w:r>
        <w:rPr>
          <w:b/>
          <w:sz w:val="28"/>
          <w:szCs w:val="28"/>
          <w:lang w:val="en-US"/>
        </w:rPr>
        <w:t xml:space="preserve"> «Арендатор», __________________</w:t>
      </w:r>
      <w:r>
        <w:rPr>
          <w:sz w:val="28"/>
          <w:szCs w:val="28"/>
          <w:lang w:val="en-US"/>
        </w:rPr>
        <w:t xml:space="preserve">г.р., место рождения: ______________________________, паспорт _________________, выдан _________________________________ дата, зарегистрированная по адресу: _________________________________________, с другой стороны, при дальнейшем совместном наименовании, именуемые также </w:t>
      </w:r>
      <w:r>
        <w:rPr>
          <w:b/>
          <w:sz w:val="28"/>
          <w:szCs w:val="28"/>
          <w:lang w:val="en-US"/>
        </w:rPr>
        <w:t xml:space="preserve">«Стороны» </w:t>
      </w:r>
      <w:r>
        <w:rPr>
          <w:sz w:val="28"/>
          <w:szCs w:val="28"/>
          <w:lang w:val="en-US"/>
        </w:rPr>
        <w:t>заключили настоящий договор о нижеследующе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Арендодатель передает, а Арендатор принимает во временное владение и пользование на условиях аренды земельный участок, с кадастровым номером 53:01:__________________, площадью _______ кв.метров, для _______________________________________________, расположенный на землях _________________________ по адресу: Новгородская область, Батецкий район, _____________ сельское поселение, __________________________, в границах согласно кадастровому паспорту земельного участ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 момент заключения настоящего договора земельный участок никому не отчужден, в залоге, в споре и под арестом не состо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едача земельного участка во временное владение и пользование Арендатору оформляется актом приема-передачи, подписываемым Сторон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стоящий договор заключается сроком на ___ года. Условия Договора применяются к отношениям сторон, возникшим с «___» _______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следним днем действия договора устанавливается «___» ____ года (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ий договор подлежит государственной регистрации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, и вступает в силу с даты его государственной регист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, порядок, условия и сроки внесения арендной 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 аренду земельного участка, являющегося предметом настоящего договора, Арендатор обязан уплачивать арендную пл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ежегодной арендной платы за Участок устанавливается в соответствии с протоколом </w:t>
      </w:r>
      <w:r>
        <w:rPr>
          <w:bCs/>
          <w:sz w:val="28"/>
          <w:szCs w:val="28"/>
        </w:rPr>
        <w:t xml:space="preserve">комиссии по проведению аукциона об итогах аукциона ______________20___ года по продаже права на заключение договора аренды земельного участка и </w:t>
      </w:r>
      <w:r>
        <w:rPr>
          <w:sz w:val="28"/>
          <w:szCs w:val="28"/>
        </w:rPr>
        <w:t>составляет _______ рублей ______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задатка в размере _____________ рублей ___________ копеек, внесенного Арендатором на основании договора о задатке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_______ 20__ года засчитывается в счет платежа за период с ________20____ по ______________20___   гг. (включит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 за период с _____________20___ по _____________20 гг. (включительно) подлежит оплате ____________________________ рублей ____ копеек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перечисляет арендную пла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с ______________ по ______________20___ гг. единовременно в течении 10 (десяти) календарных дней после подписания настоящего Договора аренды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последующие года арендная плата вносится Арендатором четыре раза в год ежеквартально равными частями не позднее 10 (десятого) числа первого месяца каждого квартала текущего года. Получатель: УФК по Новгородской области (Администрация Батецкого муниципального района) ИНН 5301001141 КПП 530101001 БИК 014959900 р/с0100643000000015000 кор.сч. 40102810145370000042 ОТДЕЛЕНИЕ НОВГОРОД БАНКА РОССИИ//УФК ПО НОВГОРОДСКОЙ ОБЛАСТИ г. Великий Новгород, ОКТМО 49 603 000, КБК 80311105013050000120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Арендатор обязуется вносить ежегодную арендную плату за право пользования участком на основании установленных размеров арендной платы, которые ежегодно пересматриваются в зависимости от ставки земельного налога и действующего законодательства.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Неиспользование земельного участка Арендатором не может служить основанием невнесения арендной пла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Размер, порядок, условия и сроки внесения арендной платы, установленные в настоящем Договоре, действуют в течении всего срока его действия и не подлежат измен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В случае наличия у Арендатора задолженности по арендной плате и пеней, образовавшейся в результате ненадлежащего исполнения обязанности по внесению арендных платежей за использование земельного участка, внесенные Арендатором платежи погашают прежде всего образовавшуюся задолженность по арендной плате и пене за предыдущие период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6"/>
          <w:sz w:val="28"/>
          <w:szCs w:val="28"/>
        </w:rPr>
        <w:t>4.1.</w:t>
      </w:r>
      <w:r>
        <w:rPr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ороны обязу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4.1.1. </w:t>
      </w:r>
      <w:r>
        <w:rPr>
          <w:bCs/>
          <w:spacing w:val="-1"/>
          <w:sz w:val="28"/>
          <w:szCs w:val="28"/>
        </w:rPr>
        <w:t>П</w:t>
      </w:r>
      <w:r>
        <w:rPr>
          <w:spacing w:val="-1"/>
          <w:sz w:val="28"/>
          <w:szCs w:val="28"/>
        </w:rPr>
        <w:t xml:space="preserve">исьменно в тридцатидневный срок уведомить </w:t>
      </w:r>
      <w:r>
        <w:rPr>
          <w:sz w:val="28"/>
          <w:szCs w:val="28"/>
        </w:rPr>
        <w:t>об изменении своего почтового адреса, адреса места нахо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4.2. Арендодатель </w:t>
      </w:r>
      <w:r>
        <w:rPr>
          <w:b/>
          <w:sz w:val="28"/>
          <w:szCs w:val="28"/>
        </w:rPr>
        <w:t>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ередать Арендатору 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 случае прекращения действия настоящего договора принять у Арендатора земельный участок в течение 3 (трех) дней с момента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В случае прекращения действия настоящего Договора земельный участок в течении 3(трех) дней с момента прекращения принять у Арендатора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09"/>
        <w:jc w:val="both"/>
        <w:rPr/>
      </w:pPr>
      <w:r>
        <w:rPr>
          <w:b/>
          <w:bCs/>
          <w:spacing w:val="-1"/>
          <w:sz w:val="28"/>
          <w:szCs w:val="28"/>
        </w:rPr>
        <w:t>4.3.</w:t>
      </w:r>
      <w:r>
        <w:rPr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Арендодатель </w:t>
      </w:r>
      <w:r>
        <w:rPr>
          <w:b/>
          <w:spacing w:val="-1"/>
          <w:sz w:val="28"/>
          <w:szCs w:val="28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4.3.1. </w:t>
      </w:r>
      <w:r>
        <w:rPr>
          <w:sz w:val="28"/>
          <w:szCs w:val="28"/>
        </w:rPr>
        <w:t>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, а также проверки характера и способа его использования, предварительно письменно уведомив об этом Арендатора за 10 (десять)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, в том числе неустойки,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 или нарушениях права других лиц и других участников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.3.4. Расторгнуть настоящий договор в порядке, определенном в разделе 5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В случае нарушения Арендатором условий настоящего договора а также требований действующего законодательства требовать в установленном порядке, в том числе судебном, их исполне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4.4. Арендатор обязуется: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4.4.1. </w:t>
      </w:r>
      <w:r>
        <w:rPr>
          <w:sz w:val="28"/>
          <w:szCs w:val="28"/>
        </w:rPr>
        <w:t>Принять у Арендодателя земельный участок по акту прие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Своевременно приступать к использованию земельного участка в соответствии с целевым назнач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Обеспечивать Арендодателю доступ на земельный участок для проведения его осмотра и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5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6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8. Своевременно и полностью уплачивать арендную плату в размере, порядке, на условиях и в сроки, предусмотренные разделом 3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9. Представить Арендодателю платежные поручения с отметкой банка о списании средств со счета по поручению клиента, подтверждающих перечисление аренд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10. Немедленно извещать Арендодателя и соответствующие государственные органы о всякой аварии или ином событии, нанесшем (или грозящем нанести) арендуемому земельному участку, а также близлежащим земельным участкам ущерб, и своевременно принимать все возможные меры по предотвращению угрозы дальнейшего разрушения или поврежде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11. В случае перехода права на расположенные на данном земельном участке объекты недвижимости от Арендатора к третьим лицам, письменно уведомить Арендодателя о совершенной сделке в течении 3 (трех) дней с момента ее государственной регистрации, указав в уведомлении местонахождение и реквизиты приобретателей прав на объекты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обратиться с ходатайством к Арендодателю о прекращении права аренды данного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2. В случае использования права, предусмотренного пунктом 4.5.3. настоящего договора, письменно уведомить Арендод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3. Обратиться в 30 (тридцати) дневный срок со дня заключения договора переуступки прав в орган, уполномоченный на осуществление государственной регистрации прав на недвижимое имущество и сделок с ним, для государственной регистрации договора переуступки пра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4. В течении месяца со дня государственной регистрации представить Арендодателю экземпляр договора с отметкой о его государственной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4.15. В случае прекращения действия настоящего договора </w:t>
      </w:r>
      <w:r>
        <w:rPr>
          <w:bCs/>
          <w:sz w:val="28"/>
          <w:szCs w:val="28"/>
        </w:rPr>
        <w:t>передать земельный участок Арендодателю</w:t>
      </w:r>
      <w:r>
        <w:rPr>
          <w:sz w:val="28"/>
          <w:szCs w:val="28"/>
        </w:rPr>
        <w:t xml:space="preserve"> в течение 3 (трех) рабочих дней с момента его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Арендатор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Возводить на земельном участке здания, строения и сооружения в соответствии с правилами, установленными законодательством Российской Федерации, по согласованию с землеустроительными, архитектурно-строительными, пожарными, санитарными и природоохранными органами с обязательным соблюдением нормативных ср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Проводить мелиоративные и иные мероприятия, направленные на улучшение качественных характеристик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 Без согласия Арендодателя, но при условии его письменного уведомления в пределах срока настоящего договора передавать свои права и обязанности по настоящему договору третьим лицам, в том числе сдавать земельный участок в субаренду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bCs/>
          <w:sz w:val="28"/>
          <w:szCs w:val="28"/>
        </w:rPr>
        <w:t xml:space="preserve">этом </w:t>
      </w:r>
      <w:r>
        <w:rPr>
          <w:sz w:val="28"/>
          <w:szCs w:val="28"/>
        </w:rPr>
        <w:t>к новому правообладателю переходят также все права и обязанности Арендатора по настоящему договору.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8"/>
          <w:szCs w:val="28"/>
        </w:rPr>
        <w:t>5</w:t>
      </w:r>
      <w:r>
        <w:rPr>
          <w:b/>
          <w:sz w:val="28"/>
          <w:szCs w:val="28"/>
        </w:rPr>
        <w:t>. Порядок внесения изменений, прекращения действ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5</w:t>
      </w:r>
      <w:r>
        <w:rPr>
          <w:spacing w:val="-2"/>
          <w:sz w:val="28"/>
          <w:szCs w:val="28"/>
        </w:rPr>
        <w:t>.1.</w:t>
      </w:r>
      <w:r>
        <w:rPr>
          <w:sz w:val="28"/>
          <w:szCs w:val="28"/>
        </w:rPr>
        <w:t xml:space="preserve"> Любые изменения и дополнения к настоящему договору действительны, если они совершены в письменной форме, подписаны уполномоченными представителями Сторон и прошли государственную регистрацию. При этом любые изменения и дополнения, вносимые в настоящий договор,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 Настоящий договор прекращает свое действие в случаях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1. Окончания срока, установленного в разделе 2 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2. В любой другой срок по соглашению Сторон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3. Договор прекращается вследствие признания Арендатора недееспособным, ограничено дееспособным, безвестно отсутствующим или в случае смерти Арендат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3. Досрочное расторжение настоящего Договора по требованию Арендодателя возможно в судебном порядке, в соответствии с законодательством Российской Федерации, при следующих существенных нарушениях условий настоящего Договора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5.3.1. В</w:t>
      </w:r>
      <w:r>
        <w:rPr>
          <w:spacing w:val="-2"/>
          <w:sz w:val="28"/>
          <w:szCs w:val="28"/>
        </w:rPr>
        <w:t xml:space="preserve"> случае если Арендатор два и более раза не исполнил, либо исполнил </w:t>
      </w:r>
      <w:r>
        <w:rPr>
          <w:spacing w:val="-1"/>
          <w:sz w:val="28"/>
          <w:szCs w:val="28"/>
        </w:rPr>
        <w:t>ненадлежащим образом</w:t>
      </w:r>
      <w:r>
        <w:rPr>
          <w:spacing w:val="-2"/>
          <w:sz w:val="28"/>
          <w:szCs w:val="28"/>
        </w:rPr>
        <w:t xml:space="preserve"> обязательства по оплате, установленные в разделе 3 </w:t>
      </w:r>
      <w:r>
        <w:rPr>
          <w:spacing w:val="-1"/>
          <w:sz w:val="28"/>
          <w:szCs w:val="28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5.3.2. В </w:t>
      </w:r>
      <w:r>
        <w:rPr>
          <w:sz w:val="28"/>
          <w:szCs w:val="28"/>
        </w:rPr>
        <w:t xml:space="preserve">случае использования </w:t>
      </w:r>
      <w:r>
        <w:rPr>
          <w:bCs/>
          <w:sz w:val="28"/>
          <w:szCs w:val="28"/>
        </w:rPr>
        <w:t>Арендатором земельного участка не по целевому назначени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3. В случае изъятия земельного участка для государственных и муниципальных нужд.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В других случаях, предусмотренных земе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4. О предстоящем расторжении настоящего договора по основаниям, предусмотренным пунктом 5.2.2., 5.3. настоящего договора, одна из Сторон обязана уведомить другую за 30 (тридцать) дней до растор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 прекращении действия настоящего договора Арендатор обязан возвратить земельный участок Арендодателю в порядке, предусмотренном пунктом 4.4.15. настояще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2"/>
          <w:sz w:val="28"/>
          <w:szCs w:val="28"/>
        </w:rPr>
        <w:t xml:space="preserve">6. </w:t>
      </w: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6.1.</w:t>
      </w:r>
      <w:r>
        <w:rPr>
          <w:sz w:val="28"/>
          <w:szCs w:val="28"/>
        </w:rPr>
        <w:t xml:space="preserve">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по реквизитам, предусмотренным п. 3.3.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Стороны освобождаются от ответственности за частичное или полное неисполнение обязательств по </w:t>
      </w:r>
      <w:r>
        <w:rPr>
          <w:spacing w:val="-2"/>
          <w:sz w:val="28"/>
          <w:szCs w:val="28"/>
        </w:rPr>
        <w:t xml:space="preserve">настоящему договору, если это неисполнение явилось следствием обстоятельств непреодолимой силы, возникших после </w:t>
      </w:r>
      <w:r>
        <w:rPr>
          <w:sz w:val="28"/>
          <w:szCs w:val="28"/>
        </w:rPr>
        <w:t xml:space="preserve">заключения настоящего договора в результате обстоятельств чрезвычайного характера, которые стороны не могли </w:t>
      </w:r>
      <w:r>
        <w:rPr>
          <w:spacing w:val="-2"/>
          <w:sz w:val="28"/>
          <w:szCs w:val="28"/>
        </w:rPr>
        <w:t>предвидеть или предотвратить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лучае наступления указанных обстоятельств, срок выполнения стороной обязательств по настоящему договору отодвигается на срок, в течение которого действуют эти обстоятельства и их последствия. При этом фактом подтверждения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, является акт уполномоченного орган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4.В случае неисполнения или ненадлежащего исполнения обязательств, вытекающих из договора, виновная сторона обязана возместить причиненные другой Стороне убытк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5. Арендатор несет ответственность перед Арендодателем за вред, причиненный повреждением земельного участка, многолетних насаждений, непосредственно Арендатором или же третьими лицам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казанная ответственность не возникает в случае, если Арендатор докажет, что указанный вред был причинен в силу обстоятельств непреодолимой силы либо вызван виновными действиями самого Арендодате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се возможные споры и разногласия, возникшие при исполнении настоящего договора, Стороны будут стремиться решать путем переговоров. В случае невозможности разрешения споров и разногласий путем переговоров, они подлежат разрешению в судебном порядке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чие условия договора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8.1.Настоящий договор составлен в 3 (трех) экземплярах, идентичных по содержанию, </w:t>
      </w:r>
      <w:r>
        <w:rPr>
          <w:spacing w:val="-2"/>
          <w:sz w:val="28"/>
          <w:szCs w:val="28"/>
        </w:rPr>
        <w:t xml:space="preserve">имеющих одинаковую юридическую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экземпляр с приложениями находится у Арендод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экземпляр с приложениями находится у Аренда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экземпляр с приложениями направляется в орган, уполномоченный на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качестве неотъемлемой части к настоящему договору при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приема-передачи земельного участка – Приложение № 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сто нахождения, реквизиты и подписи Сторо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09"/>
        <w:jc w:val="both"/>
        <w:rPr/>
      </w:pPr>
      <w:r>
        <w:rPr>
          <w:b/>
          <w:sz w:val="28"/>
          <w:szCs w:val="28"/>
        </w:rPr>
        <w:t>Арендодатель:</w:t>
        <w:tab/>
        <w:tab/>
        <w:tab/>
        <w:t xml:space="preserve">                   Арендато</w:t>
      </w:r>
      <w:r>
        <w:rPr/>
        <w:t xml:space="preserve">р: 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2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Батецкого муниципального райо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000, Новгородская обл., п. Батец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д.39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301001141, КПП 530101001, ОГРН 1025301391774 р/с 40204810540300008012 БИК 044959001 в Отделении Новгород г.Великий Новгород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таблицы"/>
    <w:basedOn w:val="Normal"/>
    <w:qFormat/>
    <w:pPr>
      <w:snapToGrid w:val="false"/>
    </w:pPr>
    <w:rPr>
      <w:sz w:val="22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tetsk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atetsky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batetsk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31:00Z</dcterms:created>
  <dc:creator>user</dc:creator>
  <dc:description/>
  <dc:language>en-US</dc:language>
  <cp:lastModifiedBy>HP</cp:lastModifiedBy>
  <cp:lastPrinted>2021-06-11T09:51:00Z</cp:lastPrinted>
  <dcterms:modified xsi:type="dcterms:W3CDTF">2021-07-06T11:31:00Z</dcterms:modified>
  <cp:revision>2</cp:revision>
  <dc:subject/>
  <dc:title/>
</cp:coreProperties>
</file>