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8.06.2021 № 373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7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before="240" w:after="60"/>
        <w:contextualSpacing/>
        <w:jc w:val="center"/>
        <w:rPr/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3"/>
        <w:gridCol w:w="1750"/>
        <w:gridCol w:w="1652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1 года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 289 44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5 864 060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746 4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724 683,9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39 333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997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39 333,2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50 39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041 782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48,2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0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 211,2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891,5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075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 88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075,8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24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2 024,3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4,4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30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830,4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-3 9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4 3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3 933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650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234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 432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 762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1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9 762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670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670,3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 50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5 500,4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15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615,9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34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 68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288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288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 288,3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106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60 959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Проценты, полученные от предос-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99 627,4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 183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7 183,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749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749,5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694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 694,5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32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-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32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332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699,16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9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 699,16</w:t>
            </w:r>
          </w:p>
        </w:tc>
      </w:tr>
      <w:tr>
        <w:trPr>
          <w:trHeight w:val="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58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658,5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381,84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,2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9 133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70 610,9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99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99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9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64 995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615,6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308,7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64,50</w:t>
            </w:r>
          </w:p>
        </w:tc>
      </w:tr>
      <w:tr>
        <w:trPr>
          <w:trHeight w:val="10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64,50</w:t>
            </w:r>
          </w:p>
        </w:tc>
      </w:tr>
      <w:tr>
        <w:trPr>
          <w:trHeight w:val="1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3 664,50</w:t>
            </w:r>
          </w:p>
        </w:tc>
      </w:tr>
      <w:tr>
        <w:trPr>
          <w:trHeight w:val="20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44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44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 644,2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-нистративных правонарушен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-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-ниях, за административные правонарушения в сельском хозяйстве, ветеринарии и мелио-рации земель, налагаемые мировыми судьями, комиссиями по делам несо-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-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-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-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-ниях, за административные правонарушения против порядка упра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-вершеннолетних и защите их пра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НЕНАЛОГОВЫЕ ДОХОД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701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23,5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542 961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39 376,8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 543 11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39 461,3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1 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8 848 7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305 28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 084 450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Субсидии бюджетам на софинанси-рование расходных обязательств субъектов Российской Федерации, связанных с реализацией федераль-ной целевой программы "Увекове-чение памяти погибших при защите Отечества на 2019 - 2024 годы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Субсидии бюджетам муниципа-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5 66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 950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3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42 950,6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/>
            </w:pPr>
            <w:r>
              <w:rPr>
                <w:szCs w:val="24"/>
              </w:rPr>
              <w:t>Субсидии бюджетам муниципаль-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46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553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41 500,0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 313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 741 5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513 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7 101 285,6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3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 9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4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15 154 6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52 425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154 67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00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96 1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 900,00</w:t>
            </w:r>
          </w:p>
        </w:tc>
      </w:tr>
      <w:tr>
        <w:trPr>
          <w:trHeight w:val="20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08 900,00</w:t>
            </w:r>
          </w:p>
        </w:tc>
      </w:tr>
      <w:tr>
        <w:trPr>
          <w:trHeight w:val="7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4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187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95 187,7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42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 02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150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8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 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2 875,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76,5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5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5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0" w:hanging="0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152,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-7 561,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304"/>
        <w:gridCol w:w="672"/>
        <w:gridCol w:w="1750"/>
        <w:gridCol w:w="1570"/>
      </w:tblGrid>
      <w:tr>
        <w:trPr>
          <w:trHeight w:val="276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рас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1 года</w:t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2 670 044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098 741,6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225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264 721,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66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66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4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 566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86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4 924,3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641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6,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6,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5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4 006,4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/>
            </w:pPr>
            <w:r>
              <w:rPr>
                <w:szCs w:val="24"/>
              </w:rPr>
              <w:t>483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4 653,6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352,8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123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059 581,3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9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 177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5 29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 177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149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112 768,8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67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2 932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79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 188,8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79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8 188,8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72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 229,7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7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59,0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244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472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6 612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069,4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80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 069,4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8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95 317,5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0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3 751,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 542,6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 542,6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 542,63</w:t>
            </w:r>
          </w:p>
        </w:tc>
      </w:tr>
      <w:tr>
        <w:trPr>
          <w:trHeight w:val="40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6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6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26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878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935 955,3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01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 872,7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53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20 956,81</w:t>
            </w:r>
          </w:p>
        </w:tc>
      </w:tr>
      <w:tr>
        <w:trPr>
          <w:trHeight w:val="4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882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 671,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0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285,0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9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2 915,9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6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9 119,9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 795,9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46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1 108,6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46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01 108,6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96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5 486,8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энергетических ресурс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0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5 621,7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74,00</w:t>
            </w:r>
          </w:p>
        </w:tc>
      </w:tr>
      <w:tr>
        <w:trPr>
          <w:trHeight w:val="6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974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89,00</w:t>
            </w:r>
          </w:p>
        </w:tc>
      </w:tr>
      <w:tr>
        <w:trPr>
          <w:trHeight w:val="37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прочих налогов, сбор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885,00</w:t>
            </w:r>
          </w:p>
        </w:tc>
      </w:tr>
      <w:tr>
        <w:trPr>
          <w:trHeight w:val="17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1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40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 5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427,9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849,43</w:t>
            </w:r>
          </w:p>
        </w:tc>
      </w:tr>
      <w:tr>
        <w:trPr>
          <w:trHeight w:val="129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578,5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вен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2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5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4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87 6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105,1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01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 505,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505,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51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6 505,2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7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 564,7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940,5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4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31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3 599,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62 6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0 52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8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96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40 034,4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51 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74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75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3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750,00</w:t>
            </w:r>
          </w:p>
        </w:tc>
      </w:tr>
      <w:tr>
        <w:trPr>
          <w:trHeight w:val="57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 750,00</w:t>
            </w:r>
          </w:p>
        </w:tc>
      </w:tr>
      <w:tr>
        <w:trPr>
          <w:trHeight w:val="3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56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41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6 9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6 4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21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3 909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55 6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5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5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6 400 570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613 796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20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97 844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20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97 844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 020 29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97 844,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8 481 01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359 796,6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9 2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8 047,4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 513 61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343 053,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 492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664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 492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278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4 492,5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86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4 499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4 499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1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84 499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8 3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15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515 97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19 546,6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 515 97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219 546,6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9 487 0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 970 577,0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2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28 92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8 969,6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полнительное образование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 774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 774,64</w:t>
            </w:r>
          </w:p>
        </w:tc>
      </w:tr>
      <w:tr>
        <w:trPr>
          <w:trHeight w:val="54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737 566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19 774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328 690,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83 826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8 876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35 947,9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5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олодежная поли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типенд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7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2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688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44 624,4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2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7 761,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29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17 761,1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845 72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79 143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463 37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8 617,9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96,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96,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796,0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709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760 0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138 449,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61 7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50 7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7 250 75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 403 780,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 463 077,71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46 9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98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75 372,0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929,9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444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68 929,9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622 5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41 014,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/>
            </w:pPr>
            <w:r>
              <w:rPr>
                <w:szCs w:val="24"/>
              </w:rPr>
              <w:t>Иные выплаты персоналу государственных (муниципаль-ных) органов, за исключением фонда оплаты тру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91 9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 915,3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42,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42,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442,0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Уплата иных платеж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8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9 810 08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36 933,5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пенсии, социальные доплаты к пенс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764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60 807,4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гражданам на приобретение жиль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3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37 553,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507 7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6 126,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 712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76 126,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 568,2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474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80 568,2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 238 7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 557,8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73 4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5 239,4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865 3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60 318,3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004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95 0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8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5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8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0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0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1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3 246 8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7 074,8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3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28 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98,1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0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25" w:hanging="0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140100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8 731 1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 746 200,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25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-4 380 603,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5" w:hanging="0"/>
              <w:jc w:val="center"/>
              <w:rPr>
                <w:szCs w:val="24"/>
              </w:rPr>
            </w:pPr>
            <w:r>
              <w:rPr>
                <w:szCs w:val="24"/>
              </w:rPr>
              <w:t>6 765 319,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514"/>
        <w:gridCol w:w="1750"/>
        <w:gridCol w:w="1572"/>
      </w:tblGrid>
      <w:tr>
        <w:trPr>
          <w:trHeight w:val="276" w:hRule="atLeast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ные бюджетные назначения на 2021 го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1 года</w:t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0 603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765 319,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7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7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 672 16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97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7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803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7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206 0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2 837 8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 803 60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/>
            </w:pPr>
            <w:r>
              <w:rPr>
                <w:szCs w:val="24"/>
              </w:rPr>
              <w:t>Иные источники внутреннего финан-сирования дефицито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5 64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firstLine="240"/>
              <w:rPr>
                <w:szCs w:val="24"/>
              </w:rPr>
            </w:pPr>
            <w:r>
              <w:rPr>
                <w:szCs w:val="24"/>
              </w:rPr>
              <w:t>источники внешнего финансирования</w:t>
              <w:br/>
              <w:t xml:space="preserve">из них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4 380 603,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 167 719,02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191 127 24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-57 171 566,10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  <w:tr>
        <w:trPr>
          <w:trHeight w:val="23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hanging="0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 507 844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2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 003 847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1 году оказана материальная помощь одному гражданину, пострадавшему от пожара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18"/>
          <w:highlight w:val="yellow"/>
        </w:rPr>
      </w:pPr>
      <w:r>
        <w:rPr>
          <w:rFonts w:cs="Arial" w:ascii="Arial" w:hAnsi="Arial"/>
          <w:sz w:val="28"/>
          <w:szCs w:val="18"/>
          <w:highlight w:val="yellow"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7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t>Сведения о численности работников муниципальных учреждений и затратах на их денежное содержание за 1 квартал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52,2</w:t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1:00Z</dcterms:created>
  <dc:creator>user</dc:creator>
  <dc:description/>
  <dc:language>en-US</dc:language>
  <cp:lastModifiedBy>HP</cp:lastModifiedBy>
  <cp:lastPrinted>2021-06-10T16:39:00Z</cp:lastPrinted>
  <dcterms:modified xsi:type="dcterms:W3CDTF">2021-07-06T11:21:00Z</dcterms:modified>
  <cp:revision>2</cp:revision>
  <dc:subject/>
  <dc:title/>
</cp:coreProperties>
</file>