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7.2021 № 447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,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 xml:space="preserve">Ремонт асфальтобе-тонного покрытия части автомо-бильной дороги по ул.Совхозн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2:00Z</dcterms:created>
  <dc:creator>Ковалева</dc:creator>
  <dc:description/>
  <dc:language>en-US</dc:language>
  <cp:lastModifiedBy>Elanika</cp:lastModifiedBy>
  <cp:lastPrinted>2021-07-14T14:25:00Z</cp:lastPrinted>
  <dcterms:modified xsi:type="dcterms:W3CDTF">2021-08-03T11:42:00Z</dcterms:modified>
  <cp:revision>2</cp:revision>
  <dc:subject/>
  <dc:title/>
</cp:coreProperties>
</file>