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8.2021 № 531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 БАТ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ОХОДЫ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"/>
        <w:gridCol w:w="2126"/>
        <w:gridCol w:w="1583"/>
        <w:gridCol w:w="1389"/>
      </w:tblGrid>
      <w:tr>
        <w:trPr>
          <w:trHeight w:val="50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9 784 7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529 364,1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/>
            </w:pPr>
            <w:r>
              <w:rPr>
                <w:szCs w:val="24"/>
              </w:rPr>
              <w:t>2 462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58 376,2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58 376,2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58 376,2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00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58 376,2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30 61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23 823,93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Cs w:val="24"/>
              </w:rPr>
              <w:t>10302231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30 61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23 823,93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945,95</w:t>
            </w:r>
          </w:p>
        </w:tc>
      </w:tr>
      <w:tr>
        <w:trPr>
          <w:trHeight w:val="9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410100001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945,9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487 2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28 381,68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51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487 2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28 381,68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-161 98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-97 775,31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61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-161 98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-97 775,31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1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064 616,6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Cs w:val="24"/>
              </w:rPr>
              <w:t>10000000000000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175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064 616,6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80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54 117,4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Cs w:val="24"/>
              </w:rPr>
              <w:t>1010200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80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54 117,4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1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71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52 444,06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2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39,76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Налог на доходы физических лиц с дохо-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3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33,6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0 126,5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300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0 126,5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301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/>
            </w:pPr>
            <w:r>
              <w:rPr>
                <w:szCs w:val="24"/>
              </w:rPr>
              <w:t>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0 126,5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6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60 372,6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10000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/>
            </w:pPr>
            <w:r>
              <w:rPr>
                <w:szCs w:val="24"/>
              </w:rPr>
              <w:t>54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14 129,86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4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14 129,8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000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/>
            </w:pPr>
            <w:r>
              <w:rPr>
                <w:szCs w:val="24"/>
              </w:rPr>
              <w:t>2 02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46 242,7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300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74 007,4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74 007,4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400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2 235,28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2 235,2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4 6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19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4 6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19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/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000000001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0000000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ициативные платеж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00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301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3 932 7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275 752,2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3 932 7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275 752,2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3 932 7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/>
            </w:pPr>
            <w:r>
              <w:rPr>
                <w:szCs w:val="24"/>
              </w:rPr>
              <w:t>1 275 752,2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0000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999 3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Cs w:val="24"/>
              </w:rPr>
              <w:t>20216001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999 3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999 3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0000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1 702 1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6 452,2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0077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00771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55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10 1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551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10 1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Cs w:val="24"/>
              </w:rPr>
              <w:t>20229999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4 49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6 452,2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4 492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/>
            </w:pPr>
            <w:r>
              <w:rPr>
                <w:szCs w:val="24"/>
              </w:rPr>
              <w:t>276 452,2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РАСХОДЫ БЮД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3"/>
        <w:gridCol w:w="567"/>
        <w:gridCol w:w="1276"/>
        <w:gridCol w:w="425"/>
        <w:gridCol w:w="1559"/>
        <w:gridCol w:w="1360"/>
      </w:tblGrid>
      <w:tr>
        <w:trPr>
          <w:trHeight w:val="5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116 34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116 34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6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5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 20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2 876 95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/>
            </w:pPr>
            <w:r>
              <w:rPr>
                <w:szCs w:val="24"/>
              </w:rPr>
              <w:t>1 298 359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2 876 95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298 359,1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2 876 95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298 359,1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 166,0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 166,0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 166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 166,0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8 78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54 296,0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8 78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54 296,0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8 78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54 296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8 78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54 296,01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7 452,2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7 452,2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7 45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7 452,2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>
                <w:szCs w:val="24"/>
              </w:rPr>
              <w:t>6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96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44,8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96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44,8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96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44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96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44,8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8 70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8 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/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8 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8 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861 5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 918 370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1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/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898 3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 014 895,0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75 17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7 150,8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61,8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61,8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61,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61,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нализ воды в местах куп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200029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29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2 089,0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29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2 089,0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29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2 089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29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2 089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борьбе с борщевико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994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607 744,2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4 82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4 82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300029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4 8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4 82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562 924,2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562 924,2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562 924,2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192 568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0 355,8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41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населен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 (субсид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ект поддержки местных инициатив (субсид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5000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/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-331 638,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-757 472,9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ИСТОЧНИКИ ФИНАНСИРОВАНИЯ ДЕФИЦИТА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2126"/>
        <w:gridCol w:w="1702"/>
        <w:gridCol w:w="1417"/>
      </w:tblGrid>
      <w:tr>
        <w:trPr>
          <w:trHeight w:val="509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31 6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57 472,9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0000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000000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100000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szCs w:val="24"/>
              </w:rPr>
              <w:t>01030100000000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100000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31 6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57 472,9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0 950 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3 529 364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0000000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Cs w:val="24"/>
              </w:rPr>
              <w:t>-20 950 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3 529 364,1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000000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0 950 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3 529 364,1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0 950 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3 529 364,1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000000000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0000000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000000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ЗА ПЕРВОЕ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ое полугодие 2021 года не производи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Батецкого сельского посе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 ЧИСЛЕННОСТИ РАБОТНИКОВ МУНИЦИПАЛЬНЫХ УЧРЕЖДЕНИЙ БАТЕЦКОГО СЕЛЬСКОГО ПОСЕЛЕНИЯ И ЗАТРАТАХ НА ИХ ДЕНЕЖНОЕ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6:00Z</dcterms:created>
  <dc:creator>user</dc:creator>
  <dc:description/>
  <cp:keywords/>
  <dc:language>en-US</dc:language>
  <cp:lastModifiedBy>yoshi</cp:lastModifiedBy>
  <cp:lastPrinted>2021-08-23T12:35:00Z</cp:lastPrinted>
  <dcterms:modified xsi:type="dcterms:W3CDTF">2021-10-01T12:46:00Z</dcterms:modified>
  <cp:revision>3</cp:revision>
  <dc:subject/>
  <dc:title/>
</cp:coreProperties>
</file>