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1 № 55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/>
      </w:pPr>
      <w:r>
        <w:rPr>
          <w:bCs/>
          <w:sz w:val="28"/>
        </w:rPr>
        <w:t>и маршруты движения автотранспорта, осуществляющего подвоз учащихся муниципальных образовательных учреждений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268"/>
        <w:gridCol w:w="1560"/>
        <w:gridCol w:w="1701"/>
        <w:gridCol w:w="2551"/>
        <w:gridCol w:w="1700"/>
      </w:tblGrid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тобус МАОУ «Средняя школа п.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66 ОО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Баличев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ов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рё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ОУ «Средняя школа п. Батецкий», МАОУ «Основная школа д. Город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OR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rans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740 ОК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итель Поля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го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орокин Н.Г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игор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1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1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ойка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ников В.В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и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2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1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с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1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1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ст Сабл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3</w:t>
            </w:r>
          </w:p>
        </w:tc>
      </w:tr>
      <w:tr>
        <w:trPr>
          <w:trHeight w:val="1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3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.П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л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ольное За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ОУ «Основная школа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Основная школа д.Н.Овси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 – 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угл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ж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ы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3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ё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 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ыл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1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50</w:t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и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user</dc:creator>
  <dc:description/>
  <cp:keywords/>
  <dc:language>en-US</dc:language>
  <cp:lastModifiedBy>yoshi</cp:lastModifiedBy>
  <cp:lastPrinted>2021-08-31T10:01:00Z</cp:lastPrinted>
  <dcterms:modified xsi:type="dcterms:W3CDTF">2021-10-01T12:55:00Z</dcterms:modified>
  <cp:revision>2</cp:revision>
  <dc:subject/>
  <dc:title/>
</cp:coreProperties>
</file>