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прилегающих к некоторым организациям и объектам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2268"/>
        <w:gridCol w:w="2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6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ое расстояние от организаций и объектов до границ прилегающих территорий,</w:t>
            </w:r>
          </w:p>
          <w:p>
            <w:pPr>
              <w:pStyle w:val="Normal"/>
              <w:spacing w:lineRule="exact" w:line="240"/>
              <w:ind w:left="-116"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м)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ритории у детских, образовательных, медицинских организаций и объектов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муниципального автономного дошкольного образовательного учреждения «Детский сад п.Батец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п. Батецкий,          ул. Первомайская,  д. 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филиала муниципального автономного дошкольного образовательного учреждения «Детский сад п.Батец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д. Городня,            ул. Юбилейная, д. 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муниципального автономного дошкольного образовательного учреждения «Детский сад д.Новое Овс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Новое Овсино, ул. Совхозная, д. 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муниципального автономного дошкольного образовательного учреждения «Детский сад д.Мо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. Мойка,             ул. Зеленая, д. 3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филиала муниципального автономного дошкольного образовательного учреждения «Детский сад д.Мо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Вольная Горка, д. 8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Территория у муниципального автономного общеобразовательного учреждения «Средняя школа п.Батец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. Батецкий,         ул. Первомайская, д. 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Территория у филиала муниципального автономного общеобразовательного учреждения «Средняя школа п.Батец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Городня,          ул. Юбилейная, д. 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муниципального автономного общеобразовательного учреждения «Средняя школа д.Мо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Мойка,             ул. Ветеранов, д. 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Территория у муниципального автономного общеобразовательного учреждения «Основная школа д.Новое Овсино им.Героя Советского Союза Георгия Турух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Новое Овсино, ул. Школьная, д. 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Территория у филиала муниципального автономного общеобразовательного учреждения «Средняя школа д.Мо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Вольная Горка, д. 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муниципального автономного учреждения «Физкультурно-спортивный компл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. Батецкий,         ул. Первомайская, д. 26 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Батецкой больницы Государственного областного бюджетного учреждения здравоохранения «Новгород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. Батецкий,         ул. Советская, д. 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рритория у ф</w:t>
            </w:r>
            <w:r>
              <w:rPr>
                <w:bCs/>
                <w:szCs w:val="24"/>
              </w:rPr>
              <w:t>ельдшерского</w:t>
            </w:r>
            <w:r>
              <w:rPr>
                <w:szCs w:val="24"/>
              </w:rPr>
              <w:t xml:space="preserve"> пункта             д. Вольная 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Вольная Горка, д. 9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ф</w:t>
            </w:r>
            <w:r>
              <w:rPr>
                <w:bCs/>
                <w:szCs w:val="24"/>
              </w:rPr>
              <w:t>ельдшерско</w:t>
            </w: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акушерского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пункта д. Воро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Воронино, д. 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ф</w:t>
            </w:r>
            <w:r>
              <w:rPr>
                <w:bCs/>
                <w:szCs w:val="24"/>
              </w:rPr>
              <w:t>ельдшерско</w:t>
            </w: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акушерского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пункта д. Горо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Городня,          ул. Юбилейная,      д. 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рритория у ф</w:t>
            </w:r>
            <w:r>
              <w:rPr>
                <w:bCs/>
                <w:szCs w:val="24"/>
              </w:rPr>
              <w:t>ельдшерского</w:t>
            </w:r>
            <w:r>
              <w:rPr>
                <w:szCs w:val="24"/>
              </w:rPr>
              <w:t xml:space="preserve"> пункта             д. Григорь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Григорьево, д. 4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рритория у ф</w:t>
            </w:r>
            <w:r>
              <w:rPr>
                <w:bCs/>
                <w:szCs w:val="24"/>
              </w:rPr>
              <w:t>ельдшерского</w:t>
            </w:r>
            <w:r>
              <w:rPr>
                <w:szCs w:val="24"/>
              </w:rPr>
              <w:t xml:space="preserve"> пункта             д. Кос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Косицкое,        ул. Центральная,   д. 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рритория у ф</w:t>
            </w:r>
            <w:r>
              <w:rPr>
                <w:bCs/>
                <w:szCs w:val="24"/>
              </w:rPr>
              <w:t>ельдшерского</w:t>
            </w:r>
            <w:r>
              <w:rPr>
                <w:szCs w:val="24"/>
              </w:rPr>
              <w:t xml:space="preserve"> пункта             д. Мелк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Мелковичи,      ул. Молодежная,   д. 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ф</w:t>
            </w:r>
            <w:r>
              <w:rPr>
                <w:bCs/>
                <w:szCs w:val="24"/>
              </w:rPr>
              <w:t>ельдшерско</w:t>
            </w: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акушерского пункта д. М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Мойка,             ул. Центральная,    д. 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ф</w:t>
            </w:r>
            <w:r>
              <w:rPr>
                <w:bCs/>
                <w:szCs w:val="24"/>
              </w:rPr>
              <w:t>ельдшерско</w:t>
            </w:r>
            <w:r>
              <w:rPr>
                <w:szCs w:val="24"/>
              </w:rPr>
              <w:t>-</w:t>
            </w:r>
            <w:r>
              <w:rPr>
                <w:bCs/>
                <w:szCs w:val="24"/>
              </w:rPr>
              <w:t>акушерского пункта д. Новое Овс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Новое Овсино, ул. Школьная, д. 2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рритория у ф</w:t>
            </w:r>
            <w:r>
              <w:rPr>
                <w:bCs/>
                <w:szCs w:val="24"/>
              </w:rPr>
              <w:t>ельдшерского</w:t>
            </w:r>
            <w:r>
              <w:rPr>
                <w:szCs w:val="24"/>
              </w:rPr>
              <w:t xml:space="preserve"> пункта             д. Ос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Остров, д. 8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ритории у розничных рынков и вокз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у здания железнодорожного вок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. Батецкий,         ул. Линейная, д. 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16"/>
        </w:rPr>
      </w:pPr>
      <w:r>
        <w:rPr>
          <w:szCs w:val="16"/>
        </w:rPr>
        <w:t>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автономному дошкольному образовательному учреждению «Детский сад п.Батецкий», расположенному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п. Батецкий, ул. Первомайская, д.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3440" cy="496633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1661" r="-17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филиалу муниципального автономного дошкольного образовательного учреждения «Детский сад п.Батецкий»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Городня, ул. Юбилейная, д.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4047490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6" t="43681" r="-217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автономному дошкольному образовательному учреждению «Детский сад д.Новое Овсино»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Новое Овсино, ул. Совхозная, д.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5012055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0900" r="-1931" b="-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автономному дошкольному образовательному учреждению «Детский сад д.Мойка», расположенному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Батецкий р-н, д. Мойка, ул. Зеленая, д.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5220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00" t="36102" r="-6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филиалу муниципального автономного дошкольного образовательного учреждения «Детский сад д.Мойка»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Вольная Горка, д.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4643755"/>
            <wp:effectExtent l="0" t="0" r="0" b="0"/>
            <wp:docPr id="5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4" t="41458" r="-8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автономному общеобразовательному учреждению «Средняя школа п.Батецкий»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п. Батецкий, ул. Первомайская, д. 24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4237990"/>
            <wp:effectExtent l="0" t="0" r="0" b="0"/>
            <wp:docPr id="6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4" t="43313" r="-889" b="-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филиалу муниципального автономного общеобразовательного учреждения «Средняя школа п.Батецкий»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Городня, ул. Юбилейная, д.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4342765"/>
            <wp:effectExtent l="0" t="0" r="0" b="0"/>
            <wp:docPr id="7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13" t="42291" r="-2214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автономному общеобразовательному учреждению «Средняя школа д.Мойка», расположенному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Батецкий р-н, д. Мойка, ул. Ветеранов, д.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8505" cy="5323840"/>
            <wp:effectExtent l="0" t="0" r="0" b="0"/>
            <wp:docPr id="8" name="Объект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37449" r="-105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автономному общеобразовательному учреждению «Основная школа д.Новое Овс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Героя Советского Союза Георгия Туруханов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му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Батецкий р-н, д. Новое Овсино, ул. Школьная, д.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7060" cy="5132070"/>
            <wp:effectExtent l="0" t="0" r="0" b="0"/>
            <wp:docPr id="9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39801" r="-12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филиалу муниципального автономного общеобразовательного учреждения «Средняя школа д.Мойк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му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Батецкий р-н, д. Вольная Горка, д.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4693920"/>
            <wp:effectExtent l="0" t="0" r="0" b="0"/>
            <wp:docPr id="10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4" t="39773" r="-8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автономному учреждению «Физкультурно-спортивный комплекс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п. Батецкий, ул. Первомайская, д. 2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5650" cy="5059680"/>
            <wp:effectExtent l="0" t="0" r="0" b="0"/>
            <wp:docPr id="11" name="Объект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0590" r="-13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атецкой больнице государственного областного бюджетного учреждения «Новгородская центральная районная больница»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п. Батецкий, ул. Советская, д.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235" cy="4796790"/>
            <wp:effectExtent l="0" t="0" r="0" b="0"/>
            <wp:docPr id="12" name="Объект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Объект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34857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Вольногорскому </w:t>
      </w:r>
      <w:r>
        <w:rPr>
          <w:sz w:val="28"/>
          <w:szCs w:val="24"/>
        </w:rPr>
        <w:t>ф</w:t>
      </w:r>
      <w:r>
        <w:rPr>
          <w:bCs/>
          <w:sz w:val="28"/>
          <w:szCs w:val="24"/>
        </w:rPr>
        <w:t>ельдшерском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пункту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Вольная Горка, д.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695" cy="3629025"/>
            <wp:effectExtent l="0" t="0" r="0" b="0"/>
            <wp:docPr id="13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6" t="41639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Воронинскому фельдшерско-акушерскому пункту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Воронино, д.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2144395"/>
            <wp:effectExtent l="0" t="0" r="0" b="0"/>
            <wp:docPr id="14" name="Объект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4" t="62468" r="-8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Городенскому фельдшерско-акушерскому пункту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Городня, ул. Юбилейная, д. 3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4536440"/>
            <wp:effectExtent l="0" t="0" r="0" b="0"/>
            <wp:docPr id="15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63" t="39743" r="-2177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Григорьевскому фельдшерскому пункту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Григорьево, д.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5505" cy="4798695"/>
            <wp:effectExtent l="0" t="0" r="0" b="0"/>
            <wp:docPr id="16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1" t="40972" r="-13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Косицкому фельдшерскому пункту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Косицкое, ул. Центральная, д.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3121660"/>
            <wp:effectExtent l="0" t="0" r="0" b="0"/>
            <wp:docPr id="17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4" t="54659" r="-88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елковичскому фельдшерскому пункту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Мелковичи, ул. Молодежная, д.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2170" cy="5237480"/>
            <wp:effectExtent l="0" t="0" r="0" b="0"/>
            <wp:docPr id="18" name="Объект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11" t="3734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ойкинскому фельдшерско-акушерскому пункту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Мойка, ул. Центральная, д.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2335530"/>
            <wp:effectExtent l="0" t="0" r="0" b="0"/>
            <wp:docPr id="19" name="Объект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Объект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4" t="58669" r="-88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Овсинскому фельдшерско-акушерскому пункту, расположенному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Батецкий р-н, д. Новое Овсино, ул. Школьная, д. 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9905" cy="5012690"/>
            <wp:effectExtent l="0" t="0" r="0" b="0"/>
            <wp:docPr id="20" name="Объект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Объект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41256" r="-125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Островскому фельдшерскому пункту, расположенному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, Батецкий р-н, д. Остров, д. 85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4951095"/>
            <wp:effectExtent l="0" t="0" r="0" b="0"/>
            <wp:docPr id="21" name="Объект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бъект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3" t="41562" r="-18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10.2021 № 633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зданию железнодорожного вокзала, расположенному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, п. Батецкий, ул. Линейная, д.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1060" cy="52419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24" t="29169" r="-68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54:00Z</dcterms:created>
  <dc:creator>user</dc:creator>
  <dc:description/>
  <dc:language>en-US</dc:language>
  <cp:lastModifiedBy>Николай</cp:lastModifiedBy>
  <cp:lastPrinted>2021-10-19T14:20:00Z</cp:lastPrinted>
  <dcterms:modified xsi:type="dcterms:W3CDTF">2021-10-21T12:54:00Z</dcterms:modified>
  <cp:revision>2</cp:revision>
  <dc:subject/>
  <dc:title/>
</cp:coreProperties>
</file>