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</w:t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10064" w:hanging="0"/>
        <w:jc w:val="center"/>
        <w:rPr/>
      </w:pPr>
      <w:r>
        <w:rPr>
          <w:sz w:val="28"/>
          <w:szCs w:val="16"/>
        </w:rPr>
        <w:t>"Приложение № 1</w:t>
      </w:r>
    </w:p>
    <w:p>
      <w:pPr>
        <w:pStyle w:val="Normal"/>
        <w:spacing w:lineRule="exact" w:line="240"/>
        <w:ind w:left="1006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лану мероприятий по реализации Стратегии социально-экономического развития Батецкого муниципального района до 2026 года</w:t>
      </w:r>
    </w:p>
    <w:p>
      <w:pPr>
        <w:pStyle w:val="Normal"/>
        <w:spacing w:lineRule="exact" w:line="240"/>
        <w:ind w:left="10064" w:hanging="0"/>
        <w:jc w:val="both"/>
        <w:rPr>
          <w:sz w:val="28"/>
          <w:szCs w:val="16"/>
          <w:lang w:eastAsia="zh-CN"/>
        </w:rPr>
      </w:pPr>
      <w:r>
        <w:rPr>
          <w:sz w:val="28"/>
          <w:szCs w:val="16"/>
          <w:lang w:eastAsia="zh-CN"/>
        </w:rPr>
      </w:r>
    </w:p>
    <w:p>
      <w:pPr>
        <w:pStyle w:val="Normal"/>
        <w:autoSpaceDE w:val="false"/>
        <w:spacing w:lineRule="exact" w:line="240" w:before="12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ИСТЕМА ПОКАЗАТЕЛЕЙ </w:t>
      </w:r>
    </w:p>
    <w:p>
      <w:pPr>
        <w:pStyle w:val="Normal"/>
        <w:autoSpaceDE w:val="false"/>
        <w:spacing w:lineRule="exact" w:line="240" w:before="120" w:after="120"/>
        <w:jc w:val="center"/>
        <w:rPr/>
      </w:pPr>
      <w:r>
        <w:rPr/>
        <w:t>Стратегии социально-экономического развития Батецкого муниципального района до 2026 года</w:t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37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284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с доходами ниже прожиточного минимума (проце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(проце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обеспеченного питьевой водой (проце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удовлетворенных качеством предоставления государственных и муниципальных услуг (проце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эффициент рождаемости (число родившихся живыми на 1000 человек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 (проце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бъем ввода жилья на территории района (тыс. квадратных мет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территориальным общественным самоуправлением (проце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в результате дорожно-транспортных происшествий (в случаях на 100 тыс. 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сфере малого и среднего предпринимательства, включая индивидуальных предпринимателей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 (процент к предыдущему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населения трудоспособного возраста на 100 тысяч населения (случа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ая продолжительность жизни при рождении, число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прирост населения (на 1000 человек населения) - коэффициент (усл. 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jc w:val="both"/>
        <w:rPr>
          <w:sz w:val="28"/>
          <w:szCs w:val="16"/>
          <w:lang w:eastAsia="zh-CN"/>
        </w:rPr>
      </w:pPr>
      <w:r>
        <w:rPr>
          <w:sz w:val="28"/>
          <w:szCs w:val="16"/>
          <w:lang w:eastAsia="zh-CN"/>
        </w:rPr>
      </w:r>
    </w:p>
    <w:p>
      <w:p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type w:val="nextPage"/>
          <w:pgSz w:orient="landscape" w:w="16838" w:h="11906"/>
          <w:pgMar w:left="851" w:right="567" w:gutter="0" w:header="0" w:top="1701" w:footer="0" w:bottom="14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ind w:left="4962" w:right="427" w:hanging="0"/>
        <w:jc w:val="center"/>
        <w:rPr/>
      </w:pPr>
      <w:r>
        <w:rPr>
          <w:sz w:val="28"/>
          <w:szCs w:val="16"/>
        </w:rPr>
        <w:t>"Приложение № 2</w:t>
      </w:r>
    </w:p>
    <w:p>
      <w:pPr>
        <w:pStyle w:val="Normal"/>
        <w:spacing w:lineRule="exact" w:line="240"/>
        <w:ind w:left="4962" w:right="42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лану мероприятий по реализации Стратегии социально-экономического развития Батецкого муниципального района до 2026 года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Батец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930"/>
      </w:tblGrid>
      <w:tr>
        <w:trPr>
          <w:trHeight w:val="6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, подпрограмм</w:t>
            </w:r>
          </w:p>
        </w:tc>
      </w:tr>
      <w:tr>
        <w:trPr>
          <w:trHeight w:val="6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жильем молодых семей в Батецком муниципальном районе»</w:t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малого и среднего предпринимательства в Батецком муниципальном районе»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Комплексное развитие сельских территорий Батецкого муниципального района»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Управление муниципальными финансами Батецкого муниципального района»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обеспечение осуществления бюджетного процесса, управление муниципальным долгом Батецкого муниципального района»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Финансовая поддержка муниципальных образований Батецкого муниципального района»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эффективности бюджетных расходов Батецкого муниципального района»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финансовой и налоговой грамотности населения Батецкого муниципального района»</w:t>
            </w:r>
          </w:p>
        </w:tc>
      </w:tr>
      <w:tr>
        <w:trPr>
          <w:trHeight w:val="5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атриотическое воспитание населения в Батецком муниципальном районе»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 совершенствование автомобильных дорог местного значения вне границ населенных пунктов в границах Батецкого муниципального района»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держание и ремонт автомобильных дорог местного значения вне границ населенных пунктов муниципального района»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безопасности дорожного движения на автомобильных дорогах местного значения вне границ населенных пунктов муниципального района»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культуры и туризма в Батецком муниципальном районе»</w:t>
            </w:r>
          </w:p>
        </w:tc>
      </w:tr>
      <w:tr>
        <w:trPr>
          <w:trHeight w:val="2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Культура Батецкого муниципального района»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хранение культурного наследия Батецкого муниципального района»</w:t>
            </w:r>
          </w:p>
        </w:tc>
      </w:tr>
      <w:tr>
        <w:trPr>
          <w:trHeight w:val="5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туризма на территории Батецкого муниципального района»</w:t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реализации муниципальной программы Батецкого района «Развитие культуры и туризма в Батецком муниципальном районе»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физической культуры и спорта на территории Батецкого муниципального района»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образования в Батецком муниципальном районе»</w:t>
            </w:r>
          </w:p>
        </w:tc>
      </w:tr>
      <w:tr>
        <w:trPr>
          <w:trHeight w:val="6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школьного и общего образования в Батецком муниципальном районе»</w:t>
            </w:r>
          </w:p>
        </w:tc>
      </w:tr>
      <w:tr>
        <w:trPr>
          <w:trHeight w:val="5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полнительного образования в Батецком муниципальном районе»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Вовлечение молодежи Батецкого муниципального района в социальную практику»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реализации муниципальной программы «Развитие образования в Батецком муниципальном районе»</w:t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Совершенствование системы муниципального управления и развитие местного самоуправления в Батецком муниципальном районе»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2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ерриториального общественного самоуправления в Батецком муниципальном районе»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3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информационного общества в Батецком муниципальном районе»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sz w:val="28"/>
                <w:szCs w:val="28"/>
              </w:rPr>
              <w:t xml:space="preserve">Профилактика </w:t>
            </w:r>
            <w:r>
              <w:rPr>
                <w:bCs/>
                <w:color w:val="000000"/>
                <w:sz w:val="28"/>
                <w:szCs w:val="28"/>
              </w:rPr>
              <w:t xml:space="preserve"> коррупционных правонарушений и обеспечение доступа к информации о деятельности органов местного самоуправления в Батецком муниципальном районе»</w:t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Профилактика правонарушений, терроризма и экстремизма в Батецком муниципальном районе»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экономического развития Батецкого муниципального района»</w:t>
            </w:r>
          </w:p>
        </w:tc>
      </w:tr>
      <w:tr>
        <w:trPr>
          <w:trHeight w:val="6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инвестиционной привлекательности Батецкого муниципального района»</w:t>
            </w:r>
          </w:p>
        </w:tc>
      </w:tr>
      <w:tr>
        <w:trPr>
          <w:trHeight w:val="1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2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торговли в Батецком муниципальном районе»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агропромышленного комплекса в Батецком муниципальном районе»</w:t>
            </w:r>
          </w:p>
        </w:tc>
      </w:tr>
      <w:tr>
        <w:trPr>
          <w:trHeight w:val="8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Комплексные меры противодействия наркомании и зависимости от других психоактивных веществ в Батецком муниципальном районе»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</w:tr>
      <w:tr>
        <w:trPr>
          <w:trHeight w:val="5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нфраструктуры водоснабжения и водоотведения населенных пунктов Батецкого муниципального района»</w:t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Гармонизация межнациональных отношений в Батецком муниципальном районе»</w:t>
            </w:r>
          </w:p>
        </w:tc>
      </w:tr>
      <w:tr>
        <w:trPr>
          <w:trHeight w:val="5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Обеспечение прав потребителей в Батецком муниципальном районе»</w:t>
            </w:r>
          </w:p>
        </w:tc>
      </w:tr>
      <w:tr>
        <w:trPr>
          <w:trHeight w:val="8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рограмма по формированию законопослушного поведения участников дорожного движения на территории Батец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Батец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64"/>
        <w:gridCol w:w="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именование программ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1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Формирование современной городской среды на территории Батецкого сельского поселения Батецкого муниципального района Новгородской области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2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социальной инфраструктуры Батецкого сельского поселения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3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транспортной инфраструктуры Батецкого сельского поселения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4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систем коммунальной инфраструктуры Батецкого сельского поселения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5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территории Батецкого сельского поселения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6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Развитие культуры, физической культуры и спорта на территории Батецкого сельского поселения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7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Обеспечение первичных мер пожарной безопасности на территории Батецкого сельского поселения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"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___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42" w:gutter="0" w:header="0" w:top="567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6:00Z</dcterms:created>
  <dc:creator>user</dc:creator>
  <dc:description/>
  <cp:keywords/>
  <dc:language>en-US</dc:language>
  <cp:lastModifiedBy>Maksim Aleksandrov</cp:lastModifiedBy>
  <cp:lastPrinted>2021-12-14T16:51:00Z</cp:lastPrinted>
  <dcterms:modified xsi:type="dcterms:W3CDTF">2021-12-23T11:46:00Z</dcterms:modified>
  <cp:revision>2</cp:revision>
  <dc:subject/>
  <dc:title/>
</cp:coreProperties>
</file>