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10.2021 № 683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  <w:t>Прогноз социально-экономического развития Батецкого муниципального района на 2022 - 2024 годы</w:t>
      </w:r>
    </w:p>
    <w:p>
      <w:pPr>
        <w:pStyle w:val="Normal"/>
        <w:spacing w:lineRule="exact" w:line="24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851"/>
        <w:gridCol w:w="850"/>
        <w:gridCol w:w="993"/>
        <w:gridCol w:w="1559"/>
        <w:gridCol w:w="992"/>
        <w:gridCol w:w="1559"/>
        <w:gridCol w:w="993"/>
        <w:gridCol w:w="1559"/>
        <w:gridCol w:w="9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показателя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ерватив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 вариа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 вари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 (в среднегодовом исчисл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4,7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 (на 1 января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жидаемая продолжительность жизни при ро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й коэффициент рожд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рный коэффициент рожд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детей на 1 женщ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й коэффициент смер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умерших 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естественного прирост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000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грационный прирост (убы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ловой региональный 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ой региональный 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валового регионального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-дефлятор объема валового регионального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мышлен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мышл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дексы производства по видам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быча полезных ископаемых (раздел 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угля (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сырой нефти и природного газа (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металлических руд (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 прочих полезных ископаемых (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 в области добычи полезных ископаемых (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рабатывающие производства (раздел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ищевых продуктов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напитков 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абачных изделий (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текстильных изделий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одежды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жи и изделий из кожи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бумаги и бумажных изделий (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кса и нефтепродуктов (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химических веществ и химических продуктов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резиновых и пластмассовых изделий 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ей неметаллической минеральной продукции 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таллургическое (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компьютеров, электронных и оптических изделий (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электрического оборудования (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транспортных средств и оборудования (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мебели (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 прочих готовых изделий (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монтаж машин и оборудования (3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 элек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кВ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тыс.кВт.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тарифов на электроэнергию, отпущенную различным категориям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ериод с начала года</w:t>
              <w:br/>
              <w:t>к соотв. периоду</w:t>
              <w:br/>
              <w:t>предыдущего го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ства продукци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ства продукци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ства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абот, выполненных по виду деятельности "Строитель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ценах соответствующих лет; 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-дефлятор по виду деятельности "Строитель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 в действие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. м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Торговля и услуг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отребительских цен на товары и услуги,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декабрю</w:t>
              <w:br/>
              <w:t>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отребительских цен на товары и услуги, в среднем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оборота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-дефлятор оборота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-дефлятор объема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Внешнеэконом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рт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раны дальнего зарубе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рт товар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рт Т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 товар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сударства - участники С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рт товар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порт товаров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дол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рд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физического объема инвестиций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-дефлятор инвестиций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нвестиции в основной капитал по источникам 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ные средства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редиты бан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кредиты иностранных б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заемные средства друг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бюджетные средств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бюджеты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из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Консолидированный бюджет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акц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лог на игорный бизн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езвозмездные поступления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убсидии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убвенции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отации из федерального бюджет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6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долг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Денежные доход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ьные располагаемые денежные доход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94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07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рудоспособ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3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20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3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99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1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6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7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52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д и занят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рабочей с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трудовых ресурсов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рудоспособное население в трудоспособн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иностранные трудовые ми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пенсионеры старше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подростки моложе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обыча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транспортировка и 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в области информации 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финансовая и страх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прочие виды эконом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численность учащихся трудоспособного возраста, обучающихся с отрывом от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численность прочих категорий населения в трудоспособном возрасте, не занятого в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8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35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10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6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ьная заработная плата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ительност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безработицы (по методологии М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раб. си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зарегистрированной безработицы (на конец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численность безработных (по методологии М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заработной платы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фонда заработной платы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г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orient="landscape" w:w="16838" w:h="11906"/>
      <w:pgMar w:left="425" w:right="567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Highlighted">
    <w:name w:val="Highlighted"/>
    <w:qFormat/>
    <w:rPr>
      <w:b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Text181">
    <w:name w:val="text-181"/>
    <w:basedOn w:val="Style1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26:00Z</dcterms:created>
  <dc:creator>user</dc:creator>
  <dc:description/>
  <dc:language>en-US</dc:language>
  <cp:lastModifiedBy>Anyuta</cp:lastModifiedBy>
  <cp:lastPrinted>2021-11-15T16:11:00Z</cp:lastPrinted>
  <dcterms:modified xsi:type="dcterms:W3CDTF">2021-11-18T17:26:00Z</dcterms:modified>
  <cp:revision>2</cp:revision>
  <dc:subject/>
  <dc:title/>
</cp:coreProperties>
</file>