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709" w:gutter="0" w:header="0" w:top="709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Cs w:val="24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6.10.2021 № 678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"Мероприятия муниципальной программы</w:t>
      </w:r>
    </w:p>
    <w:tbl>
      <w:tblPr>
        <w:tblW w:w="158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8"/>
        <w:gridCol w:w="2411"/>
        <w:gridCol w:w="1417"/>
        <w:gridCol w:w="1134"/>
        <w:gridCol w:w="2835"/>
        <w:gridCol w:w="1134"/>
        <w:gridCol w:w="1134"/>
        <w:gridCol w:w="992"/>
        <w:gridCol w:w="239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 xml:space="preserve">Исполнител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both"/>
              <w:rPr/>
            </w:pPr>
            <w:r>
              <w:rPr/>
              <w:t>Целевой показа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Объемы финансирования по годам 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02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Задача 1 - Мероприятия по приоритетному проекту «Проект поддержки местных инициатив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Поддержка инициативы по вопросу реализации приоритетного проекта «Проект поддержки местных инициатив»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, архитектуры и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>
                <w:highlight w:val="yellow"/>
              </w:rPr>
            </w:pPr>
            <w:r>
              <w:rPr/>
              <w:t>Благоустройство сквера д. Городня (1 этап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, архитектуры и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/>
            </w:pPr>
            <w:r>
              <w:rPr>
                <w:b/>
              </w:rPr>
              <w:t>Задача 2 - Развитие совершенствования форм местного самоуправ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Поддержка реализации инициативы членов ТОС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, архитектуры и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п. Батецкий, ул. Лужская, д. 15-17 (приобретение детской площадки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д. Городня (комплекс мероприятий по ликвидации очагов распространения борщевика Сосновского (химическая обработка по борьбе с борщевиком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, архитектуры и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Обеспечение взаимодействия органов местного самоуправления со старост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4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Style14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b/>
        </w:rPr>
        <w:t>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851" w:gutter="0" w:header="0" w:top="170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29:00Z</dcterms:created>
  <dc:creator>Ковалева</dc:creator>
  <dc:description/>
  <dc:language>en-US</dc:language>
  <cp:lastModifiedBy>Anyuta</cp:lastModifiedBy>
  <cp:lastPrinted>2021-10-28T09:43:00Z</cp:lastPrinted>
  <dcterms:modified xsi:type="dcterms:W3CDTF">2021-11-18T17:29:00Z</dcterms:modified>
  <cp:revision>2</cp:revision>
  <dc:subject/>
  <dc:title/>
</cp:coreProperties>
</file>