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11057" w:right="-3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right="-31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от 22.10.2021 № 667</w:t>
      </w:r>
    </w:p>
    <w:p>
      <w:pPr>
        <w:pStyle w:val="Normal"/>
        <w:spacing w:lineRule="exact" w:line="240"/>
        <w:ind w:left="11057" w:right="-318" w:hanging="0"/>
        <w:jc w:val="center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240"/>
        <w:ind w:left="11057" w:right="-318" w:hanging="0"/>
        <w:jc w:val="center"/>
        <w:rPr/>
      </w:pPr>
      <w:r>
        <w:rPr>
          <w:sz w:val="28"/>
          <w:szCs w:val="28"/>
        </w:rPr>
        <w:t>"Приложение 1</w:t>
      </w:r>
    </w:p>
    <w:p>
      <w:pPr>
        <w:pStyle w:val="Normal"/>
        <w:spacing w:lineRule="exact" w:line="240"/>
        <w:ind w:left="11057" w:right="-318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омплексного развития объектов социальной инфраструктуры местного значения Батецкого сельского поселения на 2018-2022 годы</w:t>
      </w:r>
    </w:p>
    <w:p>
      <w:pPr>
        <w:pStyle w:val="Normal"/>
        <w:ind w:left="11057"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ЕРЕЧЕНЬ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сновных мероприятий муниципальной программы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1"/>
        <w:gridCol w:w="1418"/>
        <w:gridCol w:w="2126"/>
        <w:gridCol w:w="1559"/>
        <w:gridCol w:w="1843"/>
        <w:gridCol w:w="709"/>
        <w:gridCol w:w="992"/>
        <w:gridCol w:w="992"/>
        <w:gridCol w:w="851"/>
        <w:gridCol w:w="850"/>
        <w:gridCol w:w="239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муниципаль-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142" w:hanging="0"/>
              <w:jc w:val="both"/>
              <w:rPr/>
            </w:pPr>
            <w:r>
              <w:rPr>
                <w:b/>
              </w:rPr>
              <w:t>Задача 1. 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 xml:space="preserve">Мероприятия по организации и содержанию мест захоро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1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Мероприятия по благоустройству</w:t>
            </w:r>
          </w:p>
          <w:p>
            <w:pPr>
              <w:pStyle w:val="Style14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3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4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5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6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7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8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81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1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338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, отдел архитектуры, строительст-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2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Анализ воды мест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>
                <w:bCs/>
              </w:rPr>
              <w:t>Благоустройство (озеленение, санитарное содержание терри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правление, отдел архитектуры, строительст- 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6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70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1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иобретение коси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санитарной очистке территории сельского поселения; сбор и вывоз мусора с несанкционированных свалок и объектов благоустройст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благоустройству поселений финансируемые за счет средств иных межбюджетных трансфертов связанных с финансовым обеспечением первоочередных расходов из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338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Мероприятия по борьбе с борщев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b/>
                <w:szCs w:val="24"/>
              </w:rPr>
              <w:t>Задача 2. Улучшение количества предоставляемых социальных услуг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прос граждан на собраниях, проводимых в населенных пункт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 в полугодие не позднее 5 числа, следующего за отчетным месяц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b/>
                <w:szCs w:val="24"/>
              </w:rPr>
              <w:t>Задача 3. Доступность объектов социальной инфраструктуры Батецкого сельского поселения в соответствии с нормативами градостроительного проектир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бустройство объектов инфраструктуры районного центра и населенных пунктов поселени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плоскостным сооружением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уличным тренажером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лощадкой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устройство общественных территорий, предназначенных для культурно - масс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дворовых территорий п. Батецкий и территорий населенных пунктов поселения детскими игровыми площ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_______________________</w:t>
      </w:r>
    </w:p>
    <w:p>
      <w:pPr>
        <w:pStyle w:val="Normal"/>
        <w:spacing w:lineRule="exact" w:line="24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32:00Z</dcterms:created>
  <dc:creator>Ковалева</dc:creator>
  <dc:description/>
  <dc:language>en-US</dc:language>
  <cp:lastModifiedBy>Anyuta</cp:lastModifiedBy>
  <cp:lastPrinted>2021-10-27T16:49:00Z</cp:lastPrinted>
  <dcterms:modified xsi:type="dcterms:W3CDTF">2021-11-18T17:32:00Z</dcterms:modified>
  <cp:revision>2</cp:revision>
  <dc:subject/>
  <dc:title/>
</cp:coreProperties>
</file>