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9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ДОХОДЫ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5"/>
        <w:gridCol w:w="2126"/>
        <w:gridCol w:w="1843"/>
        <w:gridCol w:w="1582"/>
      </w:tblGrid>
      <w:tr>
        <w:trPr>
          <w:trHeight w:val="509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184 004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702 015,4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/>
            </w:pPr>
            <w:r>
              <w:rPr>
                <w:szCs w:val="24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5 896,3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5 896,3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5 896,3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462 32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5 896,39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8 175,09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30 61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8 175,09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0010000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19,54</w:t>
            </w:r>
          </w:p>
        </w:tc>
      </w:tr>
      <w:tr>
        <w:trPr>
          <w:trHeight w:val="24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19,54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8 003,88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487 25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8 003,88</w:t>
            </w:r>
          </w:p>
        </w:tc>
      </w:tr>
      <w:tr>
        <w:trPr>
          <w:trHeight w:val="55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6 202,12</w:t>
            </w:r>
          </w:p>
        </w:tc>
      </w:tr>
      <w:tr>
        <w:trPr>
          <w:trHeight w:val="22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-161 98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6 202,1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4 311,0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 175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64 311,0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 765,0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580 4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 765,09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571 9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 323,00</w:t>
            </w:r>
          </w:p>
        </w:tc>
      </w:tr>
      <w:tr>
        <w:trPr>
          <w:trHeight w:val="20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2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8,28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0203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3,8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64,9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0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64,9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03010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64,9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64 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5 680,9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54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689,96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1030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543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689,9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0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0 991,0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 886,7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3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1 886,76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00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 104,27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604310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1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 104,2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 260,1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14 66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6 260,19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0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00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0507510000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19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2,19</w:t>
            </w:r>
          </w:p>
        </w:tc>
      </w:tr>
      <w:tr>
        <w:trPr>
          <w:trHeight w:val="20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/>
            </w:pPr>
            <w:r>
              <w:rPr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-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7000000000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2,19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701000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2,19</w:t>
            </w:r>
          </w:p>
        </w:tc>
      </w:tr>
      <w:tr>
        <w:trPr>
          <w:trHeight w:val="13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07010100000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72,1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/>
            </w:pPr>
            <w:r>
              <w:rPr>
                <w:szCs w:val="24"/>
              </w:rPr>
              <w:t>212 16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15030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/>
            </w:pPr>
            <w:r>
              <w:rPr>
                <w:szCs w:val="24"/>
              </w:rPr>
              <w:t>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332 01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5 547,7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332 01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5 547,78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332 01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5 547,7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2 900,0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2 900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6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30 6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2 9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0000000000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702 115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23 347,7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5555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 11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99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3 232,7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10 992 0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3 232,7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0000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99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 3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99990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99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 300,0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26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49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Cs w:val="24"/>
              </w:rPr>
            </w:pPr>
            <w:r>
              <w:rPr>
                <w:szCs w:val="24"/>
              </w:rPr>
              <w:t>399 30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99 3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9"/>
        <w:gridCol w:w="142"/>
        <w:gridCol w:w="425"/>
        <w:gridCol w:w="142"/>
        <w:gridCol w:w="1134"/>
        <w:gridCol w:w="401"/>
        <w:gridCol w:w="1559"/>
        <w:gridCol w:w="818"/>
        <w:gridCol w:w="303"/>
        <w:gridCol w:w="239"/>
        <w:gridCol w:w="201"/>
      </w:tblGrid>
      <w:tr>
        <w:trPr>
          <w:trHeight w:val="509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515 642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238 533,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515 642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238 533,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90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804,5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804,5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83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3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3 804,5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7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00291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 3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8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693 405,4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 876 958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693 405,4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4"/>
              </w:rPr>
              <w:t>12 876 958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 693 405,42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2 626,4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300029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2 626,47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2 626,47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2 626,4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97 181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94 729,0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97 181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94 729,0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97 181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94 729,0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97 181,2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94 729,0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0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/>
            </w:pPr>
            <w:r>
              <w:rPr>
                <w:szCs w:val="24"/>
              </w:rPr>
              <w:t>Ремонт и содержание автомобиль-ных дорог общего пользования местного значения (субсид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93 214,78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93 214,7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93 214,7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733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293 214,78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,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Cs w:val="24"/>
              </w:rPr>
              <w:t>5 061 018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61 018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61 018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7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 5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61 018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21 775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0 695,54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21 775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0 695,54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21 775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0 695,5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21 775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20 695,5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ектирование,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5 002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1 121,62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5 002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1 121,62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5 002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1 121,6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S15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5 002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1 121,6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 330 88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457 946,2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400081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6 367 68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494 746,2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F25555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87 644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344 47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0 434,67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1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926,63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1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926,63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1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926,6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1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70 926,6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7 47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2 222,6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7 47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2 222,69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7 47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2 222,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037 471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82 222,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285,35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285,3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285,3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000292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7 285,3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994 4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737 667,6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 115,2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 115,2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 115,2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84 4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 115,2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58 552,4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58 552,41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71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58 552,4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91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27 060,7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3000292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31 491,71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141 169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292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2 169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7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209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5000S5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 104,5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000294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00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00289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72,69</w:t>
            </w:r>
          </w:p>
        </w:tc>
      </w:tr>
      <w:tr>
        <w:trPr>
          <w:trHeight w:val="270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1 638,26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3 481,9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</w:rPr>
        <w:t>3. ИСТОЧНИКИ ФИНАНСИРОВАНИЯ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1"/>
        <w:gridCol w:w="2174"/>
        <w:gridCol w:w="1701"/>
        <w:gridCol w:w="1701"/>
      </w:tblGrid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3 481,9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68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00000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68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68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68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0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68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5 000,0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17 68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5 000,00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301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 165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17 68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0 801,99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 63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0 801,99</w:t>
            </w:r>
          </w:p>
        </w:tc>
      </w:tr>
      <w:tr>
        <w:trPr>
          <w:trHeight w:val="1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1 349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4 437 015,4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1 349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4 437 015,43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1 349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4 437 015,4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1 349 6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4 437 015,4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21 349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14 437 015,43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681 28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6 213,4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681 28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6 213,44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681 28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6 213,4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681 28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6 213,44</w:t>
            </w:r>
          </w:p>
        </w:tc>
      </w:tr>
      <w:tr>
        <w:trPr>
          <w:trHeight w:val="4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1 681 28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4 056 213,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9 месяцев 2021 года не производил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БАТЕЦКОГО СЕЛЬСКОГО ПОСЕЛЕНИЯ И ЗАТР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11:00Z</dcterms:created>
  <dc:creator>user</dc:creator>
  <dc:description/>
  <dc:language>en-US</dc:language>
  <cp:lastModifiedBy>Anyuta</cp:lastModifiedBy>
  <cp:lastPrinted>2021-11-17T14:17:00Z</cp:lastPrinted>
  <dcterms:modified xsi:type="dcterms:W3CDTF">2021-11-18T17:11:00Z</dcterms:modified>
  <cp:revision>2</cp:revision>
  <dc:subject/>
  <dc:title/>
</cp:coreProperties>
</file>