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0.2021 № 687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9 месяце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08"/>
        <w:gridCol w:w="1602"/>
        <w:gridCol w:w="1701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9 месяцев 2021 года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817 4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 656 645,3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66 944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300 144,1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9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567 793,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9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567 793,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50 3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970 395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045,5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 357,7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994,3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301,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301,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615,5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615,5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26,1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26,1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Доходы от уплаты акцизов на автомо-бильный бензин, подлежащие распре-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 155,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1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 155,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995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995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50 734,2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29 958,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05 313,1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05 313,1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824 645,2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824 645,2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735,8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2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735,8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104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104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23 935,9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23 935,9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szCs w:val="24"/>
              </w:rPr>
              <w:t>634 577,6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34 577,68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34 577,6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27 002,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72,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72,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54 610,4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90 256,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90 256,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62 759,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62 759,34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3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84,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3505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84,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szCs w:val="24"/>
              </w:rPr>
              <w:t>697 209,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97 209,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919,2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szCs w:val="24"/>
              </w:rPr>
              <w:t>171 919,2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919,2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192,1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192,1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9 840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58,5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693,0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9,4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133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25 431,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91 484,1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91 484,1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91 484,1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947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947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947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3 809,3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 62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500500004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 62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-ности муниципальных районов (за исключением имущества муниципаль-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530500004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 62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40 453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16 453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16 453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2000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2505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 730,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 730,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 730,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9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 974,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842,1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2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2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8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8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0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0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4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4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5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5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9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9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892,1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892,1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00000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12000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123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129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0001161100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1050010000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7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7,3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701000000000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7,3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701050050000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7,3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 872 5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94 356 501,1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 872 65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94 356 537,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64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429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30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087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30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087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2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42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2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42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723 75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185 880,6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77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77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Субсидии бюджетам на софинанси-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299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94 569,2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299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94 569,2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22 305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22 305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46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46 97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46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46 97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9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404 482,7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9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404 482,7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2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111 837,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 47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 47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53 4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216 98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4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216 98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7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7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3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3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4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769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769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303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44 6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303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44 68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469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4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469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4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 938,1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 938,1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4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29 32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37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37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Cs w:val="24"/>
              </w:rPr>
              <w:t>2 11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8 94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1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8 94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500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502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70"/>
        <w:gridCol w:w="587"/>
        <w:gridCol w:w="1701"/>
        <w:gridCol w:w="1701"/>
        <w:gridCol w:w="239"/>
      </w:tblGrid>
      <w:tr>
        <w:trPr>
          <w:trHeight w:val="322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9 месяцев 202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 172 71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110 249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144 94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342 407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33 1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9 154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33 1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9 154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33 1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9 154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9 05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6 491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4 04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2 662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3 12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3 12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3 12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 679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 449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804 06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327 038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010 7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898 815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010 7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898 81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709 5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991 272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36 2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8 39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6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43 65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6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43 65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86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32 24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40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96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96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 30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5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5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5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5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18 4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25 91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50 0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32 528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50 0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32 528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18 80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6 85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 27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 677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 38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 38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 38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24 70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4 01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58 86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30 80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2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3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0 54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7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 25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 05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 08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 979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14 6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52 0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14 6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52 0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26 35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45 91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8 2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 11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9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 76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 76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 79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 79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40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39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14 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 4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3 2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7 27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7 27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 75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 52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9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9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9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9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97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78 67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0 32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0 32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0 32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0 32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 34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 34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 34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 34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72 6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1 65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 11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 11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 11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 806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30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59 8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95 3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 8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 8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 8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2 251 65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 379 8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74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443 12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74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443 12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74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443 12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889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779 22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5 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3 89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328 9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 912 47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сходы на выплаты персоналу в целях обеспечения выпол-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24 16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24 16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0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1 72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 43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1 1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1 1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1 1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575 9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103 22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575 9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103 22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83 3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022 15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992 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81 07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31 7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94 11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31 7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94 11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31 7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94 11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24 3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33 896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7 4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 22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9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 98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 98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 98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 98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63 9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2 26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сходы на выплаты персоналу в целях обеспечения выпол-нения функций государст-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04 9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02 84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04 9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02 84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50 37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60 17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34 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2 67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5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5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5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052 85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035 48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507 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548 95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497 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538 95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497 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538 95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650 8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754 639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46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4 31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45 0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86 52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90 1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58 12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90 1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58 12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57 65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86 78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2 5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1 34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0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0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0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2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 525 8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41 27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0 8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0 8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0 8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0 8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88 35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4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45 35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88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77 83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88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77 83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51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7 52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 52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7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29 00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58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77 15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58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77 15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5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5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5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3 70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3 70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3 70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16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16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16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16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4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4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4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4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4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7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355 265,04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495"/>
        <w:gridCol w:w="1750"/>
        <w:gridCol w:w="1772"/>
        <w:gridCol w:w="239"/>
        <w:gridCol w:w="465"/>
      </w:tblGrid>
      <w:tr>
        <w:trPr>
          <w:trHeight w:val="276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9 месяцев 2021 год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355 265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 546 39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 219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 219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 16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 16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 16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 301 8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 30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 301 8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 30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36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36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 6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 6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7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90 265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4 327 27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8 655 247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1 973 336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8 655 247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1 973 336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8 655 247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1 973 336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8 655 247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1 973 336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 745 512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646 06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 745 512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646 06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 745 512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646 06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 745 512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646 06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 745 512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646 060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ервного фонда Администрации Бат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Батецкого муниципального района в 2021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18"/>
          <w:highlight w:val="yellow"/>
        </w:rPr>
      </w:pPr>
      <w:r>
        <w:rPr>
          <w:rFonts w:cs="Arial" w:ascii="Arial" w:hAnsi="Arial"/>
          <w:sz w:val="2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2945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9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975"/>
      </w:tblGrid>
      <w:tr>
        <w:trPr>
          <w:trHeight w:val="22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8</w:t>
            </w:r>
          </w:p>
        </w:tc>
      </w:tr>
      <w:tr>
        <w:trPr>
          <w:trHeight w:val="22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143,3</w:t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8:00Z</dcterms:created>
  <dc:creator>user</dc:creator>
  <dc:description/>
  <dc:language>en-US</dc:language>
  <cp:lastModifiedBy>Anyuta</cp:lastModifiedBy>
  <cp:lastPrinted>2021-11-18T14:47:00Z</cp:lastPrinted>
  <dcterms:modified xsi:type="dcterms:W3CDTF">2021-11-18T17:18:00Z</dcterms:modified>
  <cp:revision>2</cp:revision>
  <dc:subject/>
  <dc:title/>
</cp:coreProperties>
</file>